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ая комиссия по противодействию коррупции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ьском муниципальном районе 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№ 2                                                                                                29.05.202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206" w:leader="none"/>
        </w:tabs>
        <w:autoSpaceDE w:val="false"/>
        <w:ind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Принять к сведению информацию секретаря МВК – заместителя начальника управления правового обеспечения – начальника отдела экспертизы муниципальных правовых актов управления правового обеспечения администрации Вольского муниципального района Кардосо Н.Б. </w:t>
      </w:r>
      <w:r>
        <w:rPr>
          <w:sz w:val="28"/>
          <w:szCs w:val="28"/>
        </w:rPr>
        <w:t>об исполнении решения межведомственной комиссии                                            по противодействию коррупции в Вольском муниципальном районе Саратовской области от 24.02.2025 года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20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к сведению информацию начальника управления экономики, промышленности и инвестиционной деятельности администрации Вольского муниципального района Зеленовой С.В. о мероприятиях, направленных                                на исключение возможных коррупционных составляющих в ходе предоставления муниципальных услуг администрацией Вольского муниципального района в сфере торговой деятельности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20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к сведению информацию Главы Черкасского муниципального образования Вольского муниципального района Мочаловой В.В. о проводимых мерах по противодействию коррупции в администрациях муниципальных образований при осуществлении закупок для обеспечения муниципальных нужд,                в том числе направленных на недопущение возникновения конфликта интересов                                 в указанной сфере деятельности путём проведения анализа в целях выявления аффилированных связей членов закупочных комиссий с участниками закупок.</w:t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Директору МУ «Информационный центр «Вольская жизнь» Кирсановой Т.Н. разместить информацию по итогам заседания межведомственной комиссии                           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до 06.06.2025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  <w:tab w:val="left" w:pos="10206" w:leader="none"/>
        </w:tabs>
        <w:spacing w:before="0" w:after="0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И.о.начальника управления информационной политики и общественных отношений администрации Вольского муниципального Морозу М.Ю.: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  <w:tab w:val="left" w:pos="10206" w:leader="none"/>
        </w:tabs>
        <w:spacing w:before="0" w:after="0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 разместить информацию по итогам заседания межведомственной комиссии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рок исполнения: до 03.06.2025 г.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социологическое исследование для оценки уровня коррупции в Вольском муниципальном районе по следующим вопросам: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/>
      </w:pPr>
      <w:r>
        <w:rPr>
          <w:color w:val="000000"/>
          <w:sz w:val="28"/>
          <w:szCs w:val="28"/>
        </w:rPr>
        <w:t>- сталкивались ли вы лично с проявлениями коррупции в Вольском муниципальном районе в 2024 - 2025 г.г.;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/>
      </w:pPr>
      <w:r>
        <w:rPr>
          <w:color w:val="000000"/>
          <w:sz w:val="28"/>
          <w:szCs w:val="28"/>
        </w:rPr>
        <w:t>- известно ли вам из социальной рекламы по вопросам противодействия коррупции, размещенной на территории Вольского муниципального района                                      в 2024 - 2025 г.г. о правоохранительных органах или организациях, которым возможно сообщить о нарушениях законодательства в сфере противодействия коррупции;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/>
      </w:pPr>
      <w:r>
        <w:rPr>
          <w:color w:val="000000"/>
          <w:sz w:val="28"/>
          <w:szCs w:val="28"/>
        </w:rPr>
        <w:t>- сформировалось ли у Вас антикорруционное сознание и нетерпимое отношение к проявлениям коррупции по итогам проведенных классных часов, круглых столов, лекций, бесед и т.д. в образовательных учреждениях                                                         в 2024 – 2025 г.г. (учащиеся 10-11 классов общеобразовательных учреждений Вольского муниципального района).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до 20.09.2025 г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142" w:firstLine="54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  <w:lang w:eastAsia="ar-SA"/>
        </w:rPr>
        <w:t xml:space="preserve">  Включить в повестку заседания МВК, которое состоится в третьем квартале 2025 года, заслушивание Главы Терсинского муниципального образования Молдованова Евгения Валерьевича на тему: «</w:t>
      </w:r>
      <w:r>
        <w:rPr>
          <w:sz w:val="28"/>
          <w:szCs w:val="28"/>
        </w:rPr>
        <w:t>О проводимых мерах                                      по противодействию коррупции в администрации Терсинского муниципального образования при осуществлении закупок для обеспечения муниципальных нужд,                    в том числе направленных на недопущение возникновения конфликта интересов                         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ind w:right="14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0206" w:leader="none"/>
        </w:tabs>
        <w:autoSpaceDE w:val="false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0206" w:leader="none"/>
        </w:tabs>
        <w:autoSpaceDE w:val="false"/>
        <w:ind w:right="14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hanging="0"/>
        <w:jc w:val="both"/>
        <w:rPr/>
      </w:pPr>
      <w:r>
        <w:rPr>
          <w:color w:val="000000"/>
          <w:sz w:val="28"/>
          <w:szCs w:val="28"/>
        </w:rPr>
        <w:t>Глава Вольского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- 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 в Вольском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 Саратовской области                                        С.Е.Сафонов</w:t>
      </w:r>
    </w:p>
    <w:p>
      <w:pPr>
        <w:pStyle w:val="Normal"/>
        <w:tabs>
          <w:tab w:val="clear" w:pos="708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ардосо Н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798</w:t>
      </w:r>
    </w:p>
    <w:sectPr>
      <w:headerReference w:type="default" r:id="rId2"/>
      <w:type w:val="nextPage"/>
      <w:pgSz w:w="11906" w:h="16838"/>
      <w:pgMar w:left="1134" w:right="424" w:gutter="0" w:header="18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4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К-34-5</dc:creator>
  <dc:description/>
  <cp:keywords/>
  <dc:language>en-US</dc:language>
  <cp:lastModifiedBy>Urist</cp:lastModifiedBy>
  <cp:lastPrinted>2025-05-29T14:32:00Z</cp:lastPrinted>
  <dcterms:modified xsi:type="dcterms:W3CDTF">2025-05-29T10:35:00Z</dcterms:modified>
  <cp:revision>251</cp:revision>
  <dc:subject/>
  <dc:title/>
</cp:coreProperties>
</file>