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07.75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коррупции в Вольском муниципальном районе Сарат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2                                                                                                             29 мая 2025 г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 - Глава Вольского муниципального района С.Е.Сафонов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председателя комиссии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 –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Н.Б.Кардосо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уют члены Комиссии, согласно постановлению администрации Вольского муниципального района от 09.02.2012г. № 266 - в количестве 21 чел., отсутствуют 4; приглашенные - в количестве 14 чел.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Вольского муниципального Собрания, директор МУ ИЦ  «Вольская жизнь» Кирсанова Ольг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Комитета муниципального контроля администрации Вольского муниципального района Филатова Алла Александровна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начальника управления по опеке и попечительству администрации Вольского муниципального района Макеев Дмитрий Александрович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tabs>
          <w:tab w:val="clear" w:pos="708"/>
          <w:tab w:val="left" w:pos="10063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начальника управления организации закупок для муниципальных нужд администрации Вольского муниципального района Безрукова Наталья Николае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управления по взаимодействию с муниципальными образованиями администрации Вольского муниципального района Бардина Наталья Валентино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Об исполнении решения межведомственной комиссии                                  по противодействию коррупции в Вольском муниципальном районе Саратовской области от 24.02.2025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секретарь МВК -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</w:t>
      </w:r>
      <w:r>
        <w:rPr>
          <w:b/>
          <w:i/>
          <w:sz w:val="28"/>
          <w:szCs w:val="28"/>
        </w:rPr>
        <w:t xml:space="preserve">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мероприятиях, направленных на исключение возможных коррупционных составляющих в ходе предоставления муниципальных услуг администрацией Вольского муниципального района в сфере торговой деятель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 управления экономики, промышленности                                 и инвестиционной деятельности администрации Вольского муниципального района </w:t>
      </w:r>
      <w:r>
        <w:rPr>
          <w:b/>
          <w:i/>
          <w:sz w:val="28"/>
          <w:szCs w:val="28"/>
        </w:rPr>
        <w:t>Зеленова Светлана Викторовн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 проводимых мерах по противодействию коррупции                              в администрациях муниципальных образований при осуществлении закупок для обеспечения муниципальных нужд, в том числе направленных                            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окладчик: Глава Черкасского муниципального образования ВМР </w:t>
      </w:r>
      <w:r>
        <w:rPr>
          <w:b/>
          <w:i/>
          <w:sz w:val="28"/>
          <w:szCs w:val="28"/>
        </w:rPr>
        <w:t>Мочалова Валентина Васильев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ил </w:t>
      </w:r>
      <w:r>
        <w:rPr>
          <w:spacing w:val="-15"/>
          <w:sz w:val="28"/>
          <w:szCs w:val="28"/>
        </w:rPr>
        <w:t>секретарь МВК –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</w:t>
      </w:r>
      <w:r>
        <w:rPr>
          <w:sz w:val="28"/>
          <w:szCs w:val="28"/>
        </w:rPr>
        <w:t xml:space="preserve">  Кардосо Н.Б.       </w:t>
      </w:r>
      <w:r>
        <w:rPr>
          <w:spacing w:val="-15"/>
          <w:sz w:val="28"/>
          <w:szCs w:val="28"/>
        </w:rPr>
        <w:t xml:space="preserve">с информацией </w:t>
      </w:r>
      <w:r>
        <w:rPr>
          <w:sz w:val="28"/>
          <w:szCs w:val="28"/>
        </w:rPr>
        <w:t>об исполнении решения межведомственной комиссии                                по противодействию коррупции в Вольском муниципальном районе Саратовской области от 24.02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pacing w:val="-15"/>
          <w:sz w:val="28"/>
          <w:szCs w:val="28"/>
        </w:rPr>
        <w:t xml:space="preserve">Принять к сведению информацию секретаря МВК – заместителя начальника управления правового обеспечения – начальника отдела экспертизы муниципальных правовых актов управления правового обеспечения администрации Вольского муниципального района Кардосо Н.Б. </w:t>
      </w:r>
      <w:r>
        <w:rPr>
          <w:sz w:val="28"/>
          <w:szCs w:val="28"/>
        </w:rPr>
        <w:t>об исполнении решения межведомственной комиссии по противодействию коррупции в Вольском муниципальном районе Саратовской области от 24.02.2025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b/>
          <w:b/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прос № 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экономики, промышленности                                 и инвестиционной деятельности администрации Вольского муниципального района Зеленова С.В.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с информацией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 мероприятиях, направленных на исключение возможных коррупционных составляющих в ходе предоставления муниципальных услуг администрацией Вольского муниципального района                        в сфере торг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3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информацию начальника управления экономики, промышленности и инвестиционной деятельности администрации Вольского муниципального района Зеленовой С.В.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оприятиях, направленных на исключение возможных коррупционных составляющих в ходе предоставления муниципальных услуг администрацией Вольского муниципального района в сфере торговой деятельности.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ключить в повестку заседания МВК № 3 по противодействию коррупции в Вольском муниципальном районе вопрос: «О проводимых мерах                                      по противодействию коррупции в администрации Терсинского муниципального образования при осуществлении закупок для обеспечения муниципальных нужд,                    в том числе направленных на недопущение возникновения конфликта интересов                          в указанной сфере деятельности путём проведения анализа в целях выявления аффилированных связей членов закупочных комиссий с участниками закупок». Докладчик - </w:t>
      </w:r>
      <w:r>
        <w:rPr>
          <w:sz w:val="28"/>
          <w:szCs w:val="28"/>
          <w:lang w:eastAsia="ar-SA"/>
        </w:rPr>
        <w:t>Глава Терсинского муниципального образования Молдованов Евгений Валерьевич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у МУ «Информационный центр «Вольская жизнь» Кирсановой Т.Н. разместить информацию по итогам заседания межведомственной комиссии                  в газете «Вольская жизнь»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рок исполнения: до 06.06.2025 г.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  <w:tab w:val="left" w:pos="10206" w:leader="none"/>
        </w:tabs>
        <w:spacing w:before="0" w:after="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И.о.начальника управления информационной политики и общественных отношений администрации Вольского муниципального Морозу М.Ю.:</w:t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  <w:tab w:val="left" w:pos="10206" w:leader="none"/>
        </w:tabs>
        <w:spacing w:before="0" w:after="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разместить информацию по итогам заседания межведомственной комиссии по противодействию коррупции в Вольском муниципальном районе Саратовской области на официальном сайте администрации Вольского муниципального района.</w:t>
      </w:r>
    </w:p>
    <w:p>
      <w:pPr>
        <w:pStyle w:val="P4"/>
        <w:widowControl w:val="false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2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рок исполнения: до 03.06.2025 г.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/>
      </w:pPr>
      <w:r>
        <w:rPr>
          <w:b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организовать и провести социологическое исследование для оценки уровня коррупции в Вольском муниципальном районе по следующим вопросам: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/>
      </w:pPr>
      <w:r>
        <w:rPr>
          <w:color w:val="000000"/>
          <w:sz w:val="28"/>
          <w:szCs w:val="28"/>
        </w:rPr>
        <w:t>- сталкивались ли вы лично с проявлениями коррупции в Вольском муниципальном районе в 2024 - 2025 г.г.;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/>
      </w:pPr>
      <w:r>
        <w:rPr>
          <w:color w:val="000000"/>
          <w:sz w:val="28"/>
          <w:szCs w:val="28"/>
        </w:rPr>
        <w:t>- известно ли вам из социальной рекламы по вопросам противодействия коррупции, размещенной на территории Вольского муниципального района                                      в 2024 - 2025 г.г. о правоохранительных органах или организациях, которым возможно сообщить о нарушениях законодательства в сфере противодействия коррупции;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лось ли у Вас антикорруционное сознание и нетерпимое отношение к проявлениям коррупции по итогам проведенных классных часов, круглых столов, лекций, бесед и т.д. в образовательных учреждениях                                                         в 2024 – 2025 г.г. (учащиеся 10-11 классов общеобразовательных учреждений Вольского муниципального района).</w:t>
      </w:r>
    </w:p>
    <w:p>
      <w:pPr>
        <w:pStyle w:val="P4"/>
        <w:shd w:fill="FFFFFF" w:val="clear"/>
        <w:tabs>
          <w:tab w:val="clear" w:pos="708"/>
          <w:tab w:val="left" w:pos="10206" w:leader="none"/>
        </w:tabs>
        <w:spacing w:before="0" w:after="0"/>
        <w:ind w:righ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до 20.09.2025 г.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14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P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ителям поручений, данных в ходе настоящего заседания межведомственной комиссии по противодействию коррупции в Вольском муниципальном районе Саратовской области (далее по тексту - комиссия)                             в установленные комиссией сроки направить информацию об исполнении поручений в адрес аппарата комиссии по следующему адресу: 412900, Саратовская область, г. Вольск, ул. Октябрьская, д. 114, кабинет 31 (управление правового обеспечения администрации Вольского муниципального района),                   тел.: 8-84593-7-07-98.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Глава Вольского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ротиводействию коррупции  в  Вольском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  районе  Саратовской области                                     С.Е.Сафонов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</w:p>
    <w:p>
      <w:pPr>
        <w:pStyle w:val="Heading"/>
        <w:widowControl w:val="false"/>
        <w:tabs>
          <w:tab w:val="clear" w:pos="708"/>
          <w:tab w:val="left" w:pos="9356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widowControl w:val="false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Исп. Кардосо Н.Б.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0798</w:t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2:00Z</dcterms:created>
  <dc:creator>Пользователь</dc:creator>
  <dc:description/>
  <cp:keywords/>
  <dc:language>en-US</dc:language>
  <cp:lastModifiedBy>Urist</cp:lastModifiedBy>
  <cp:lastPrinted>2022-06-16T15:44:00Z</cp:lastPrinted>
  <dcterms:modified xsi:type="dcterms:W3CDTF">2025-05-29T12:05:00Z</dcterms:modified>
  <cp:revision>244</cp:revision>
  <dc:subject/>
  <dc:title/>
</cp:coreProperties>
</file>