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.Е.Сафо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«___»____________2025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 коррупции                                в Вольском муниципальном районе Саратовской области</w:t>
      </w:r>
    </w:p>
    <w:p>
      <w:pPr>
        <w:pStyle w:val="Style15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5 г. 09.00 ч.,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ольшой 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24.02.2025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МВК -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оприятиях, направленных на исключение возможных коррупционных составляющих в ходе предоставления муниципальных услуг администрацией Вольского муниципального района в сфере торговой деятельност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управления экономики, промышленности                                 и инвестиционной деятельности администрации Вольского муниципального района </w:t>
      </w:r>
      <w:r>
        <w:rPr>
          <w:b/>
          <w:i/>
          <w:sz w:val="28"/>
          <w:szCs w:val="28"/>
        </w:rPr>
        <w:t>Зеленова Светлана Викторов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 проводимых мерах по противодействию коррупции                              в администрациях муниципальных образований при осуществлении з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                            с участниками закупок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Глава Черкасского муниципального образования ВМР </w:t>
      </w:r>
      <w:r>
        <w:rPr>
          <w:b/>
          <w:i/>
          <w:sz w:val="28"/>
          <w:szCs w:val="28"/>
        </w:rPr>
        <w:t>Мочалова Валентина Васильевна;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-  </w:t>
      </w:r>
      <w:r>
        <w:rPr/>
        <w:t>Глава  Вольского муниципального района Сафонов Сергей Евгеньевич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меститель председателя комиссии</w:t>
      </w:r>
      <w:r>
        <w:rPr/>
        <w:t xml:space="preserve">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tabs>
          <w:tab w:val="clear" w:pos="708"/>
          <w:tab w:val="left" w:pos="1077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екретарь Комиссии – </w:t>
      </w:r>
      <w:r>
        <w:rPr/>
        <w:t>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сутствуют </w:t>
      </w:r>
      <w:r>
        <w:rPr/>
        <w:t>члены Комиссии, согласно постановлению администрации Вольского муниципального района от 09.02.2012 г. № 266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Баршутин Вадим Витальевич – заместитель главы администрации Вольского муниципального  района по жизнеобеспечению и градостроительной деятельности   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/>
        <w:t xml:space="preserve">         </w:t>
      </w:r>
      <w:r>
        <w:rPr/>
        <w:t xml:space="preserve">Федосеева Марина Валерьевна – заместитель главы администрации Вольского муниципального  района по социальным вопросам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  <w:tab w:val="left" w:pos="10065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Бондаренко Людмила Владимировна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 xml:space="preserve">Шурыгин Максим Михайлович  - начальник отделения в г. Вольске УФСБ России                           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490" w:leader="none"/>
        </w:tabs>
        <w:ind w:right="-284" w:hanging="0"/>
        <w:jc w:val="both"/>
        <w:rPr>
          <w:bCs/>
        </w:rPr>
      </w:pPr>
      <w:r>
        <w:rPr>
          <w:bCs/>
        </w:rPr>
        <w:t xml:space="preserve">          </w:t>
      </w:r>
      <w:r>
        <w:rPr/>
        <w:t>Панферов Алексей Александрович</w:t>
      </w:r>
      <w:r>
        <w:rPr>
          <w:bCs/>
        </w:rPr>
        <w:t xml:space="preserve"> - начальник Межмуниципального отдела Министерства       внутренних дел Российской Федерации "Вольский" Сара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 xml:space="preserve">Осетинская Ольга Александровна - заместитель начальника межрайонной ИФНС России № 2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Гривенева Елена Александровна - начальник отдела муниципальной службы                           и кадровой работы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Шавыкина Ольга Ивановна -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 xml:space="preserve">Литвинович Валерий Герасимович - председатель консультационного совета                           по вопросам малого предпринимательства при администрации Воль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Главы муниципальных образований, входящих в состав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Лебедев Александр Сергеевич - секретарь Вольского муниципального Собрания, Председатель постоянной депутатской комиссии Вольского муниципального собрании                        по социальным вопросам, развитию местного самоуправления, межмуниципальному сотрудничеству, вопросам жизнедеятельности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Сушенкова Инна Анатольевна - председатель постоянной депутатской комиссии Совета МО г. Вольск по вопросам законности социальной политики и защите прав населения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</w:t>
      </w:r>
      <w:r>
        <w:rPr>
          <w:bCs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седатель Комитета муниципального контроля администрации Вольского муниципального района Филатова Алла Александровна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7"/>
          <w:szCs w:val="27"/>
        </w:rPr>
        <w:t xml:space="preserve">       </w:t>
      </w:r>
      <w:r>
        <w:rPr/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И.о.начальника управления организации закупок для муниципальных нужд администрации Вольского муниципального района Безрукова Наталья Николае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284" w:hanging="0"/>
        <w:jc w:val="both"/>
        <w:rPr/>
      </w:pPr>
      <w:r>
        <w:rPr/>
        <w:t xml:space="preserve">         </w:t>
      </w:r>
      <w:r>
        <w:rPr/>
        <w:t xml:space="preserve">Начальник управления по взаимодействию с муниципальными образованиями администрации Вольского муниципального района Бардина Наталья Валентино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>
          <w:b/>
        </w:rPr>
        <w:t xml:space="preserve">    </w:t>
      </w:r>
      <w:r>
        <w:rPr>
          <w:b/>
        </w:rPr>
        <w:t>Регламент:</w:t>
      </w:r>
      <w:r>
        <w:rPr/>
        <w:t xml:space="preserve"> Основное выступление  —  до 5 минут</w:t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/>
        <w:t xml:space="preserve">                       </w:t>
      </w:r>
      <w:r>
        <w:rPr/>
        <w:t xml:space="preserve">Дополнительные выступления 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</w:t>
      </w:r>
      <w:r>
        <w:rPr/>
        <w:t>присутствующих —  до 3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    </w:t>
      </w:r>
      <w:r>
        <w:rPr/>
        <w:t>Совещание закончить в 10.00 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Urist</cp:lastModifiedBy>
  <cp:lastPrinted>2025-05-22T16:13:00Z</cp:lastPrinted>
  <dcterms:modified xsi:type="dcterms:W3CDTF">2025-05-22T12:13:00Z</dcterms:modified>
  <cp:revision>835</cp:revision>
  <dc:subject/>
  <dc:title/>
</cp:coreProperties>
</file>