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right="-2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drawing>
          <wp:inline distT="0" distB="0" distL="0" distR="0">
            <wp:extent cx="638810" cy="742950"/>
            <wp:effectExtent l="0" t="0" r="0" b="0"/>
            <wp:docPr id="1" name="Герб Воль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оль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-540" w:right="-365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-540" w:right="-365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ind w:left="-540" w:right="53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42900</wp:posOffset>
                </wp:positionH>
                <wp:positionV relativeFrom="paragraph">
                  <wp:posOffset>70485</wp:posOffset>
                </wp:positionV>
                <wp:extent cx="67919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55pt" to="507.75pt,5.5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91150</wp:posOffset>
                </wp:positionH>
                <wp:positionV relativeFrom="paragraph">
                  <wp:posOffset>174625</wp:posOffset>
                </wp:positionV>
                <wp:extent cx="1991360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overflowPunct w:val="false"/>
                              <w:autoSpaceDE w:val="false"/>
                              <w:ind w:left="-540" w:right="53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6.1pt;mso-wrap-distance-left:7.05pt;mso-wrap-distance-right:7.05pt;mso-wrap-distance-top:0pt;mso-wrap-distance-bottom:0pt;margin-top:13.75pt;mso-position-vertical-relative:text;margin-left:4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overflowPunct w:val="false"/>
                        <w:autoSpaceDE w:val="false"/>
                        <w:ind w:left="-540" w:right="536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о противодействию коррупции в Вольском муниципальном районе Саратовской области</w: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                                                                                                          24 февраля 2025 г.</w: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миссии – И.о.Главы Вольского муниципального района С.Е.Сафонов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председателя комиссии - Руководитель аппарата администрации Вольского муниципального района Сазанова Ольга Николаевна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Комиссии – заместитель начальника управления правового обеспечения – начальник отдела экспертизы муниципальных правовых актов управления правового обеспечения администрации Вольского муниципального района Н.Б.Кардосо.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утствуют члены Комиссии, согласно постановлению администрации Вольского муниципального района от 09.02.2012г. № 266 - в количестве 20 чел., отсутствуют 9; приглашенные - в количестве 14 чел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ГЛАШЕНЫ: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ольский межрайонный прокурор, старший советник юстиции Байкулов Константин Анатольевич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Вольского муниципального Собрания, директор МУ ИЦ «Вольская жизнь» Кирсанова Ольга Александр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Комитета по управлению муниципальным имуществом                              и природными ресурсами администрации Вольского муниципального района Подошвина Марина Виктор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едседатель контрольно-счетной комиссии Вольского муниципального района Козлова Светлана Иван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редседатель Комитета муниципального контроля </w:t>
      </w:r>
      <w:r>
        <w:rPr>
          <w:sz w:val="28"/>
          <w:szCs w:val="28"/>
        </w:rPr>
        <w:t>администрации Вольского муниципального района Филатова Алла Александр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управления образования и спорта администрации Вольского муниципального района Белоусова Ольга Павл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управления культуры, кино, молодежной политики и туризма Назарова Оксана Александр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чальник управления по опеке и попечительству администрации Вольского муниципального района Дуранина Оксана Геннадьевна. 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финансового управления администрации Вольского муниципального района   Харчиков Денис Александрович.</w:t>
      </w:r>
    </w:p>
    <w:p>
      <w:pPr>
        <w:pStyle w:val="Normal"/>
        <w:tabs>
          <w:tab w:val="clear" w:pos="708"/>
          <w:tab w:val="left" w:pos="10063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управления организации закупок для муниципальных нужд администрации Вольского муниципального района Хакешева Ирина Александровна.</w:t>
      </w:r>
    </w:p>
    <w:p>
      <w:pPr>
        <w:pStyle w:val="Normal"/>
        <w:tabs>
          <w:tab w:val="clear" w:pos="708"/>
          <w:tab w:val="left" w:pos="9781" w:leader="none"/>
          <w:tab w:val="left" w:pos="10632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управления экономики, промышленности и инвестиционной деятельности администрации Вольского муниципального района Зеленова Светлана Викторовна.</w:t>
      </w:r>
    </w:p>
    <w:p>
      <w:pPr>
        <w:pStyle w:val="Normal"/>
        <w:tabs>
          <w:tab w:val="clear" w:pos="708"/>
          <w:tab w:val="left" w:pos="9781" w:leader="none"/>
          <w:tab w:val="left" w:pos="10632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управления землеустройства и градостроительной деятельности администрации Вольского муниципального района Кудайбергенова Анастасия Александровна.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управления информационной политики и общественных отношений     администрации Вольского муниципального района Кожевникова Татьяна Николаевна.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управления по взаимодействию с муниципальными образованиями администрации Вольского муниципального района Бардина Наталья Валентиновна.</w:t>
      </w:r>
    </w:p>
    <w:p>
      <w:pPr>
        <w:pStyle w:val="Normal"/>
        <w:tabs>
          <w:tab w:val="clear" w:pos="708"/>
          <w:tab w:val="left" w:pos="0" w:leader="none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б исполнении решения межведомственной комиссии                            по противодействию коррупции в Вольском муниципальном районе Саратовской области от 23.12.2024 год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Докладчик: секретарь МВК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рдосо Наталья Борисовн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Об анализе состояния уровня коррупции на территории Вольского муниципального района в 2024 году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ладчик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чальник МО МВД России «Вольский» полковник полиции Безруков Александр Петрович.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Об антикоррупционных мероприятиях, проводимых при предоставлении муниципальных услуг в жилищно – коммунальной сфере.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Докладчик: Председатель комитета жилищно – коммунального хозяйства, жилищной политики и городской среды администрации Вольского муниципального района Кучер Алексей Юрьевич.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О проведении проверок достоверности полноты сведений, предоставляемых гражданами, претендующими на замещение должностей муниципальной службы, и муниципальными служащими администрации Широкобуеракского муниципального образования, по результатам проведенной проверки в 2024 году Вольской межрайонной прокуратуры.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>Докладчик: Глава Широкобуеракского муниципального образования Симонова Галина Федоров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прос № 1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ила секретарь МВК Кардосо Н.Б. об исполнении решения межведомственной комиссии по противодействию коррупции в Вольском муниципальном районе Саратовской области от 23.12.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.                                Все поручения исполнены в срок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 </w:t>
      </w:r>
      <w:r>
        <w:rPr>
          <w:spacing w:val="-15"/>
          <w:sz w:val="28"/>
          <w:szCs w:val="28"/>
        </w:rPr>
        <w:t xml:space="preserve">Принять к сведению информацию секретаря МВК Кардосо Н.Б. </w:t>
      </w:r>
      <w:r>
        <w:rPr>
          <w:sz w:val="28"/>
          <w:szCs w:val="28"/>
        </w:rPr>
        <w:t>об исполнении решения межведомственной комиссии по противодействию коррупции                               в Вольском муниципальном районе Саратовской области от 23.12.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1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993" w:leader="none"/>
        </w:tabs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-15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>
          <w:b/>
          <w:b/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</w:t>
      </w:r>
      <w:r>
        <w:rPr>
          <w:b/>
          <w:spacing w:val="-15"/>
          <w:sz w:val="28"/>
          <w:szCs w:val="28"/>
        </w:rPr>
        <w:t>Вопрос № 2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 заместитель начальника МО МВД России «Вольский» Саратовкой области подполковник полиции Канунников И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анализе состояния уровня коррупции на территории Вольского муниципального района в 2024 году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информацию заместителя начальника МО МВД России «Вольский» Саратовкой области подполковника полиции Канунникова И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анализе состояния уровня коррупции на территории Вольского муниципального района в 2024 году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widowControl w:val="false"/>
        <w:shd w:fill="FFFFFF" w:val="clear"/>
        <w:tabs>
          <w:tab w:val="clear" w:pos="708"/>
          <w:tab w:val="left" w:pos="9356" w:leader="none"/>
        </w:tabs>
        <w:spacing w:before="0" w:after="0"/>
        <w:jc w:val="both"/>
        <w:rPr/>
      </w:pPr>
      <w:r>
        <w:rPr>
          <w:spacing w:val="2"/>
          <w:sz w:val="28"/>
          <w:szCs w:val="28"/>
        </w:rPr>
        <w:t xml:space="preserve">         </w:t>
      </w:r>
      <w:r>
        <w:rPr>
          <w:b/>
          <w:spacing w:val="2"/>
          <w:sz w:val="28"/>
          <w:szCs w:val="28"/>
        </w:rPr>
        <w:t>Вопрос № 3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ыступил </w:t>
      </w:r>
      <w:r>
        <w:rPr>
          <w:sz w:val="28"/>
          <w:szCs w:val="28"/>
        </w:rPr>
        <w:t>председатель комитета жилищно – коммунального хозяйства, жилищной политики и городской среды администрации Вольского муниципального района Кучер А.Ю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антикоррупционных мероприятиях, проводимых при предоставлении муниципальных услуг в жилищно – коммунальной сфер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информацию председателя комитета жилищно – коммунального хозяйства, жилищной политики и городской среды администрации Вольского муниципального района Кучера А.Ю.</w:t>
      </w:r>
      <w:r>
        <w:rPr>
          <w:color w:val="000000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 антикоррупционных мероприятиях, проводимых при предоставлении муниципальных услуг в жилищно – коммунальной сфере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widowControl w:val="false"/>
        <w:shd w:fill="FFFFFF" w:val="clear"/>
        <w:tabs>
          <w:tab w:val="clear" w:pos="708"/>
          <w:tab w:val="left" w:pos="9356" w:leader="none"/>
        </w:tabs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b/>
          <w:spacing w:val="2"/>
          <w:sz w:val="28"/>
          <w:szCs w:val="28"/>
        </w:rPr>
        <w:t>Вопрос № 4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Выступи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а Широкобуеракского муниципального образования Симонова Г.Ф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дении проверок достоверности полноты сведений, предоставляемых гражданами, претендующими на замещение должностей муниципальной службы, и муниципальными служащими администрации Широкобуеракского муниципального образования, по результатам проведенной проверки в 2024 году Вольской межрайонной прокуратур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информацию Главы Широкобуеракского муниципального образования Симоновой Г.Ф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дении проверок достоверности полноты сведений, предоставляемых гражданами, претендующими на замещение должностей муниципальной службы, и муниципальными служащими администрации Широкобуеракского муниципального образования,       по результатам проведенной проверки в 2024 году Вольской межрайонной проку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чальнику отдела муниципальной службы и кадровой работы администрации Вольского муниципального района Гривеневой Е.А.                            организовать и провести совещание  с муниципальными служащими администрации Вольского муниципального района на тему: «Ошибки, допускаемые при заполнении справок о доходах, расходах, об имуществе                          и обязательствах имущественного характера»</w:t>
      </w:r>
      <w:r>
        <w:rPr>
          <w:spacing w:val="-15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ind w:right="28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рок исполнения: март 2025 год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. Главам муниципальных образований Вольского муниципального района Саратовской области обеспечить своевременное предоставление муниципальными служащими администраций муниципальных образований Вольского муниципального района Саратовской области достоверных справок                 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исполнения: </w:t>
      </w:r>
      <w:r>
        <w:rPr>
          <w:b/>
          <w:color w:val="000000"/>
          <w:sz w:val="28"/>
          <w:szCs w:val="28"/>
        </w:rPr>
        <w:t>до 30.04.2025 г.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Заместителю начальника управления правового обеспечения – начальнику отдела экспертизы муниципальных правовых актов администрации Вольского муниципального района Кардосо Н.Б. организовать проведение «прямой линии» с гражданами Вольского муниципального района по вопросам противодействия коррупции.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рок исполнения: </w:t>
      </w:r>
      <w:r>
        <w:rPr>
          <w:b/>
          <w:color w:val="000000"/>
          <w:sz w:val="28"/>
          <w:szCs w:val="28"/>
        </w:rPr>
        <w:t>до 30.04.2025 г.</w:t>
      </w:r>
    </w:p>
    <w:p>
      <w:pPr>
        <w:pStyle w:val="P4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93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Директору МУ «Информационный центр «Вольская жизнь»                           Кирсановой Т.Н. разместить информацию по итогам заседания межведомственной комиссии в газете «Вольская жизнь».</w:t>
      </w:r>
    </w:p>
    <w:p>
      <w:pPr>
        <w:pStyle w:val="P4"/>
        <w:widowControl w:val="false"/>
        <w:shd w:fill="FFFFFF" w:val="clear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рок исполнения: </w:t>
      </w:r>
      <w:r>
        <w:rPr>
          <w:b/>
          <w:color w:val="000000"/>
          <w:sz w:val="28"/>
          <w:szCs w:val="28"/>
        </w:rPr>
        <w:t>до 03.03.2025 г.</w:t>
      </w:r>
    </w:p>
    <w:p>
      <w:pPr>
        <w:pStyle w:val="P4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93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чальнику управления информационной политики и общественных отношений администрации Вольского муниципального Кожевниковой Т.Н. разместить информацию по итогам заседания межведомственной комиссии                                       по противодействию коррупции в Вольском муниципальном районе Саратовской области на официальном сайте администрации Вольского муниципального района.</w:t>
      </w:r>
    </w:p>
    <w:p>
      <w:pPr>
        <w:pStyle w:val="P4"/>
        <w:widowControl w:val="false"/>
        <w:shd w:fill="FFFFFF" w:val="clear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рок исполнения: </w:t>
      </w:r>
      <w:r>
        <w:rPr>
          <w:b/>
          <w:color w:val="000000"/>
          <w:sz w:val="28"/>
          <w:szCs w:val="28"/>
        </w:rPr>
        <w:t>до 26.02.2025 г.</w:t>
      </w:r>
    </w:p>
    <w:p>
      <w:pPr>
        <w:pStyle w:val="P4"/>
        <w:shd w:fill="FFFFFF" w:val="clear"/>
        <w:tabs>
          <w:tab w:val="clear" w:pos="708"/>
          <w:tab w:val="left" w:pos="851" w:leader="none"/>
        </w:tabs>
        <w:spacing w:before="0" w:after="0"/>
        <w:ind w:right="-2" w:hanging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ю главы администрации Вольского муниципального района                   по жизнеобеспечению и градостроительной деятельности, заместителю главы администрации Вольского муниципального района по социальным вопросам, заместителю главы администрации Вольского муниципального района                                   по экономике, промышленности и потребительскому рынку, руководителю аппарата администрации Вольского муниципального района, руководителям структурных подразделений администрации Вольского муниципального района взять на контроль и обеспечить своевременное предоставление достоверных  сведений о доходах, расходах, об имуществе и обязательствах имущественного характера муниципальных служащих, руководителей муниципальных учреждений и предприятий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993" w:leader="none"/>
        </w:tabs>
        <w:autoSpaceDE w:val="false"/>
        <w:ind w:left="284" w:right="-1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рок исполнения: до 30.04.2025 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  <w:tab w:val="left" w:pos="993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ителям поручений, данных в ходе настоящего заседания межведомственной комиссии по противодействию коррупции в Вольском муниципальном районе Саратовской области (далее по тексту - комиссия)                             в установленные комиссией сроки направить информацию об исполнении поручений в адрес аппарата комиссии по следующему адресу: 412900, Саратовская область, г. Вольск, ул. Октябрьская, д. 114, кабинет 31 (управление правового обеспечения администрации Вольского муниципального района),                   тел.: 8-84593-7-07-98. 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 w:val="false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 w:val="false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И.о.Главы Вольского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го района-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/>
      </w:pPr>
      <w:r>
        <w:rPr>
          <w:sz w:val="28"/>
          <w:szCs w:val="28"/>
        </w:rPr>
        <w:t xml:space="preserve">председатель межведомственной комиссии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 в  Вольском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м  районе  Саратовской области                                      С.Е.Сафонов</w:t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0"/>
        </w:rPr>
        <w:t>Исп. Кардосо Н.Б.</w: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0798</w:t>
      </w:r>
    </w:p>
    <w:sectPr>
      <w:footerReference w:type="default" r:id="rId3"/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52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52:00Z</dcterms:created>
  <dc:creator>Пользователь</dc:creator>
  <dc:description/>
  <cp:keywords/>
  <dc:language>en-US</dc:language>
  <cp:lastModifiedBy>Urist</cp:lastModifiedBy>
  <cp:lastPrinted>2025-02-24T13:56:00Z</cp:lastPrinted>
  <dcterms:modified xsi:type="dcterms:W3CDTF">2025-02-24T10:26:00Z</dcterms:modified>
  <cp:revision>156</cp:revision>
  <dc:subject/>
  <dc:title/>
</cp:coreProperties>
</file>