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И.о.Главы Вольского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.Е. Сафо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«___»______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 коррупции                            в Вольском муниципальном районе Саратовской области</w:t>
      </w:r>
    </w:p>
    <w:p>
      <w:pPr>
        <w:pStyle w:val="Style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5 г. 09.00 ч.,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ольшой 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ешения межведомственной комиссии                            по противодействию коррупции в Вольском муниципальном районе Саратовской области от 23.12.2024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кладчик: секретарь МВК 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нализе состояния уровня коррупции на территории Вольского муниципального района в 2024 год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МО МВД России «Вольский» полковник полиции </w:t>
      </w:r>
      <w:r>
        <w:rPr>
          <w:b/>
          <w:i/>
          <w:sz w:val="28"/>
          <w:szCs w:val="28"/>
        </w:rPr>
        <w:t>Безруков Александр Петрович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Об антикоррупционных мероприятиях, проводимых при предоставлении муниципальных услуг в жилищно – коммунальной сфере.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Председатель комитета жилищно – коммунального хозяйства, жилищной политики и городской среды администрации Вольского муниципального района </w:t>
      </w:r>
      <w:r>
        <w:rPr>
          <w:b/>
          <w:i/>
          <w:sz w:val="28"/>
          <w:szCs w:val="28"/>
        </w:rPr>
        <w:t>Кучер Алексей Юрьевич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 проведении проверок достоверност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Широкобуеракского муниципального образования, по результатам проведенной проверки в 2024 году Вольской межрайонной прокуратуры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Глава Широкобуеракского муниципального образования </w:t>
      </w:r>
      <w:r>
        <w:rPr>
          <w:b/>
          <w:i/>
          <w:sz w:val="28"/>
          <w:szCs w:val="28"/>
        </w:rPr>
        <w:t>Симонова Галина Федоров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-  </w:t>
      </w:r>
      <w:r>
        <w:rPr/>
        <w:t>И.о.</w:t>
      </w:r>
      <w:r>
        <w:rPr>
          <w:b/>
        </w:rPr>
        <w:t xml:space="preserve"> </w:t>
      </w:r>
      <w:r>
        <w:rPr/>
        <w:t>Главы Вольского муниципального района Сафонов Сергей Евгеньевич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меститель председателя комиссии</w:t>
      </w:r>
      <w:r>
        <w:rPr/>
        <w:t xml:space="preserve">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tabs>
          <w:tab w:val="clear" w:pos="708"/>
          <w:tab w:val="left" w:pos="10773" w:leader="none"/>
        </w:tabs>
        <w:ind w:left="-567" w:right="-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екретарь Комиссии – </w:t>
      </w:r>
      <w:r>
        <w:rPr/>
        <w:t>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tabs>
          <w:tab w:val="clear" w:pos="708"/>
          <w:tab w:val="left" w:pos="9923" w:leader="none"/>
        </w:tabs>
        <w:ind w:left="-567"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сутствуют </w:t>
      </w:r>
      <w:r>
        <w:rPr/>
        <w:t>члены Комиссии, согласно постановлению администрации Вольского муниципального района от 09.02.2012 г. № 266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Левин Михаил Владимирович – заместитель главы администрации Вольского муниципального  района по жизнеобеспечению и градостроительной деятельности   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Федосеева Марина Валерьевна – заместитель главы администрации Вольского муниципального  района по социальным вопросам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  <w:tab w:val="left" w:pos="10065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Бондаренко Людмила Владимировна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 xml:space="preserve">Шурыгин Максим Михайлович  - начальник отделения в г. Вольске УФСБ России                           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490" w:leader="none"/>
        </w:tabs>
        <w:ind w:left="-567" w:right="-1" w:hanging="0"/>
        <w:jc w:val="both"/>
        <w:rPr>
          <w:bCs/>
        </w:rPr>
      </w:pPr>
      <w:r>
        <w:rPr>
          <w:bCs/>
        </w:rPr>
        <w:t xml:space="preserve">          </w:t>
      </w:r>
      <w:r>
        <w:rPr/>
        <w:t>Безруков Александр Петрович</w:t>
      </w:r>
      <w:r>
        <w:rPr>
          <w:bCs/>
        </w:rPr>
        <w:t xml:space="preserve"> - начальник Межмуниципального отдела Министерства       внутренних дел Российской Федерации "Вольский" Сара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 xml:space="preserve">Осетинская Ольга Александровна - заместитель начальника межрайонной ИФНС России № 2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Гривенева Елена Александровна - начальник отдела муниципальной службы                           и кадровой работы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Шавыкина Ольга Ивановна -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Литвинович Валерий Герасимович - председатель консультационного совета                           по вопросам малого предпринимательства при администрации Воль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Главы муниципальных образований, входящих в состав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Лебедев Александр Сергеевич - секретарь Вольского муниципального Собрания, Председатель постоянной депутатской комиссии Вольского муниципального собрании                        по социальным вопросам, развитию местного самоуправления, межмуниципальному сотрудничеству, вопросам жизнедеятельности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 </w:t>
      </w:r>
      <w:r>
        <w:rPr/>
        <w:t>Сушенкова Инна Анатольевна - председатель постоянной депутатской комиссии Совета МО г. Вольск по вопросам законности социальной политики и защите прав на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</w:t>
      </w:r>
      <w:r>
        <w:rPr>
          <w:bCs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седатель Комитета муниципального контроля администрации Вольского муниципального района Филатова Алла Александровна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/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color w:val="FF0000"/>
        </w:rPr>
        <w:t xml:space="preserve">         </w:t>
      </w:r>
      <w:r>
        <w:rPr/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 xml:space="preserve">Начальник управления по взаимодействию с муниципальными образованиями администрации Вольского муниципального района Бардина Наталья Валентиновна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left="-567" w:right="-1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>
          <w:b/>
        </w:rPr>
        <w:t xml:space="preserve">    </w:t>
      </w:r>
      <w:r>
        <w:rPr>
          <w:b/>
        </w:rPr>
        <w:t>Регламент:</w:t>
      </w:r>
      <w:r>
        <w:rPr/>
        <w:t xml:space="preserve"> Основное выступление  —  до 5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                      </w:t>
      </w:r>
      <w:r>
        <w:rPr/>
        <w:t xml:space="preserve">Дополнительные выступления 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</w:t>
      </w:r>
      <w:r>
        <w:rPr/>
        <w:t>присутствующих —  до 3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1" w:firstLine="567"/>
        <w:jc w:val="right"/>
        <w:rPr/>
      </w:pPr>
      <w:r>
        <w:rPr/>
        <w:t xml:space="preserve">     </w:t>
      </w:r>
      <w:r>
        <w:rPr/>
        <w:t>Совещание закончить в 10.00 ч.</w:t>
      </w:r>
    </w:p>
    <w:p>
      <w:pPr>
        <w:pStyle w:val="Normal"/>
        <w:autoSpaceDE w:val="false"/>
        <w:ind w:left="-567"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Urist</cp:lastModifiedBy>
  <cp:lastPrinted>2025-02-18T11:12:00Z</cp:lastPrinted>
  <dcterms:modified xsi:type="dcterms:W3CDTF">2025-02-18T07:22:00Z</dcterms:modified>
  <cp:revision>798</cp:revision>
  <dc:subject/>
  <dc:title/>
</cp:coreProperties>
</file>