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Герб Воль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оль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ind w:left="-540" w:right="53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95</wp:posOffset>
                </wp:positionH>
                <wp:positionV relativeFrom="paragraph">
                  <wp:posOffset>70485</wp:posOffset>
                </wp:positionV>
                <wp:extent cx="6791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55pt" to="535.6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overflowPunct w:val="false"/>
                              <w:autoSpaceDE w:val="false"/>
                              <w:ind w:left="-540" w:right="53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1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overflowPunct w:val="false"/>
                        <w:autoSpaceDE w:val="false"/>
                        <w:ind w:left="-540" w:right="53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 профилактике правонарушений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 3      </w:t>
        <w:tab/>
        <w:tab/>
        <w:tab/>
        <w:tab/>
        <w:tab/>
        <w:tab/>
        <w:t xml:space="preserve">                      17 октябр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                                                                                             </w:t>
      </w:r>
    </w:p>
    <w:p>
      <w:pPr>
        <w:pStyle w:val="Heading"/>
        <w:ind w:right="27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 </w:t>
      </w:r>
      <w:r>
        <w:rPr>
          <w:sz w:val="28"/>
          <w:szCs w:val="28"/>
        </w:rPr>
        <w:t>Глава Вольского муниципального района А.Е. Татаринов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  <w:r>
        <w:rPr>
          <w:sz w:val="28"/>
          <w:szCs w:val="28"/>
        </w:rPr>
        <w:t>начальник отдела организационной работы администрации Вольского муниципального района  Е.В.  Безручен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both"/>
        <w:rPr/>
      </w:pPr>
      <w:r>
        <w:rPr>
          <w:b/>
          <w:sz w:val="28"/>
          <w:szCs w:val="28"/>
        </w:rPr>
        <w:t xml:space="preserve">Присутствуют </w:t>
      </w:r>
      <w:r>
        <w:rPr>
          <w:sz w:val="28"/>
          <w:szCs w:val="28"/>
        </w:rPr>
        <w:t>члены Комиссии, согласно постановления администрации Вольского муниципального района от 29.05.2016 г. №  1726, – 18 чел.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Вольского межрайонного прокурора Гвоздков Д.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б исполнении поручений в соответствии с решением межведомственной комиссии по профилактике правонарушений Вольского муниципального района Саратовской области от 6.06.2024 г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секретарь МВК </w:t>
      </w:r>
      <w:r>
        <w:rPr>
          <w:b/>
          <w:i/>
          <w:sz w:val="28"/>
          <w:szCs w:val="28"/>
        </w:rPr>
        <w:t xml:space="preserve">Елена Владимировна Безрученко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 О принимаемых мерах по реализации государственной политики в сфере оборота оружия, профилактике правонарушений, совершаемых лицами с применением оружия и боеприпасов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кладчик: Начальник МО МВД РФ «Вольский» Саратовской области, полковник полиции </w:t>
      </w:r>
      <w:r>
        <w:rPr>
          <w:b/>
          <w:i/>
          <w:sz w:val="28"/>
          <w:szCs w:val="28"/>
        </w:rPr>
        <w:t>Александр Петрович Безруков</w:t>
      </w:r>
      <w:r>
        <w:rPr>
          <w:i/>
          <w:sz w:val="28"/>
          <w:szCs w:val="28"/>
        </w:rPr>
        <w:t xml:space="preserve"> (по согласованию)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б анализе суицидального поведения несовершеннолетних на территории Вольского муниципального района в отчетном периоде 2024 г. О принятии мер по выявлению и педагогическому сопровождению несовершеннолетних, склонных к суицидальному поведению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: И.о. главного врача ГУЗ «Вольский межрайонный психоневрологический диспансер» </w:t>
      </w:r>
      <w:r>
        <w:rPr>
          <w:b/>
          <w:i/>
          <w:sz w:val="28"/>
          <w:szCs w:val="28"/>
        </w:rPr>
        <w:t>Дмитрий Васильевич Синичкин</w:t>
      </w:r>
      <w:r>
        <w:rPr>
          <w:i/>
          <w:sz w:val="28"/>
          <w:szCs w:val="28"/>
        </w:rPr>
        <w:t xml:space="preserve"> (по согласованию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подразделения по делам несовершеннолетних МО МВД России «Вольский» Саратовской области, подполковник полиции </w:t>
      </w:r>
      <w:r>
        <w:rPr>
          <w:b/>
          <w:i/>
          <w:sz w:val="28"/>
          <w:szCs w:val="28"/>
        </w:rPr>
        <w:t>Анна Александровна Кабалова</w:t>
      </w:r>
      <w:r>
        <w:rPr>
          <w:i/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управления образования и спорта администрации Вольского муниципального района </w:t>
      </w:r>
      <w:r>
        <w:rPr>
          <w:b/>
          <w:i/>
          <w:sz w:val="28"/>
          <w:szCs w:val="28"/>
        </w:rPr>
        <w:t>Ольга Павловна Белоус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>О принятии мер установки видеонаблюдения на территории воинских захоронений, мемориальных сооружений, объектов, увековечивающих память погибших при защите Отечества на территории муниципального образования город Вольск с интеграцией средств видеонаблюдения в единую систему обзорного видеонаблюд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и: и.о. заместителя главы администрации Вольского муниципального района по жизнеобеспечению и градостроительной деятельности </w:t>
      </w:r>
      <w:r>
        <w:rPr>
          <w:b/>
          <w:i/>
          <w:sz w:val="28"/>
          <w:szCs w:val="28"/>
        </w:rPr>
        <w:t>Михаил Владимирович Леви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МУ «Управление по делам ГО и ЧС Вольского муниципального района» </w:t>
      </w:r>
      <w:r>
        <w:rPr>
          <w:b/>
          <w:i/>
          <w:sz w:val="28"/>
          <w:szCs w:val="28"/>
        </w:rPr>
        <w:t>Андрей Геннадьевич Лаухи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 № 1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секретарь МВК </w:t>
      </w:r>
      <w:r>
        <w:rPr>
          <w:b/>
          <w:sz w:val="28"/>
          <w:szCs w:val="28"/>
        </w:rPr>
        <w:t>Безручен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.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№ 2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 с докладом представитель МО МВД РФ «Вольский» Саратовской области </w:t>
      </w:r>
      <w:r>
        <w:rPr>
          <w:b/>
          <w:color w:val="000000"/>
          <w:sz w:val="28"/>
          <w:szCs w:val="28"/>
        </w:rPr>
        <w:t>Зверев А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у МУ «ИЦ «Вольская жизнь» </w:t>
      </w:r>
      <w:r>
        <w:rPr>
          <w:b/>
          <w:sz w:val="28"/>
          <w:szCs w:val="28"/>
        </w:rPr>
        <w:t>Кирсановой О.А.,</w:t>
      </w:r>
      <w:r>
        <w:rPr>
          <w:sz w:val="28"/>
          <w:szCs w:val="28"/>
        </w:rPr>
        <w:t xml:space="preserve"> начальнику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sz w:val="28"/>
          <w:szCs w:val="28"/>
        </w:rPr>
        <w:t xml:space="preserve">Кожевниковой Т.Н.: 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еспечить размещение в СМИ и в сети Интернет информации для населения о наступлении уголовной ответственности за незаконное хран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ружия, боеприпасов, взрывчатых веществ и взрывных устройств и порядке их сдачи в органы поли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31.10.2024 г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МО МВД РФ «Вольский» Саратовской области, полковнику полиции </w:t>
      </w:r>
      <w:r>
        <w:rPr>
          <w:b/>
          <w:sz w:val="28"/>
          <w:szCs w:val="28"/>
        </w:rPr>
        <w:t>Безрукову А.П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ведомление Главы Вольского муниципального района в случае обнаружения незаконного складирования оружия, боеприпасов, взрывчатых веществ и взрывных устрой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прос № 3</w:t>
      </w:r>
    </w:p>
    <w:p>
      <w:pPr>
        <w:pStyle w:val="Normal"/>
        <w:ind w:firstLine="709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 с докладами  </w:t>
      </w:r>
      <w:r>
        <w:rPr>
          <w:sz w:val="28"/>
          <w:szCs w:val="28"/>
        </w:rPr>
        <w:t xml:space="preserve">представитель МО МВД РФ «Вольский» Саратовской области </w:t>
      </w:r>
      <w:r>
        <w:rPr>
          <w:b/>
          <w:sz w:val="28"/>
          <w:szCs w:val="28"/>
        </w:rPr>
        <w:t xml:space="preserve">Пахомова А.Г., </w:t>
      </w:r>
      <w:r>
        <w:rPr>
          <w:sz w:val="28"/>
          <w:szCs w:val="28"/>
        </w:rPr>
        <w:t xml:space="preserve">заместитель начальника управления образования и спорта администрации Вольского муниципального района </w:t>
      </w:r>
      <w:r>
        <w:rPr>
          <w:b/>
          <w:sz w:val="28"/>
          <w:szCs w:val="28"/>
        </w:rPr>
        <w:t>Эйдина А.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ов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1. Заместителю главы администрации Вольского муниципального района по социальным вопросам </w:t>
      </w:r>
      <w:r>
        <w:rPr>
          <w:b/>
          <w:sz w:val="28"/>
          <w:szCs w:val="28"/>
        </w:rPr>
        <w:t>Федосеевой М.В.:</w:t>
      </w:r>
    </w:p>
    <w:p>
      <w:pPr>
        <w:pStyle w:val="Style1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ть проведение рейдовых мероприятий во взаимодействии со всеми службами системы профилактики, с включением представителей силовых структур с отработкой возникающих ситуаций с участием несовершеннолетних. В ходе рейдовых мероприятий особое внимание уделить ситуации по недопущению нахождения на улице несовершеннолетних в ночное время после 22.00, </w:t>
      </w:r>
      <w:r>
        <w:rPr>
          <w:sz w:val="28"/>
          <w:szCs w:val="28"/>
          <w:shd w:fill="FFFFFF" w:val="clear"/>
        </w:rPr>
        <w:t>употребления алкогольной и спиртосодержащей продукции, вейпов в общественных местах с участием несовершеннолетн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, итоговую информацию предоставить до 25.12.2024 г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филактические мероприятия с несовершеннолетними по предупреждению суицидального поведения, актов аутоагрессии и девиантных проявлений со всеми службами системы профил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, итоговую информацию предоставить до 25.12.2024 г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или с доклад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заместителя главы администрации Вольского муниципального района по жизнеобеспечению и градостроительной деятельности </w:t>
      </w:r>
      <w:r>
        <w:rPr>
          <w:b/>
          <w:sz w:val="28"/>
          <w:szCs w:val="28"/>
        </w:rPr>
        <w:t xml:space="preserve">Левин М.В., </w:t>
      </w:r>
      <w:r>
        <w:rPr>
          <w:sz w:val="28"/>
          <w:szCs w:val="28"/>
        </w:rPr>
        <w:t xml:space="preserve">начальник МУ «Управление по делам ГО и ЧС Вольского муниципального района» </w:t>
      </w:r>
      <w:r>
        <w:rPr>
          <w:b/>
          <w:sz w:val="28"/>
          <w:szCs w:val="28"/>
        </w:rPr>
        <w:t>Лаухин А.Г.</w:t>
      </w:r>
    </w:p>
    <w:p>
      <w:pPr>
        <w:pStyle w:val="Normal"/>
        <w:ind w:firstLine="709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.о. заместителя главы администрации Вольского муниципального района по жизнеобеспечению и градостроительной деятельности </w:t>
      </w:r>
      <w:r>
        <w:rPr>
          <w:b/>
          <w:sz w:val="28"/>
          <w:szCs w:val="28"/>
        </w:rPr>
        <w:t xml:space="preserve">Левину М.В., </w:t>
      </w:r>
      <w:r>
        <w:rPr>
          <w:sz w:val="28"/>
          <w:szCs w:val="28"/>
        </w:rPr>
        <w:t xml:space="preserve">начальник МУ «Управление по делам ГО и ЧС Вольского муниципального района» </w:t>
      </w:r>
      <w:r>
        <w:rPr>
          <w:b/>
          <w:sz w:val="28"/>
          <w:szCs w:val="28"/>
        </w:rPr>
        <w:t>Лаухину А.Г.: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по вопросу установки на территории муниципального образования город Вольск альтернативных точечных замкнутых систем видеонаблюдения, в том числе с охв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й воинских захоронений, мемориальных сооружений, объектов, увековечивающих память погибших при защите Отечества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1.11.2024 г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И.о. з</w:t>
      </w:r>
      <w:r>
        <w:rPr>
          <w:bCs/>
          <w:sz w:val="28"/>
          <w:szCs w:val="28"/>
        </w:rPr>
        <w:t xml:space="preserve">аместителя главы администрации Вольского муниципального района по жизнеобеспечению и градостроительной деятельности; заместителю главы администрации Вольского муниципального района по социальным вопросам;  заместителю главы администрации Вольского муниципального района по экономике, промышленности и потребительскому рынку, </w:t>
      </w:r>
      <w:r>
        <w:rPr>
          <w:sz w:val="28"/>
          <w:szCs w:val="28"/>
        </w:rPr>
        <w:t xml:space="preserve">главе  муниципального образования г. Вольск; начальнику    МО МВД России «Вольский» Саратовской области; начальнику линейного отдела полиции на ст. Сенная Приволжского линейного управления МВД РФ на транспорте; начальнику МО МВД России по ЗАТО п. Светлый Саратовской области; начальнику филиала по г. Вольску и Вольскому району ФКУ УИИ УФСИН России по Саратовской области; заместителю начальника 10 ПСО ФПС ГПС ГУ МЧС России по Саратовской области; главному государственному инспектору Вольского района Саратовской области по пожарному надзору; </w:t>
      </w:r>
      <w:r>
        <w:rPr>
          <w:color w:val="000000"/>
          <w:sz w:val="28"/>
          <w:szCs w:val="28"/>
        </w:rPr>
        <w:t>заместителю начальника Северного территориального отдела  Управления Федеральной службы по надзору в сфере защиты прав потребителей и благополучия человека по Саратовской области: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в адрес председателя межведомственной комиссии по профилактике правонарушений (главы Вольского муниципального района) предложения для включения в план работы Комиссии на 2025 год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до 25.12.2024 г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чальнику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sz w:val="28"/>
          <w:szCs w:val="28"/>
        </w:rPr>
        <w:t xml:space="preserve">Кожевниковой Т.Н. </w:t>
      </w:r>
      <w:r>
        <w:rPr>
          <w:bCs/>
          <w:sz w:val="28"/>
          <w:szCs w:val="28"/>
        </w:rPr>
        <w:t xml:space="preserve"> разместить информацию по итогам заседания</w:t>
      </w:r>
      <w:r>
        <w:rPr>
          <w:spacing w:val="2"/>
          <w:sz w:val="28"/>
          <w:szCs w:val="28"/>
        </w:rPr>
        <w:t xml:space="preserve"> межведомственной комиссии по </w:t>
      </w:r>
      <w:r>
        <w:rPr>
          <w:sz w:val="28"/>
          <w:szCs w:val="28"/>
        </w:rPr>
        <w:t xml:space="preserve">профилактике правонарушений Вольского муниципального района Саратовской области № 3 в информационно-телекоммуникационной сети Интернет на главной странице интернет-сайта «Вольск.рф» в разделе «Работа общественных советов и комиссий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5.10.2024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ю о ходе реализации мероприятий направлять в адрес отдела организационной работы администрации Вольского муниципального района (электронная почт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t</w:t>
        </w:r>
        <w:r>
          <w:rPr>
            <w:rStyle w:val="InternetLink"/>
            <w:b/>
            <w:sz w:val="28"/>
            <w:szCs w:val="28"/>
          </w:rPr>
          <w:t>2009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; факс 70436) в соответствии с заявленными сроками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Вольского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 по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 Воль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.Е. Татари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 Комиссии Е.В. Безрученкова, 7-04-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5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t200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6:00Z</dcterms:created>
  <dc:creator>Пользователь</dc:creator>
  <dc:description/>
  <cp:keywords/>
  <dc:language>en-US</dc:language>
  <cp:lastModifiedBy>Пользователь</cp:lastModifiedBy>
  <cp:lastPrinted>2024-10-17T15:53:00Z</cp:lastPrinted>
  <dcterms:modified xsi:type="dcterms:W3CDTF">2024-10-17T12:00:00Z</dcterms:modified>
  <cp:revision>818</cp:revision>
  <dc:subject/>
  <dc:title/>
</cp:coreProperties>
</file>