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А.Е. Татарин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« ____» ___________ </w:t>
      </w:r>
      <w:r>
        <w:rPr>
          <w:sz w:val="28"/>
          <w:szCs w:val="28"/>
        </w:rPr>
        <w:t>202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профилактике правонарушений Вольского муниципального района Саратовской области </w:t>
      </w:r>
      <w:r>
        <w:rPr>
          <w:b/>
          <w:spacing w:val="24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е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октября 2024  г. 9.00 ч.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ой зал администрации ВМР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Октябрьская, д.11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6.06.202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</w:t>
      </w:r>
      <w:r>
        <w:rPr>
          <w:b/>
          <w:i/>
          <w:sz w:val="28"/>
          <w:szCs w:val="28"/>
        </w:rPr>
        <w:t xml:space="preserve">Елена Владимировна Безрученко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 О принимаемых мерах по реализации государственной политики в сфере оборота оружия, профилактике правонарушений, совершаемых лицами с применением оружия и боеприпасов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кладчик: Начальник МО МВД РФ «Вольский» Саратовской области, полковник полиции </w:t>
      </w:r>
      <w:r>
        <w:rPr>
          <w:b/>
          <w:i/>
          <w:sz w:val="28"/>
          <w:szCs w:val="28"/>
        </w:rPr>
        <w:t>Александр Петрович Безруков</w:t>
      </w:r>
      <w:r>
        <w:rPr>
          <w:i/>
          <w:sz w:val="28"/>
          <w:szCs w:val="28"/>
        </w:rPr>
        <w:t xml:space="preserve"> (по согласованию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анализе суицидального поведения несовершеннолетних на территории Вольского муниципального района в отчетном периоде 2024 г. О принятии мер по выявлению и педагогическому сопровождению несовершеннолетних, склонных к суицидальному поведени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: И.о. главного врача ГУЗ «Вольский межрайонный психоневрологический диспансер» </w:t>
      </w:r>
      <w:r>
        <w:rPr>
          <w:b/>
          <w:i/>
          <w:sz w:val="28"/>
          <w:szCs w:val="28"/>
        </w:rPr>
        <w:t>Дмитрий Васильевич Синичкин</w:t>
      </w:r>
      <w:r>
        <w:rPr>
          <w:i/>
          <w:sz w:val="28"/>
          <w:szCs w:val="28"/>
        </w:rPr>
        <w:t xml:space="preserve"> (по согласованию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подразделения по делам несовершеннолетних МО МВД России «Вольский» Саратовской области, подполковник полиции </w:t>
      </w:r>
      <w:r>
        <w:rPr>
          <w:b/>
          <w:i/>
          <w:sz w:val="28"/>
          <w:szCs w:val="28"/>
        </w:rPr>
        <w:t>Анна Александровна Кабалова</w:t>
      </w:r>
      <w:r>
        <w:rPr>
          <w:i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управления образования и спорта администрации Вольского муниципального района </w:t>
      </w:r>
      <w:r>
        <w:rPr>
          <w:b/>
          <w:i/>
          <w:sz w:val="28"/>
          <w:szCs w:val="28"/>
        </w:rPr>
        <w:t>Ольга Павловна Белоус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О принятии мер установки видеонаблюдения на территории воинских захоронений, мемориальных сооружений, объектов, увековечивающих память погибших при защите Отечества на территории муниципального образования город Вольск с интеграцией средств видеонаблюдения в единую систему обзорного видеонаблю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и: и.о. заместителя главы администрации Вольского муниципального района по жизнеобеспечению и градостроительной деятельности </w:t>
      </w:r>
      <w:r>
        <w:rPr>
          <w:b/>
          <w:i/>
          <w:sz w:val="28"/>
          <w:szCs w:val="28"/>
        </w:rPr>
        <w:t>Михаил Владимирович Лев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МУ «Управление по делам ГО и ЧС Вольского муниципального района» </w:t>
      </w:r>
      <w:r>
        <w:rPr>
          <w:b/>
          <w:i/>
          <w:sz w:val="28"/>
          <w:szCs w:val="28"/>
        </w:rPr>
        <w:t>Андрей Геннадьевич Лаух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Председатель Комиссии -  </w:t>
      </w:r>
      <w:r>
        <w:rPr>
          <w:sz w:val="22"/>
          <w:szCs w:val="22"/>
        </w:rPr>
        <w:t>Глава Вольского муниципального района Татаринов Андрей Евгеньевич.</w:t>
      </w:r>
    </w:p>
    <w:p>
      <w:pPr>
        <w:pStyle w:val="Normal"/>
        <w:ind w:right="140" w:firstLine="709"/>
        <w:jc w:val="both"/>
        <w:rPr/>
      </w:pPr>
      <w:r>
        <w:rPr>
          <w:b/>
          <w:sz w:val="22"/>
          <w:szCs w:val="22"/>
        </w:rPr>
        <w:t xml:space="preserve">Секретарь Комиссии – </w:t>
      </w:r>
      <w:r>
        <w:rPr>
          <w:sz w:val="22"/>
          <w:szCs w:val="22"/>
        </w:rPr>
        <w:t xml:space="preserve">  начальник отдела организационной работы администрации Вольского муниципального района Безрученкова Елена Владимировна.</w:t>
      </w:r>
    </w:p>
    <w:p>
      <w:pPr>
        <w:pStyle w:val="Normal"/>
        <w:ind w:right="140" w:firstLine="709"/>
        <w:jc w:val="both"/>
        <w:rPr/>
      </w:pPr>
      <w:r>
        <w:rPr>
          <w:b/>
          <w:sz w:val="22"/>
          <w:szCs w:val="22"/>
        </w:rPr>
        <w:t>Присутствуют:</w:t>
      </w:r>
      <w:r>
        <w:rPr>
          <w:sz w:val="22"/>
          <w:szCs w:val="22"/>
        </w:rPr>
        <w:t xml:space="preserve"> члены МВК, согласно постановления администрации Вольского муниципального района от 29.05.2015 г. № 1726.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Ф «Вольский» Саратовкой области, полковник полиции (заместитель председателя комиссии)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ова А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подразделения по делам несовершеннолетних МО МВД России «Вольский» Саратовской области подполковник полиц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 В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линейного отдела полиции на ст. Сенная Приволжского линейного управления МВД РФ на транспорт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а Н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филиала по г. Вольску и Вольскому району ФКУ УИИ УФСИН России по Сарато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   Л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ольского муниципального района по экономике, промышленности    и потребительскому рынк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 xml:space="preserve">и.о. заместителя главы администрации Вольского муниципального района по жизнеобеспечению и градостроительной деяте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М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Вольского муниципального района по социальным вопросам, председатель наблюдательной комисс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О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город Вольск, директор  ГАПОУ СО «Вольский педагогический колледж имени Ф.И.Панферо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ынин Д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государственный инспектор Вольского района Саратовской области по пожарному надзору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хин А.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У «Управления по делам ГО и ЧС Вольского муниципальн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н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ольского гарнизона пожарной охран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Л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ькова Е.И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оциально-реабилитационного центра для несовершеннолетних «Волжанка» ГУ социального обслуживания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ИЦ «Вольская жизнь», председатель Вольского муниципального Собра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иков Д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финансового управления</w:t>
            </w:r>
            <w:r>
              <w:rPr>
                <w:bCs/>
                <w:sz w:val="22"/>
                <w:szCs w:val="22"/>
              </w:rPr>
              <w:t xml:space="preserve">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управления образования и спорт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ва Т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, кино, молодежной политики и туризм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В.Ю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УЗ СО «Вольская районная больница»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 А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й палаты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Е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Комплексный центр социального обслуживания населения Вольск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лестина А.С.       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СО «Управление социальной поддержки населения Вольск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Т.Н.</w:t>
            </w:r>
          </w:p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ой политики и общественных отношений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А.Ю.</w:t>
            </w:r>
          </w:p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Н.В.</w:t>
            </w:r>
          </w:p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заимодействию с муниципальными образованиями администрации Воль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ы муниципальных образований, входящих в состав Вольского муниципального района</w:t>
      </w:r>
    </w:p>
    <w:p>
      <w:pPr>
        <w:pStyle w:val="TextBody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Сенного муниципального образования Кудряшов В.Б.</w:t>
      </w:r>
    </w:p>
    <w:p>
      <w:pPr>
        <w:pStyle w:val="TextBody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ы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льский  межрайонный прокурор, старший советник юстиции К.А. Байкулов;</w:t>
      </w:r>
    </w:p>
    <w:p>
      <w:pPr>
        <w:pStyle w:val="Normal"/>
        <w:snapToGrid w:val="false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 отделения в г. Вольске Управления ФС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ссии по Саратовской области М.М. Шурыгин;</w:t>
      </w:r>
    </w:p>
    <w:p>
      <w:pPr>
        <w:pStyle w:val="Normal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.о. руководителя СО по г. Вольск СУ СК РФ по Саратовской области Кос П.В.</w:t>
      </w:r>
    </w:p>
    <w:p>
      <w:pPr>
        <w:pStyle w:val="Normal"/>
        <w:ind w:right="14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567"/>
        <w:jc w:val="right"/>
        <w:rPr/>
      </w:pPr>
      <w:r>
        <w:rPr>
          <w:sz w:val="22"/>
          <w:szCs w:val="22"/>
        </w:rPr>
        <w:t>Совещание закончить в 10.00 ч.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Пользователь</cp:lastModifiedBy>
  <cp:lastPrinted>2024-10-03T16:43:00Z</cp:lastPrinted>
  <dcterms:modified xsi:type="dcterms:W3CDTF">2024-10-03T12:56:00Z</dcterms:modified>
  <cp:revision>742</cp:revision>
  <dc:subject/>
  <dc:title/>
</cp:coreProperties>
</file>