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 по противодействию коррупции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ьском муниципальном районе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№ 2                                                                                                27.06.2024 г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в Вольском муниципальном районе Саратовской области от 04.04.2024 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.1. Вопрос № 3 повестки дня заседания № 2 межведомственной комиссии                                      по противодействию коррупции в Вольском  муниципальном районе Саратовской области                      от 27.06.2024 «</w:t>
      </w:r>
      <w:r>
        <w:rPr>
          <w:sz w:val="28"/>
          <w:szCs w:val="28"/>
        </w:rPr>
        <w:t xml:space="preserve">О реализации плана мероприятий по противодействию коррупции                               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. О предоставлении социальных гарантий муниципальным служащим, вышедшим на пенсию», </w:t>
      </w:r>
      <w:r>
        <w:rPr>
          <w:spacing w:val="-15"/>
          <w:sz w:val="28"/>
          <w:szCs w:val="28"/>
        </w:rPr>
        <w:t>рассмотреть</w:t>
      </w:r>
      <w:r>
        <w:rPr>
          <w:sz w:val="28"/>
          <w:szCs w:val="28"/>
        </w:rPr>
        <w:t xml:space="preserve"> на заседание МВК № 3. По данному вопросу заслушать Главу Куриловского МО     Исаеву Н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сентября 2024 г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ять к сведению информацию начальника управления образования                       и спорта администрации Вольского муниципального района Белоусовой О.П.                        об организации и контроле за реализацией мер по предупреждению коррупции                        в учреждениях образования Вольского муниципального района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чальнику управления образования и спорта администрации Вольского муниципального района Белоусовой О.П.: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мероприятия по выявлению фактов родственных связей (далее – факты) между сотрудниками вверенных Вам учреждений. Выявленные факты рассмотреть на комиссии по урегулированию конфликта интересов;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ять на контроль вопрос о рассмотрении кандидатов при трудоустройстве                        в подведомственные учреждения;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контроль за трудовой дисциплиной сотрудников управления образования и спорта администрации Вольского муниципального района, а также                   в подчиненных учреждений;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профилактическую работу с руководителями образовательных учреждений и сотрудниками кадровых служб по недопущению, в подчиненных учреждениях, формально трудоустроенных лиц, фактически не осуществляющих трудовую деятельность.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к сведению информацию врио начальника отдела экономической безопасности и противодействия коррупции МО МВД России «Вольский» Саратовской области капитана полиции Гришина А.В. об анализе состояния коррупционных правонарушений и преступлений на территории Вольского муниципального района за период с 2019 года по 2024 год (первое полугодие)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Директору МУ «Информационный центр «Вольская жизнь» Кирсановой Т.Н. разместить информацию по итогам заседания межведомственной комиссии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11.07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рок исполнения: до 03.07.2024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Вольского муниципального района изучить и довести до подчиненных сотрудников постановление администрации Вольского муниципального района от 01.04.2024 г.               № 551 «Об утверждении Порядка проведения общественного обсуждения проектов документов стратегического планирования Воль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аботчикам проектов нормативных правовых актов (далее - НПА) необходимо размещать на официальном сайте администрации Вольского муниципального района и в федеральной информационной системе стратегического планирования в сети «Интернет» проект документа стратегического планирования, информацию о сроках и порядке направления замечаний и предложений к проекту документа стратегического планирования, а также форму представления замечаний                и предложений к проекту документа стратегического планир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01.09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14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4"/>
        <w:shd w:fill="FFFFFF" w:val="clear"/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Глава Вольского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- </w:t>
      </w:r>
    </w:p>
    <w:p>
      <w:pPr>
        <w:pStyle w:val="P4"/>
        <w:shd w:fill="FFFFFF" w:val="clear"/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председатель межведомственной комиссии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 в Вольском</w:t>
      </w:r>
    </w:p>
    <w:p>
      <w:pPr>
        <w:pStyle w:val="P4"/>
        <w:shd w:fill="FFFFFF" w:val="clear"/>
        <w:spacing w:before="0" w:after="0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 Саратовской области                                        А.Е.Тат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ардосо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798</w:t>
      </w:r>
    </w:p>
    <w:sectPr>
      <w:headerReference w:type="default" r:id="rId2"/>
      <w:type w:val="nextPage"/>
      <w:pgSz w:w="11906" w:h="16838"/>
      <w:pgMar w:left="1134" w:right="424" w:gutter="0" w:header="181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1" w:leader="none"/>
        <w:tab w:val="left" w:pos="8255" w:leader="none"/>
        <w:tab w:val="right" w:pos="10205" w:leader="none"/>
        <w:tab w:val="right" w:pos="103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К-34-5</dc:creator>
  <dc:description/>
  <cp:keywords/>
  <dc:language>en-US</dc:language>
  <cp:lastModifiedBy>Urist</cp:lastModifiedBy>
  <cp:lastPrinted>2024-06-27T14:49:00Z</cp:lastPrinted>
  <dcterms:modified xsi:type="dcterms:W3CDTF">2024-06-27T11:14:00Z</dcterms:modified>
  <cp:revision>229</cp:revision>
  <dc:subject/>
  <dc:title/>
</cp:coreProperties>
</file>