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ая комиссия по противодействию коррупции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ьском муниципальном районе Саратовской области</w:t>
      </w:r>
    </w:p>
    <w:p>
      <w:pPr>
        <w:pStyle w:val="Normal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№ 1                                                                                                           04.04.2024 г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Принять к сведению информацию секретаря МВК Кардосо Н.Б. </w:t>
      </w:r>
      <w:r>
        <w:rPr>
          <w:sz w:val="28"/>
          <w:szCs w:val="28"/>
        </w:rPr>
        <w:t>об исполнении решения межведомственной комиссии по противодействию коррупции в Вольском муниципальном районе Саратовской области от 21.12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к сведению информацию начальника ОЭБиПК МО МВД России «Вольский» Саратовской области майора полиции Д.Н.Мед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ализе состояния уровня коррупции на территории Вольского муниципального района                   в 2023 году и в 1-квартале 2024 года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Включить в повестку заседания МВК № 2 по противодействию коррупции в Вольском муниципальном районе вопрос: «Об анализе состояния коррупционных правонарушений и преступлений на территории Вольского муниципального района  за период с 2019 года по 2024 год (первое полугодие)». Докладчик - начальник МО МВД России «Вольский» полковник полиции Безруков Александр Петрович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июнь 2024 г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к сведению информацию Главы администрации Сенного муниципального образования Кудряшова В.Б. о мероприятиях администрации Сенного муниципального образования, направленных на противодействие коррупции с учетом специфики исполнения регламента по предоставлению услуги «Предоставление земель и (или) земельных участков, находящихся                                     в муниципальной собственности и земельных участков, находящихся в частной собственности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Главам муниципальных образований Вольского муниципального района Саратовской области </w:t>
      </w:r>
      <w:r>
        <w:rPr>
          <w:sz w:val="28"/>
          <w:szCs w:val="28"/>
        </w:rPr>
        <w:t xml:space="preserve">обеспечить своевременное предоставление </w:t>
      </w:r>
      <w:r>
        <w:rPr>
          <w:color w:val="000000"/>
          <w:sz w:val="28"/>
          <w:szCs w:val="28"/>
        </w:rPr>
        <w:t xml:space="preserve">муниципальными служащими администраций муниципальных образований Вольского муниципального района Саратовской области </w:t>
      </w:r>
      <w:r>
        <w:rPr>
          <w:sz w:val="28"/>
          <w:szCs w:val="28"/>
        </w:rPr>
        <w:t>достоверных</w:t>
      </w:r>
      <w:r>
        <w:rPr>
          <w:color w:val="000000"/>
          <w:sz w:val="28"/>
          <w:szCs w:val="28"/>
        </w:rPr>
        <w:t xml:space="preserve"> справок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ок исполнения: </w:t>
      </w:r>
      <w:r>
        <w:rPr>
          <w:b/>
          <w:color w:val="000000"/>
          <w:sz w:val="28"/>
          <w:szCs w:val="28"/>
        </w:rPr>
        <w:t>до 30.04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Директору МУ «Информационный центр «Вольская жизнь»                           Кирсановой Т.Н. разместить информацию по итогам заседания межведомственной комиссии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12.04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Начальнику управления информационной политики и общественных отношений администрации Вольского муниципального Кожевниковой Т.Н. разместить информацию по итогам заседания межведомственной комиссии                              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09.04.2024 г.</w:t>
      </w:r>
    </w:p>
    <w:p>
      <w:pPr>
        <w:pStyle w:val="P4"/>
        <w:shd w:fill="FFFFFF" w:val="clear"/>
        <w:tabs>
          <w:tab w:val="clear" w:pos="708"/>
          <w:tab w:val="left" w:pos="851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Вольского муниципального района                   по жизнеобеспечению и градостроительной деятельности, заместителю главы администрации Вольского муниципального района по социальным вопросам, заместителю главы администрации Вольского муниципального района                                   по экономике, промышленности и потребительскому рынку, руководителю аппарата администрации Вольского муниципального района, руководителям структурных подразделений администрации Вольского муниципального района взять на контроль и обеспечить своевременное предоставление достоверных 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предприяти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left="284" w:righ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исполнения: до 25.04.2024 г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</w:rPr>
        <w:t>Глава Вольского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- 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 в Вольском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 Саратовской области                                          А.Е.Тата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ардосо Н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798</w:t>
      </w:r>
    </w:p>
    <w:sectPr>
      <w:headerReference w:type="default" r:id="rId2"/>
      <w:type w:val="nextPage"/>
      <w:pgSz w:w="11906" w:h="16838"/>
      <w:pgMar w:left="1134" w:right="424" w:gutter="0" w:header="181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1" w:leader="none"/>
        <w:tab w:val="right" w:pos="1020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К-34-5</dc:creator>
  <dc:description/>
  <cp:keywords/>
  <dc:language>en-US</dc:language>
  <cp:lastModifiedBy>Urist</cp:lastModifiedBy>
  <cp:lastPrinted>2024-04-01T09:38:00Z</cp:lastPrinted>
  <dcterms:modified xsi:type="dcterms:W3CDTF">2024-04-04T10:37:00Z</dcterms:modified>
  <cp:revision>44</cp:revision>
  <dc:subject/>
  <dc:title/>
</cp:coreProperties>
</file>