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07.75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коррупции в Вольском муниципальном районе Сарат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                                                                                                           27 июня 2024 г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- Глава Вольского муниципального района А.Е.Татарин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–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Н.Б.Кардосо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уют члены Комиссии, согласно постановлению администрации Вольского муниципального района от 09.02.2012г. № 266 - в количестве 10 чел., отсутствуют 16; приглашенные - в количестве 9 чел., отсутствуют 3 че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председателя Комитета по управлению муниципальным имуществом                                и природными ресурсами администрации Вольского муниципального района Жаров Денис Валер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организации закупок для муниципальных нужд администрации Вольского муниципального района Хакешев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едседатель Комитета муниципального контроля администрации Вольского муниципального района Филатова Алла Александровна. 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б исполнении решения межведомственной комиссии                                  по противодействию коррупции в Вольском муниципальном районе Саратовской области от 04.04.2024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секретарь МВК - заместитель начальника управления правового обеспечения – начальник отдела экспертизы управления правового обеспечения администрации Вольского муниципального района</w:t>
      </w:r>
      <w:r>
        <w:rPr>
          <w:b/>
          <w:i/>
          <w:sz w:val="28"/>
          <w:szCs w:val="28"/>
        </w:rPr>
        <w:t xml:space="preserve">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рганизации и контроле за реализацией мер по предупреждению коррупции в учреждениях образования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 управления образования администрации Вольского муниципального района </w:t>
      </w:r>
      <w:r>
        <w:rPr>
          <w:b/>
          <w:i/>
          <w:sz w:val="28"/>
          <w:szCs w:val="28"/>
        </w:rPr>
        <w:t>Белоусова Ольга Павловн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 реализации плана мероприятий по противодействию коррупции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с исполнением ими должностных обязанностей. О предоставлении социальных гарантий муниципальным служащим, вышедшим на пенс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Глава Куриловского муниципального образования </w:t>
      </w:r>
      <w:r>
        <w:rPr>
          <w:b/>
          <w:i/>
          <w:sz w:val="28"/>
          <w:szCs w:val="28"/>
        </w:rPr>
        <w:t>Исаева Наталья Викторовна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Об анализе состояния коррупционных правонарушений                            и преступлений на территории Вольского муниципального района                     за период с 2019 года по 2024 год (первое полугод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: врио начальника отдела экономической безопасности                               и противодействия коррупции МО МВД России «Вольский» Саратовской области капитан полиции </w:t>
      </w:r>
      <w:r>
        <w:rPr>
          <w:b/>
          <w:i/>
          <w:sz w:val="28"/>
          <w:szCs w:val="28"/>
        </w:rPr>
        <w:t>Гришин А.В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ила секретарь МВК Кардосо Н.Б. </w:t>
      </w:r>
      <w:r>
        <w:rPr>
          <w:spacing w:val="-15"/>
          <w:sz w:val="28"/>
          <w:szCs w:val="28"/>
        </w:rPr>
        <w:t xml:space="preserve">с  информацией </w:t>
      </w:r>
      <w:r>
        <w:rPr>
          <w:sz w:val="28"/>
          <w:szCs w:val="28"/>
        </w:rPr>
        <w:t xml:space="preserve">об исполнении решения межведомственной комиссии по противодействию коррупции                                          в Вольском муниципальном районе Саратовской области от 04.04.2024 год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                                           в Вольском муниципальном районе Саратовской области от 04.04.2024 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15"/>
          <w:sz w:val="28"/>
          <w:szCs w:val="28"/>
        </w:rPr>
        <w:t>1.1</w:t>
      </w:r>
      <w:r>
        <w:rPr>
          <w:spacing w:val="-15"/>
          <w:sz w:val="28"/>
          <w:szCs w:val="28"/>
        </w:rPr>
        <w:t>. Вопрос № 3 повестки дня заседания № 2 межведомственной комиссии                                      по противодействию коррупции в Вольском  муниципальном районе Саратовской области                      от 27.06.2024 «</w:t>
      </w:r>
      <w:r>
        <w:rPr>
          <w:sz w:val="28"/>
          <w:szCs w:val="28"/>
        </w:rPr>
        <w:t xml:space="preserve">О реализации плана мероприятий по противодействию коррупции                               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с исполнением ими должностных обязанностей                  О предоставлении социальных гарантий муниципальным служащим, вышедшим на пенсию», </w:t>
      </w:r>
      <w:r>
        <w:rPr>
          <w:spacing w:val="-15"/>
          <w:sz w:val="28"/>
          <w:szCs w:val="28"/>
        </w:rPr>
        <w:t>рассмотреть</w:t>
      </w:r>
      <w:r>
        <w:rPr>
          <w:sz w:val="28"/>
          <w:szCs w:val="28"/>
        </w:rPr>
        <w:t xml:space="preserve"> на заседание МВК № 3. По данному вопросу заслушать Главу Куриловского МО Исаеву Н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сентября 2024 г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прос №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администрации Вольского муниципального района Белоусова О.П. с информацией об организации                           и контроле за реализацией мер по предупреждению коррупции                                      в учреждениях образования Во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3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информацию начальника управления образования                       и спорта администрации Вольского муниципального района Белоусовой О.П.                        об организации и контроле за реализацией мер по предупреждению коррупции                        в учреждениях образования Вольского муниципального района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чальнику управления образования и спорта администрации Вольского муниципального района Белоусовой О.П.: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мероприятия по выявлению фактов родственных связей (далее – факты) между сотрудниками вверенных Вам учреждений. Выявленные факты рассмотреть на комиссии по урегулированию конфликта интересов;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ять на контроль вопрос о рассмотрении кандидатов при трудоустройстве                        в подведомственные учреждения;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ить контроль за трудовой дисциплиной сотрудников управления образования и спорта администрации Вольского муниципального района, а также                   в подчиненных учреждений;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профилактическую работу с руководителями образовательных учреждений и сотрудниками кадровых служб по недопущению, в подчиненных учреждениях, формально трудоустроенных лиц, фактически не осуществляющих трудовую деятельность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 № 3: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упил врио начальника отдела экономической безопасности                                   и противодействия коррупции МО МВД России «Вольский» Саратовской области капитан полиции Гришин А.В. </w:t>
      </w:r>
      <w:r>
        <w:rPr>
          <w:color w:val="333333"/>
          <w:sz w:val="28"/>
          <w:szCs w:val="28"/>
          <w:shd w:fill="FFFFFF" w:val="clear"/>
        </w:rPr>
        <w:t xml:space="preserve">с информацией </w:t>
      </w:r>
      <w:r>
        <w:rPr>
          <w:sz w:val="28"/>
          <w:szCs w:val="28"/>
        </w:rPr>
        <w:t>об анализе состояния коррупционных правонарушений и преступлений на территории Вольского муниципального района за период с 2019 года по 2024 год (первое полугодие)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инять к сведению информацию врио начальника отдела экономической безопасности и противодействия коррупции МО МВД России «Вольский» Саратовской области капитана полиции Гришина А.В. об анализе состояния коррупционных правонарушений и преступлений на территории Вольского муниципального района за период с 2019 года по 2024 год (первое полугодие)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у МУ «Информационный центр «Вольская жизнь» Кирсановой Т.Н. разместить информацию по итогам заседания межведомственной комиссии                 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11.07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03.07.2024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уководителям структурных подразделений администрации Вольского муниципального района изучить и довести до подчиненных сотрудников постановление администрации Вольского муниципального района от 01.04.2024 г.               № 551 «Об утверждении Порядка проведения общественного обсуждения проектов документов стратегического планирования Воль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аботчикам проектов нормативных правовых актов (далее - НПА) необходимо размещать на официальном сайте администрации Вольского муниципального района и в федеральной информационной системе стратегического планирования в сети «Интернет» проект документа стратегического планирования, информацию о сроках и порядке направления замечаний и предложений к проекту документа стратегического планирования,                  а также форму представления замечаний и предложений к проекту документа стратегического планирования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до 01.09.2024 г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ителям поручений, данных в ходе настоящего заседания межведомственной комиссии по противодействию коррупции в Вольском муниципальном районе Саратовской области (далее по тексту - комиссия)                             в установленные комиссией сроки направить информацию об исполнении поручений в адрес аппарата комиссии по следующему адресу: 412900, Саратовская область, г. Вольск, ул. Октябрьская, д. 114, кабинет 31 (управление правового обеспечения администрации Вольского муниципального района),                   тел.: 8-84593-7-07-98.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лава Вольского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ротиводействию коррупции  в  Вольском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  районе  Саратовской области                                    А.Е.Татаринов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Исп. Кардосо Н.Б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0798</w:t>
      </w:r>
    </w:p>
    <w:sectPr>
      <w:footerReference w:type="default" r:id="rId3"/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2:00Z</dcterms:created>
  <dc:creator>Пользователь</dc:creator>
  <dc:description/>
  <cp:keywords/>
  <dc:language>en-US</dc:language>
  <cp:lastModifiedBy>Urist</cp:lastModifiedBy>
  <cp:lastPrinted>2022-06-16T15:44:00Z</cp:lastPrinted>
  <dcterms:modified xsi:type="dcterms:W3CDTF">2024-06-27T11:27:00Z</dcterms:modified>
  <cp:revision>194</cp:revision>
  <dc:subject/>
  <dc:title/>
</cp:coreProperties>
</file>