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07.75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коррупции в Вольском муниципальном районе Сарат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                                                                                                 04 апреля 2024 г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- Глава Вольского муниципального района А.Е.Татарин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 –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Н.Б.Кардосо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уют члены Комиссии, согласно постановлению администрации Вольского муниципального района от 09.02.2012г. № 266 - в количестве 24 чел., отсутствуют 5; приглашенные - в количестве 10 чел., отсутствуют 1 че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организации закупок для муниципальных нужд администрации Вольского муниципального района Харин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исполнении решения межведомственной комиссии                            по противодействию коррупции в Вольском муниципальном районе Саратовской области от 21.12.2023 год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секретарь - заместитель начальника управления правового обеспечения – начальник отдела экспертизы управления правового обеспечения администрации Вольского муниципального района</w:t>
      </w:r>
      <w:r>
        <w:rPr>
          <w:b/>
          <w:i/>
          <w:sz w:val="28"/>
          <w:szCs w:val="28"/>
        </w:rPr>
        <w:t xml:space="preserve">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анализе состояния уровня коррупции на территории Вольского муниципального района в 2023 году и в 1-квартале 2024 год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ОЭБ и ПК МО МВД России «Вольский» майор полиции Меденко Дмитрий Николаевич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О мероприятиях администрации Сенного муниципального образования, направленных на противодействие коррупции с учетом специфики исполнения регламента по предоставлению услуги «Предоставление земель и (или) земельных участков, находящихся в муниципальной собственности и земельных участков, находящихся в частной собственности».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 Глава администрации Сенного муниципального образования Кудряшов Виталий Борисович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 № 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а секретарь МВК Кардосо Н.Б. Об исполнении решения межведомственной комиссии по противодействию коррупции в Вольском муниципальном районе Саратовской области от 21.12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.                                Все поручения исполнены в срок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                              в Вольском муниципальном районе Саратовской области от 21.12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b/>
          <w:spacing w:val="-15"/>
          <w:sz w:val="28"/>
          <w:szCs w:val="28"/>
        </w:rPr>
        <w:t>Вопрос №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 начальник ОЭБиПК МО МВД России «Вольский» Саратовской области майор полиции Д.Н. Мед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об анализе состояния уровня коррупции на территории Вольского муниципального района в 2023 году и в 1-квартале 2024 год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начальника ОЭБ и ПК МО МВД России «Вольский» Саратовской области майора полиции Д.Н. Мед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ализе состояния уровня коррупции на территории Вольского муниципального района                  в 2023 году и в 1-квартале 2024 года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ключить в повестку заседания МВК № 2 по противодействию коррупции в Вольском муниципальном районе вопрос: «Об анализе состояния коррупционных правонарушений и преступлений на территории Вольского муниципального района  за период с 2019 года по 2024 год (первое полугодие)». Докладчик - начальник МО МВД России «Вольский» полковник полиции Безруков Александр Петрович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ок исполнения: июнь 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Вопрос № 3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ыступил </w:t>
      </w:r>
      <w:r>
        <w:rPr>
          <w:sz w:val="28"/>
          <w:szCs w:val="28"/>
        </w:rPr>
        <w:t>Глава администрации Сенного муниципального образования Кудряшов В.Б. с информацие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мероприятиях администрации Сенного муниципального образования, направленных на противодействие коррупции                         с учетом специфики исполнения регламента по предоставлению услуги «Предоставление земель и (или) земельных участков, находящихся                          в муниципальной собственности и земельных участков, находящихся                        в частной собственности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Главы администрации Сенного муниципального образования Кудряшова В.Б. о мероприятиях администрации Сенного муниципального образования, направленных на противодействие коррупции с учетом специфики исполнения регламента по предоставлению услуги «Предоставление земель и (или) земельных участков, находящихся                          в муниципальной собственности и земельных участков, находящихся                        в частной собственности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 Главам муниципальных образований Вольского муниципального района Саратовской области обеспечить своевременное предоставление муниципальными служащими администраций муниципальных образований Вольского муниципального района Саратовской области достоверных справок                 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исполнения: </w:t>
      </w:r>
      <w:r>
        <w:rPr>
          <w:b/>
          <w:sz w:val="28"/>
          <w:szCs w:val="28"/>
        </w:rPr>
        <w:t>до 30.04.2024 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ректору МУ «Информационный центр «Вольская жизнь»                           Кирсановой Т.Н. разместить информацию по итогам заседания межведомственной комиссии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исполнения: до 12.04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исполнения: до 09.04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Вольского муниципального района                   по жизнеобеспечению и градостроительной деятельности, заместителю главы администрации Вольского муниципального района по социальным вопросам, заместителю главы администрации Вольского муниципального района                                   по экономике, промышленности и потребительскому рынку, руководителю аппарата администрации Вольского муниципального района, руководителям структурных подразделений администрации Вольского муниципального района взять на контроль и обеспечить своевременное предоставление достоверных 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предприят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left="284" w:right="-1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исполнения: до 25.04.2024 г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1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ителям поручений, данных в ходе настоящего заседания межведомственной комиссии по противодействию коррупции в Вольском муниципальном районе Саратовской области (далее по тексту - комиссия)                             в установленные комиссией сроки направить информацию об исполнении поручений в адрес аппарата комиссии по следующему адресу: 412900, Саратовская область, г. Вольск, ул. Октябрьская, д. 114, кабинет 31 (управление правового обеспечения администрации Вольского муниципального района),                   тел.: 8-84593-7-07-98.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лава Вольского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ротиводействию коррупции  в  Вольском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  районе  Саратовской области                                    А.Е.Татаринов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Исп. Кардосо Н.Б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0798</w:t>
      </w:r>
    </w:p>
    <w:sectPr>
      <w:footerReference w:type="defaul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2:00Z</dcterms:created>
  <dc:creator>Пользователь</dc:creator>
  <dc:description/>
  <cp:keywords/>
  <dc:language>en-US</dc:language>
  <cp:lastModifiedBy>Urist</cp:lastModifiedBy>
  <cp:lastPrinted>2022-03-21T11:53:00Z</cp:lastPrinted>
  <dcterms:modified xsi:type="dcterms:W3CDTF">2024-06-28T06:18:00Z</dcterms:modified>
  <cp:revision>124</cp:revision>
  <dc:subject/>
  <dc:title/>
</cp:coreProperties>
</file>