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1.2022г.      № 221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7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 Программы «</w:t>
      </w:r>
      <w:r>
        <w:rPr>
          <w:sz w:val="28"/>
          <w:szCs w:val="28"/>
        </w:rPr>
        <w:t>Осуществление мероприятий по отлову и содержанию безнадзорных животных на территории муниципального образования город Вольск на 2022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, создания благоприятных и безопасных условий проживания граждан, в соответствии с Гражданским кодексом РФ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в соответствии с решением Совета муниципального образования город Вольск от 21 декабря 2012 года № 58/2-328 «Об утверждении Порядка отлова и содержания безнадзорных животных на территории муниципального образования  город Вольск» и на основании ст. 32 Устава муниципального образования город Вольск, ст. 29 ст. 35, ст. 50 Устава Вольского муниципального района,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6"/>
        </w:rPr>
        <w:t>Утвердить</w:t>
      </w:r>
      <w:r>
        <w:rPr>
          <w:color w:val="000000"/>
          <w:sz w:val="28"/>
          <w:szCs w:val="28"/>
        </w:rPr>
        <w:t xml:space="preserve">муниципальную  программу «Осуществление мероприятий по отлову и содержанию безнадзорных животных на территории муниципального образования город Вольск на 2022 год» </w:t>
      </w:r>
      <w:r>
        <w:rPr>
          <w:sz w:val="28"/>
          <w:szCs w:val="28"/>
        </w:rPr>
        <w:t>(приложение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 жизнеобеспечению и градостроительной деятель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ьского  муниципального район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31.01.2022 г.  № 221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существление мероприятий по отлову и содержанию безнадзорных живо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город Воль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 ре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  исполнением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отчетных данных о выполнении мероприятий настоящей программы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мероприятий по отлову и содержанию безнадзорных животных на территории муниципального образования город Вольск на 2022 г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30.03.1999 г. № 52-ФЗ «О санитарно-эпидемиологическом благополучии населения». Санитарно-эпидемиологические правила СП 3.1.7. 2627-10, утвержденные Постановлением Главного государственного санитарного врача РФ от 06.05.2010 г. № 54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муниципального образования город Вольск от 21.12.2012 года № 58/2-328 «Об утверждении Порядка отлова и содержания безнадзорных животных на территории муниципального образования город Воль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, жилищной политики и городской среды администрации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проживани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численности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распространения заболевания бешенством среди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упреждение случаев укусов людей безнадзорными животны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лов безнадзорных животн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ировка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я 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безнадзорных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оказания услуг в области содержания животных «ЗооЦентр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 составляет 300 000 руб. за счет средств бюджета муниципального образования город Вольс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критериями оценки эффективности программных мероприятий будут являть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инамики  роста количества безнадзорных живо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ждение заболеваемости бешенством  среди животных и людей; предупреждение случаев укусов людей безнадзорными животным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Текущий контроль за ходом реализации Программы осуществляет Комитет жилищно-коммунального хозяйства, жилищной политики и городской среды администрации Вольского муниципального района. Общий контроль за исполнением Программы возложен на  заместителя главы администрации по </w:t>
            </w:r>
            <w:r>
              <w:rPr>
                <w:sz w:val="24"/>
                <w:szCs w:val="24"/>
                <w:lang w:eastAsia="ru-RU"/>
              </w:rPr>
              <w:t>жизнеобеспечению и градостроительной деятель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firstLine="709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отчетных данных о выполнении мероприятий Программы осуществляет Комитет жилищно-коммунального хозяйства, жилищной политики и городской среды Воль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обоснование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сти ее решения программно-целевым методом</w:t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направлена на дальнейшее создание благоприятных условий для здоровья и жизнедеятельности человека, обеспечение  санитарно-эпидемиологического благополучия населения; сокращение численности безнадзорных  живот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комплексное решение вопросов, направленных на  предупреждение распространения заболевания бешенством среди животных; предупреждение случаев укусов людей безнадзорными животны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Цель и задачи Программы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ями настоящей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благоприятных условий проживания граждан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кращение численности безнадзорных животны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распространения заболевания бешенством среди животны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случаев укусов людей безнадзорными животными.</w:t>
      </w:r>
    </w:p>
    <w:p>
      <w:pPr>
        <w:pStyle w:val="Normal"/>
        <w:tabs>
          <w:tab w:val="clear" w:pos="720"/>
          <w:tab w:val="left" w:pos="142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достижения указанных целей, необходимо решить такие задачи, как отлов, регистрация, вакцинация, стерилизация, содержание бездомных животных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рок реализации Программы – 2022 год.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. Финансирование Программы</w:t>
      </w:r>
    </w:p>
    <w:p>
      <w:pPr>
        <w:pStyle w:val="Normal"/>
        <w:tabs>
          <w:tab w:val="left" w:pos="142" w:leader="none"/>
          <w:tab w:val="left" w:pos="7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настоящей Программы осуществляется за счет  средств бюджета муниципального образования город Вольск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.  Механизм реализации Программы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еализация Программы согласно п. 7 осуществляется посредством заключения муниципальных контрактов и договоров с организациями, осуществляющие свою деятельность в сфере благоустройства на территории  муниципального образования город Вольск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рганизация управления реализацией Программы и контроль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 ходом  ее выполн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" w:right="-8" w:firstLine="8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реализацией муниципальной программы осуществляется Комитетом жилищно-коммунального хозяйства, жилищной политики и городской среды администрации Вольского муниципального района.</w:t>
      </w:r>
    </w:p>
    <w:p>
      <w:pPr>
        <w:pStyle w:val="Normal"/>
        <w:ind w:left="-8" w:right="-8" w:firstLine="71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кущий контроль за ходом реализации мероприятий Программы осуществляется Комитетом жилищно-коммунального хозяйства, жилищной политики и городской среды администрации Воль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ий контроль за исполнением Программы возложен на заместителя главы администрации по</w:t>
      </w:r>
      <w:r>
        <w:rPr>
          <w:sz w:val="24"/>
          <w:szCs w:val="24"/>
          <w:lang w:eastAsia="ru-RU"/>
        </w:rPr>
        <w:t>жизнеобеспечению и градостроитель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ями программных мероприятий  являются организации, осуществляющие деятельность в сфере благоустройства на территории муниципального образования город Вольск на основании муниципальных контрактов в соответствии с законодательством Российской Федерации.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Оценка эффективности последствий реализации Программы</w:t>
      </w:r>
    </w:p>
    <w:p>
      <w:pPr>
        <w:pStyle w:val="Normal"/>
        <w:tabs>
          <w:tab w:val="left" w:pos="72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 критерием оценки эффективности программных мероприятий явля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нижение динамики  роста количества безнадзорных животных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заболеваемости бешенством  среди животных и людей;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случаев укусов людей безнадзорными животными.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Мероприятия программы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блица мероприятий по реализации муниципальной программы «Осуществление мероприятий по отлову и содержанию безнадзорных животных на территории муниципального образования город Вольск на 2022 год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1843"/>
        <w:gridCol w:w="1701"/>
        <w:gridCol w:w="3402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, транспортировка регистрация, вакцинация, стерилизация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номная некоммерческая организация оказания услуг в области содержания животных «ЗооЦент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О.Н. Саз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Наталья</dc:creator>
  <dc:description/>
  <cp:keywords/>
  <dc:language>en-US</dc:language>
  <cp:lastModifiedBy>МАШБЮРО</cp:lastModifiedBy>
  <cp:lastPrinted>2022-02-01T16:15:00Z</cp:lastPrinted>
  <dcterms:modified xsi:type="dcterms:W3CDTF">2022-02-01T12:15:00Z</dcterms:modified>
  <cp:revision>4</cp:revision>
  <dc:subject/>
  <dc:title> </dc:title>
</cp:coreProperties>
</file>