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31.10.2022г.   №    211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Вольского муниципального района от 27.12.2019 г. № 2985 «Об утверждении муниципальной программы «Развитие внутреннего и въездного туризма в Вольском муниципальном районе на 2020-2022 годы»</w:t>
      </w:r>
    </w:p>
    <w:p>
      <w:pPr>
        <w:pStyle w:val="Normal"/>
        <w:ind w:right="22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реализации развития внутреннего и въездного туризма в Вольском муниципальном районе, на основании Федерального закона от 24 ноября 1996г. №132-ФЗ «Об основах туристской деятельности в Российской Федерации», п.8 ст.15.1 Федерального закона от 6 октября 2003 года № 131-ФЗ «Об общих принципах организации местного самоуправления в Российской Федерации», Распоряжения Правительства Российской Федерации от 5 мая 2018 г. № 872-р «Об утверждении Концепции Федеральной целевой программы «Развитие внутреннего и въездного туризма в РФ 2019-2025 годы», закона Саратовской области от 06.07.2011 года № 75-ЗСО «О государственной поддержке туризма и туристской деятельности в Саратовской области»,постановления Правительства Саратовской области от 22 октября 2014 года № 593-П «О внесении изменений в постановление Правительства Саратовской      области    от 3 октября 2013 года № 526-П»,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т. 29, 35, 50 Устава Вольского муниципального район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муниципальную программу «Развитие внутреннего и въездного туризма в Вольском муниципальном районе на 2020-2022 годы» изменения, изложив в новой редакции (приложение).</w:t>
      </w:r>
    </w:p>
    <w:p>
      <w:pPr>
        <w:pStyle w:val="Normal"/>
        <w:jc w:val="both"/>
        <w:rPr>
          <w:rFonts w:ascii="PT Astra Serif;Times New Roman" w:hAnsi="PT Astra Serif;Times New Roman" w:eastAsia="Lucida Sans Unicode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Контроль,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TextBodyIndent"/>
        <w:spacing w:lineRule="atLeast" w:line="0"/>
        <w:ind w:left="0" w:right="-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hanging="0"/>
        <w:jc w:val="right"/>
        <w:rPr>
          <w:rFonts w:ascii="PT Astra Serif;Times New Roman" w:hAnsi="PT Astra Serif;Times New Roman" w:cs="PT Astra Serif;Times New Roman"/>
          <w:spacing w:val="-7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7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ind w:right="11" w:hanging="0"/>
        <w:jc w:val="right"/>
        <w:rPr>
          <w:rFonts w:ascii="PT Astra Serif;Times New Roman" w:hAnsi="PT Astra Serif;Times New Roman" w:cs="PT Astra Serif;Times New Roman"/>
          <w:spacing w:val="-7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7"/>
          <w:sz w:val="24"/>
          <w:szCs w:val="24"/>
        </w:rPr>
        <w:t>администрации Вольского</w:t>
      </w:r>
    </w:p>
    <w:p>
      <w:pPr>
        <w:pStyle w:val="Normal"/>
        <w:shd w:fill="FFFFFF" w:val="clear"/>
        <w:ind w:right="11" w:hanging="0"/>
        <w:jc w:val="right"/>
        <w:rPr>
          <w:rFonts w:ascii="PT Astra Serif;Times New Roman" w:hAnsi="PT Astra Serif;Times New Roman" w:cs="PT Astra Serif;Times New Roman"/>
          <w:spacing w:val="-7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right="11" w:hanging="0"/>
        <w:jc w:val="right"/>
        <w:rPr>
          <w:rFonts w:ascii="PT Astra Serif;Times New Roman" w:hAnsi="PT Astra Serif;Times New Roman" w:cs="PT Astra Serif;Times New Roman"/>
          <w:spacing w:val="-7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7"/>
          <w:sz w:val="24"/>
          <w:szCs w:val="24"/>
        </w:rPr>
        <w:t xml:space="preserve">от  31.10.2022г. №  2110 </w:t>
      </w:r>
    </w:p>
    <w:p>
      <w:pPr>
        <w:pStyle w:val="Normal"/>
        <w:shd w:fill="FFFFFF" w:val="clear"/>
        <w:spacing w:lineRule="exact" w:line="322"/>
        <w:ind w:right="10" w:hanging="0"/>
        <w:rPr>
          <w:rFonts w:ascii="PT Astra Serif;Times New Roman" w:hAnsi="PT Astra Serif;Times New Roman" w:cs="font289;Times New Roman"/>
          <w:spacing w:val="-7"/>
          <w:sz w:val="24"/>
          <w:szCs w:val="24"/>
        </w:rPr>
      </w:pPr>
      <w:r>
        <w:rPr>
          <w:rFonts w:cs="font289;Times New Roman" w:ascii="PT Astra Serif;Times New Roman" w:hAnsi="PT Astra Serif;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rPr>
          <w:rFonts w:ascii="PT Astra Serif;Times New Roman" w:hAnsi="PT Astra Serif;Times New Roman" w:cs="PT Astra Serif;Times New Roman"/>
          <w:spacing w:val="-7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rPr>
          <w:rFonts w:ascii="PT Astra Serif;Times New Roman" w:hAnsi="PT Astra Serif;Times New Roman" w:cs="PT Astra Serif;Times New Roman"/>
          <w:spacing w:val="-7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rPr>
          <w:rFonts w:ascii="PT Astra Serif;Times New Roman" w:hAnsi="PT Astra Serif;Times New Roman" w:cs="PT Astra Serif;Times New Roman"/>
          <w:spacing w:val="-7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7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PT Astra Serif;Times New Roman" w:hAnsi="PT Astra Serif;Times New Roman" w:cs="PT Astra Serif;Times New Roman"/>
          <w:b/>
          <w:b/>
          <w:bCs/>
          <w:spacing w:val="-7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PT Astra Serif;Times New Roman" w:hAnsi="PT Astra Serif;Times New Roman" w:cs="PT Astra Serif;Times New Roman"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4"/>
        </w:rPr>
        <w:t>МУНИЦИПАЛЬНАЯ ПРОГРАММА</w:t>
      </w:r>
    </w:p>
    <w:p>
      <w:pPr>
        <w:pStyle w:val="Normal"/>
        <w:spacing w:lineRule="atLeast" w:line="100" w:before="28" w:after="28"/>
        <w:jc w:val="center"/>
        <w:rPr>
          <w:rFonts w:ascii="PT Astra Serif;Times New Roman" w:hAnsi="PT Astra Serif;Times New Roman" w:cs="PT Astra Serif;Times New Roman"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4"/>
        </w:rPr>
        <w:t xml:space="preserve">«РАЗВИТИЕ ВНУТРЕННЕГО И ВЪЕЗДНОГО ТУРИЗМА </w:t>
      </w:r>
    </w:p>
    <w:p>
      <w:pPr>
        <w:pStyle w:val="Normal"/>
        <w:spacing w:lineRule="atLeast" w:line="100" w:before="28" w:after="28"/>
        <w:jc w:val="center"/>
        <w:rPr>
          <w:rFonts w:ascii="PT Astra Serif;Times New Roman" w:hAnsi="PT Astra Serif;Times New Roman" w:cs="PT Astra Serif;Times New Roman"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4"/>
        </w:rPr>
        <w:t>В ВОЛЬСКОМ МУНИЦИПАЛЬНОМ РАЙОНЕ</w:t>
      </w:r>
    </w:p>
    <w:p>
      <w:pPr>
        <w:pStyle w:val="Normal"/>
        <w:spacing w:lineRule="atLeast" w:line="100" w:before="28" w:after="28"/>
        <w:jc w:val="center"/>
        <w:rPr>
          <w:rFonts w:ascii="PT Astra Serif;Times New Roman" w:hAnsi="PT Astra Serif;Times New Roman" w:cs="PT Astra Serif;Times New Roman"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4"/>
        </w:rPr>
        <w:t>НА 2020-2022 ГОДЫ»</w:t>
      </w:r>
    </w:p>
    <w:p>
      <w:pPr>
        <w:pStyle w:val="Normal"/>
        <w:spacing w:lineRule="atLeast" w:line="100" w:before="28" w:after="28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9"/>
        <w:jc w:val="center"/>
        <w:rPr>
          <w:rFonts w:ascii="PT Astra Serif;Times New Roman" w:hAnsi="PT Astra Serif;Times New Roman" w:cs="Tahoma"/>
          <w:sz w:val="24"/>
          <w:szCs w:val="24"/>
        </w:rPr>
      </w:pPr>
      <w:r>
        <w:rPr>
          <w:rFonts w:cs="Tahoma" w:ascii="PT Astra Serif;Times New Roman" w:hAnsi="PT Astra Serif;Times New Roman"/>
          <w:sz w:val="24"/>
          <w:szCs w:val="24"/>
        </w:rPr>
      </w:r>
    </w:p>
    <w:p>
      <w:pPr>
        <w:pStyle w:val="Heading9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Heading9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Heading9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77" w:right="1077" w:gutter="0" w:header="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г. Вольск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kern w:val="2"/>
          <w:szCs w:val="24"/>
        </w:rPr>
      </w:pPr>
      <w:r>
        <w:rPr>
          <w:rFonts w:cs="PT Astra Serif;Times New Roman" w:ascii="PT Astra Serif;Times New Roman" w:hAnsi="PT Astra Serif;Times New Roman"/>
          <w:bCs/>
          <w:kern w:val="2"/>
          <w:szCs w:val="24"/>
        </w:rPr>
        <w:t>Паспорт муниципальной программы «Развитие внутреннего и въездного туризма в Вольском муниципальном районе на 2020-2022 годы»</w:t>
      </w:r>
    </w:p>
    <w:p>
      <w:pPr>
        <w:pStyle w:val="Normal"/>
        <w:spacing w:lineRule="atLeast" w:line="100" w:before="28" w:after="28"/>
        <w:jc w:val="center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55"/>
      </w:tblGrid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      программы          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«Развитие внутреннего и въездного туризма в Вольском муниципальном районе на 2020-2022 годы»</w:t>
            </w:r>
          </w:p>
        </w:tc>
      </w:tr>
      <w:tr>
        <w:trPr>
          <w:trHeight w:val="31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нование для        </w:t>
              <w:br/>
              <w:t xml:space="preserve">разработки программы </w:t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Федеральный закон от 24 ноября 1996 г. № 132-ФЗ «Об основах туристской деятельности в Российской Федерации»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Распоряжение Правительства РФ от 05.05.2018 №872-р «Об утверждении концепции федеральной целевой программы «Развитие внутреннего и въездного туризма в РФ 2019-2025 годы»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Закон Саратовской области от 6 июля 2011 года № 75-ЗСО «О государственной поддержке туризма и туристской деятельности в Саратовской области»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становления Правительства Саратовской области от 22 октября 2014 года № 593-П «О внесении изменений в постановление Правительства Саратовской области от 3 октября 2013 года № 526-П»;</w:t>
            </w:r>
          </w:p>
        </w:tc>
      </w:tr>
      <w:tr>
        <w:trPr>
          <w:trHeight w:val="8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азчик программы   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Вольского муниципального  района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правление  культуры, кино, молодежной политики  и туризма администрации  Вольского муниципального района 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ля эффективной реализации мероприятий программы необходимо межотраслевое и межведомственное взаимодействие.</w:t>
            </w:r>
          </w:p>
          <w:p>
            <w:pPr>
              <w:pStyle w:val="Heading2"/>
              <w:shd w:fill="F9F9F9" w:val="clear"/>
              <w:ind w:left="142" w:right="142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Управление культуры, кино, молодежной политики  и туризма администрации  Вольского муниципального района </w:t>
            </w:r>
          </w:p>
          <w:p>
            <w:pPr>
              <w:pStyle w:val="Heading2"/>
              <w:shd w:fill="F9F9F9" w:val="clear"/>
              <w:ind w:left="142" w:right="142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iCs/>
                <w:kern w:val="2"/>
                <w:sz w:val="24"/>
                <w:szCs w:val="24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Heading2"/>
              <w:shd w:fill="F9F9F9" w:val="clear"/>
              <w:ind w:left="142" w:right="142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Cs/>
                <w:kern w:val="2"/>
                <w:sz w:val="24"/>
                <w:szCs w:val="24"/>
              </w:rPr>
              <w:t>Комитет жилищно-коммунального хозяйства, жилищной политики и городской среды (по согласованию).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9F9F9" w:val="clear"/>
              <w:ind w:left="142" w:right="142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iCs/>
                <w:kern w:val="2"/>
                <w:sz w:val="24"/>
                <w:szCs w:val="24"/>
              </w:rPr>
              <w:t xml:space="preserve">МУ «Информационный центр «Вольская жизнь», 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ая цель программы</w:t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 внутреннего и въездного  туризма на территории Вольского муниципального района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новные задачи      </w:t>
              <w:br/>
              <w:t>программ</w:t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ажнейшие оценочные показатели           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повышение качества туристских услуг; 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продвижение туристского продукта Вольского муниципального района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брендирование  Вольского муниципального района.</w:t>
            </w:r>
          </w:p>
          <w:p>
            <w:pPr>
              <w:pStyle w:val="ConsPlusCell"/>
              <w:ind w:left="142" w:right="142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ответствие ожидаемых конечных результатов и максимальное исполнение программных мероприятий приведёт к увеличению туристического потенциала Вольского муниципального района,  увеличению количества туристов, прибывающих на территорию района, улучшению качества оказываемых туристических услуг.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роки и этапы        </w:t>
              <w:br/>
              <w:t>реализации программы</w:t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роки реализации программы -2020-2022 годы.      </w:t>
              <w:br/>
              <w:t xml:space="preserve">1 этап - 2020 год;                                </w:t>
              <w:br/>
              <w:t xml:space="preserve">2 этап - 2021 год;                                </w:t>
              <w:br/>
              <w:t xml:space="preserve">3 этап - 2022 год                                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 подпрограмм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ых направлений и</w:t>
            </w:r>
          </w:p>
          <w:p>
            <w:pPr>
              <w:pStyle w:val="Normal"/>
              <w:spacing w:lineRule="atLeast" w:line="100" w:before="28" w:after="28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а состоит из 2 разделов и 2-х подпрограм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дпрограмма № 1  «Создание благоприятных условий для развития туризма. Организация туристической деятельности в Вольском муниципальном район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дпрограмма № 2 «Рекламно-информационная деятельность в сфере туризма, направленная на формирование положительного туристического имиджа Вольского муниципального района»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ъемы и источники   </w:t>
              <w:br/>
              <w:t>финансирования  </w:t>
              <w:br/>
              <w:t xml:space="preserve">программы           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ий объем финансирования за счет средств  бюджета</w:t>
              <w:br/>
              <w:t xml:space="preserve">Вольского муниципального района –305 507,05 руб. (двести тридцать две тысячи двести сорок семь рублей 05 коп.)  в том числе:             </w:t>
              <w:br/>
              <w:t xml:space="preserve">2020 год – 42487,05 рублей;                     </w:t>
              <w:br/>
              <w:t xml:space="preserve">2021 год – 108020,00 рублей;                     </w:t>
              <w:br/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2022 год -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5000,00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рублей.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right="141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жидаемые конечные   </w:t>
              <w:br/>
              <w:t>результаты реализации</w:t>
              <w:br/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142" w:hanging="0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 туристов,  прибывших  на  территорию Вольского района на 10% до 50,0 тыс. чел.;                                                  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личество информационной продукции о туристическом потенциале Вольского района  на 10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%; </w:t>
            </w:r>
          </w:p>
          <w:p>
            <w:pPr>
              <w:pStyle w:val="ConsPlusCell"/>
              <w:ind w:left="142" w:right="142" w:hanging="0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 специализированных выставок, фестивалей, форумов, семинаров, ярмарок, совещаний, заседаний, круглых столов  до 13 единиц;</w:t>
            </w:r>
          </w:p>
          <w:p>
            <w:pPr>
              <w:pStyle w:val="ConsPlusCell"/>
              <w:ind w:left="142" w:right="142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новых внутренних и въездных  туристических маршрутов по  району на 2 единицы.</w:t>
            </w:r>
          </w:p>
        </w:tc>
      </w:tr>
      <w:tr>
        <w:trPr>
          <w:trHeight w:val="8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42" w:hanging="0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троль за          </w:t>
              <w:br/>
              <w:t>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142" w:right="142" w:hanging="0"/>
              <w:jc w:val="both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ий контроль за исполнением Программы осуществляется заместителем главы администрации Вольского муниципального района по социальным вопросам. </w:t>
            </w:r>
          </w:p>
        </w:tc>
      </w:tr>
    </w:tbl>
    <w:p>
      <w:pPr>
        <w:pStyle w:val="Normal"/>
        <w:spacing w:lineRule="atLeast" w:line="100" w:before="28" w:after="2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tLeast" w:line="100" w:before="28" w:after="28"/>
        <w:contextualSpacing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ДЕРЖАНИЕ ПРОБЛЕМЫ И ОБОСНОВАНИЯ НЕОБХОДИМОСТИ ЕЕ РЕШЕНИЯ ПРОГРАММНО-ЦЕЛЕВЫМИ МЕТОДАМИ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Lucida Sans Unicode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ольск – поистине удивительный город с богатой историей и самобытными традициями. Основанный людьми труда, он сохранил и через века пронёс атмосферу созидания и стремления к динамичному развитию. Вольск –  уникальный во многих отношениях город.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 ним неразрывно связана судьба 106 Героев Советского Союза, среди которых Виктор Талалихин, Зинаида Маресева, Василий Клочков, чьи имена вошли во все учебники, посвященные истории Великой Отечественной войн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2015 году Вольску было присвоено высокое звание – Город трудовой славы. У нашего города богатое историческое прошлое. Вольск – жемчужина классицизма Поволжья. Прекрасно сохранившиеся здания постройки </w:t>
      </w:r>
      <w:r>
        <w:rPr>
          <w:rFonts w:cs="PT Astra Serif;Times New Roman" w:ascii="PT Astra Serif;Times New Roman" w:hAnsi="PT Astra Serif;Times New Roman"/>
          <w:lang w:val="en-US"/>
        </w:rPr>
        <w:t>XIX</w:t>
      </w:r>
      <w:r>
        <w:rPr>
          <w:rFonts w:cs="PT Astra Serif;Times New Roman" w:ascii="PT Astra Serif;Times New Roman" w:hAnsi="PT Astra Serif;Times New Roman"/>
        </w:rPr>
        <w:t xml:space="preserve"> века – Гостиный двор, дома купцов Менькова, Брюханова создают завершенный архитектурный ансамбль и придают городу неповторимый облик. Не случайно Вольск – единственный в Саратовской области город, имеющий статус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исторического посел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звитие туристской отрасли в настоящее время является одним из приоритетных направлений деятельности администрации Вольского муниципального района, что подтверждается активной реализацией уже двух муниципальных программ - «Развитие внутреннего и въездного туризма в Вольском муниципальном районе на 2017-2019 годы». </w:t>
      </w:r>
    </w:p>
    <w:p>
      <w:pPr>
        <w:pStyle w:val="Normal"/>
        <w:suppressAutoHyphens w:val="false"/>
        <w:ind w:firstLine="284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В районе действуют 17 экскурсионных программ, в том числе 6 историко-краеведческих культурных экскурсионных программ, 5 значимых мероприятий событийного туризма, 2 эколого-природоведческих маршрута, 2 маршрута сельского и этнотуризма, 2 тура выходного дня для школьников (в каникулярный период)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Широкая известность и постоянное повышение уровня историко-культурного туризма в Вольском районе обусловлены деятельностью МУ Вольский краеведческий музей, который по праву считается культурно-историческим достоянием района. Руководство и сотрудники данного учреждения культуры не только систематически организуют интересные комплексные мероприятия, рассчитанные на любую аудиторную группу, обновляют выставочные экспозиции, но и участвуют в разработке новых туристских маршру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Эколого-геологические маршруты позволяют желающим посетить природные объекты, имеющие статус особо охраняемых природных территорий. Их в районе насчитывается 11 (урочища «Попова шишка», «Сосновый бор», «Гремучий дол», «Мухин дол», «Серебряков дол», «Самородные ямы», долина «Стрелка» у Красного поля, Меловые склоны с растениями-кальцефилами у села Тепловка и у г. Вольска, Змеевы горы на границе с Воскресенским районом, Карасевский участок Волго-Большеиргизской поймы на границе Вольского и Балаковского районо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Одной из наиболее востребованных природоведческих экскурсий является маршрут «Тайны мелового карьера». Все желающие могут побывать на карьере бывшего завода «Красный Октябрь» и увидеть уникальный памятник природы, геологический музей под открытым небом. Облагороженная смотровая площадка на краю карьера позволяет обозревать окрестности с высоты птичьего полёта, не покидая земл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Особое значение для Вольска, зарекомендовавшего себя высоким уровнем проведения различных массовых праздников и значимых событий, имеет событийный туризм. На неповторимых и надолго запоминающихся праздниках (Дне города, Дне России, Дне Победы, масленичных, новогодних, гуляньях, событийных мероприятиях) можно увидеть великолепные режиссерские постановки, шикарные костюмы и декорации, оценить масштаб празднования, замечательные выступления творческих коллективов, грамотно выстроенную интерактивную работу с гостями праздника и многое друго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Самым брендовым мероприятием Вольска, привлекающим рекордное количество туристов из всех районов Саратовской области и соседних регионов, уже второй год становится Вольский фестиваль Ухи на Волг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Концепция и ключевая идея туристского события - продвижение гастрособытийного бренда города, выход на межрегиональный уровень и совершенствование признанного за Вольском на территории Саратовской области негласного статуса «город-праздник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Еще одно из направлений туризма в Вольском районе - сельский туризм. Уникальным объектом для посещений является открытый в ноябре 2018 года в с. Калмантай Вольского района «Музея Лаптя» и одновременно презентован новый интерактивный маршрут сельского и этнотуризма «Село Калмантай: встреча с легендой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Вольский район имеет выгодное географическое положение и природно-ландшафтные особенности, что позволяет развивать активный туризм, организовывать пляжный сезон на берегах Волги, массовое занятие водными видами спорта, рыбную ловл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Все желающие могут не только отдохнуть на благоустроенных пляжах берега Волги в комфортных условиях, но и оздоровиться в известных и давно зарекомендовавших себя санаториях «Волжские зори» и «Светла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Большой популярностью среди туристов пользуются комфортабельная и современная туристическая база отдыха «Волжский берег» (пос. Рыбное), а также парк-отель «Хамовники» (район с. Девичьи Горки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В настоящее время одним из наиболее значимых и перспективных туристских направлений для Вольска является речной туризм, главная цель которого – появление нашего города в качестве пункта захода и стоянки в маршрутах пассажирских суд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С целью развития речного туризма и включения Вольска в карту речных путей и обеспечения причаливания речного пассажирского транспорта проведен ряд мероприятий, а именно:</w:t>
      </w:r>
    </w:p>
    <w:p>
      <w:pPr>
        <w:pStyle w:val="Normal"/>
        <w:shd w:fill="FEFEFE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 оборудован и установлен дебаркадер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 продолжено сотрудничество с самарским туристским агентством ООО «МайсМаркет», задачей которого является осуществление мониторинга туристских фирм транспортного обслуживания, предоставляющих речные круизы, распространение среди них информации о туристских маршрутах и объектах Вольск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 управлением культуры, кино, молодежной политики и туризма осуществляется взаимодействие с представителями речных туристических компаний для дополнительного информирования о туристских возможностях Вольска, регулярно готовятся и актуализируются пакеты соответствующих документов, разрабатываются новые экскурсионные программы для туристских групп, а также презентационный материал для рассылки.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Для непосредственного взаимодействия с коллегами из других районов и регионов, налаживания партнерских отношений и перспективного сотрудничества необходимо регулярное участие в областных и всероссийских семинарах, ярмарках и конференциях, в связи с чем представители Вольска за последние годы побывали на подобных встречах в Тольятти, Москве, Саратове, Ярославле, Сызрани, Казани и Чебоксарах. </w:t>
      </w:r>
    </w:p>
    <w:p>
      <w:pPr>
        <w:pStyle w:val="Style19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kern w:val="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</w:rPr>
        <w:t xml:space="preserve">Развитие туристской индустрии на территории Вольского муниципального района, безусловно, послужит повышению туристской привлекательности.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Для  жителей города создается комфортная территория отдыха</w:t>
      </w:r>
      <w:r>
        <w:rPr>
          <w:rFonts w:cs="PT Astra Serif;Times New Roman" w:ascii="PT Astra Serif;Times New Roman" w:hAnsi="PT Astra Serif;Times New Roman"/>
          <w:color w:val="000000"/>
          <w:kern w:val="2"/>
        </w:rPr>
        <w:t>, а для гостей  новые объекты, которые  интересны с точки зрения туризма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</w:rPr>
        <w:t>Проблемы туристской отрасли Вольского района на данный момент времени связаны с недостаточно выстроенной схемой взаимодействия с туристскими операторами Саратовской области, прежде всего с туристскими компаниями г. Саратова, и недостаточной информированностью о различных развитых видах Вольского туризма, прежде всего событийного и историко-познавательного, на разных уровнях. Вследствие этого, приток туристов в Вольский район из муниципальных районов области, равно как и из других регионов, возрастает довольно медленно.</w:t>
      </w:r>
    </w:p>
    <w:p>
      <w:pPr>
        <w:pStyle w:val="Style19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</w:rPr>
        <w:t>Кроме того, необходимо повышение уровня инфраструктуры, создание и транслирование новых экскурсионных маршрутов с повышением интерактивного взаимодействия с участниками тура.</w:t>
      </w:r>
    </w:p>
    <w:p>
      <w:pPr>
        <w:pStyle w:val="Style20"/>
        <w:numPr>
          <w:ilvl w:val="0"/>
          <w:numId w:val="5"/>
        </w:numPr>
        <w:spacing w:lineRule="atLeast" w:line="100" w:before="28" w:after="28"/>
        <w:contextualSpacing/>
        <w:jc w:val="center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И И ЗАДАЧИ, СТРУКТУРНОЕ СОДЕРЖАНИЕ ПРОГРАММЫ</w:t>
      </w:r>
    </w:p>
    <w:p>
      <w:pPr>
        <w:pStyle w:val="Normal"/>
        <w:spacing w:lineRule="atLeast" w:line="100" w:before="28" w:after="28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ью программы является: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витие внутреннего и въездного туризма, увеличение туристских потоков на территории В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лючевыми задачами программы в рамках повышения уровня туристской привлекательности Вольского муниципального района являются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установление и расширение связей и взаимодействия с субъектами туриндустрии, прежде всего, с профильными органами исполнительной власти, туроператорами, а также предприятиями и учреждениями, участвующими в развитии данного направле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азвитие системы брендирования В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вышение туристской привлекательности Вольска и ее продвижени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достижения поставленных целей и решения задач Программа представлена следующими структурными разделами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асть 1. Создание благоприятных условий для развития туризма в Вольском муниципальном районе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асть 2. Рекламно - информационная деятельность в сфере туризма, направленная на формирование положительного туристского имиджа Вольского муниципального района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tLeast" w:line="100" w:before="28" w:after="28"/>
        <w:contextualSpacing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РОКИ И ЭТАПЫ РЕАЛИЗАЦИИ ПРОГРАММЫ</w:t>
      </w:r>
    </w:p>
    <w:p>
      <w:pPr>
        <w:pStyle w:val="Style20"/>
        <w:spacing w:lineRule="atLeast" w:line="100" w:before="28" w:after="28"/>
        <w:contextualSpacing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роки реализации программы - 2020-2022 годы.</w:t>
      </w:r>
    </w:p>
    <w:p>
      <w:pPr>
        <w:pStyle w:val="Normal"/>
        <w:spacing w:lineRule="atLeast" w:line="100" w:before="28" w:after="2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тапы реализации программы:</w:t>
      </w:r>
    </w:p>
    <w:p>
      <w:pPr>
        <w:pStyle w:val="Normal"/>
        <w:spacing w:lineRule="atLeast" w:line="100" w:before="28" w:after="2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 этап - 2020 год;</w:t>
      </w:r>
    </w:p>
    <w:p>
      <w:pPr>
        <w:pStyle w:val="Normal"/>
        <w:spacing w:lineRule="atLeast" w:line="100" w:before="28" w:after="2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 этап - 2021 год;</w:t>
      </w:r>
    </w:p>
    <w:p>
      <w:pPr>
        <w:pStyle w:val="Normal"/>
        <w:spacing w:lineRule="atLeast" w:line="100" w:before="28" w:after="2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 этап - 2022 год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РОГРАММЫ</w:t>
      </w:r>
    </w:p>
    <w:p>
      <w:pPr>
        <w:pStyle w:val="Style20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программа № 1«Создание благоприятных условий для развития туризма. Организация туристской деятельности в Вольском муниципальном районе»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(приложение № 1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полагает следующие направления деятельности: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остоянная работа над формированием и поддержанием партнерских взаимоотношений с субъектами туриндустрии на различных уровнях в формате двусторонней коммуникации, установление и расширение связей с органами исполнительной власти, туристскими организациями, предприятиями и учреждениями туриндустрии; </w:t>
      </w:r>
    </w:p>
    <w:p>
      <w:pPr>
        <w:pStyle w:val="Style20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 координация деятельности по организации проведения мероприятий в сфере туризма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родвижение туристского потенциала города в социальных сетях, информационно – туристских ресурсах, оперативное ознакомление целевых групп с туристскими услугами, информирование потенциальных туристов о туристском продукте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программа № 2 «Рекламно - информационная деятельность в сфере туризма, направленная на формирование положительного туристского имиджа Вольского муниципального района»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(приложение № 2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дразумевает следующее содержание: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 разработка и изготовление информационной продукции направленной на продвижение туристических возможностей Вольского муниципального района: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обеспечение участия в районных, областных и всероссийских туристских мероприятиях направленных на продвижение туристского потенциала Вольского муниципального района</w:t>
      </w:r>
    </w:p>
    <w:p>
      <w:pPr>
        <w:pStyle w:val="Style20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 организация и проведение мероприятий в рамках брендирования (установка туристских знаков, обеспечение работы съемочных групп и т.д.).</w:t>
      </w:r>
    </w:p>
    <w:p>
      <w:pPr>
        <w:pStyle w:val="Style20"/>
        <w:spacing w:lineRule="atLeast" w:line="100" w:before="28" w:after="28"/>
        <w:ind w:left="0" w:righ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МЕХАНИЗМ РЕАЛИЗАЦИИ И КОНТРОЛЬ ЗА ИСПОЛНЕНИЕМ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 муниципальной программы «Развитие внутреннего и въездного туризма в  Вольском муниципальном районе на 2020-2022 годы»  осуществляется управлением культуры, кино, молодежной политики и туризма администрации Воль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программных мероприятий осуществляется исполнителями Программы в соответствии с комплексом основных мероприятий Подпрограмм, представленных в Приложениях № 1 и № 2 к настоящей Программе.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щий контроль за исполнением Программы осуществляется заместителем главы администрации Вольского муниципального района по социальным вопросам. </w:t>
      </w:r>
    </w:p>
    <w:p>
      <w:pPr>
        <w:pStyle w:val="Normal"/>
        <w:spacing w:lineRule="atLeast" w:line="100" w:before="28" w:after="2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ходе исполнения Программы ежегодно могут уточняться механизм ее реализации и состав исполнителей.</w:t>
      </w:r>
    </w:p>
    <w:p>
      <w:pPr>
        <w:pStyle w:val="Normal"/>
        <w:spacing w:lineRule="atLeast" w:line="100" w:before="28" w:after="2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tLeast" w:line="100" w:before="28" w:after="28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6. РЕСУРСНОЕ ОБЕСПЕЧЕНИЕ ПРОГРАММЫ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Финансирование мероприятий Программы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витие внутреннего и въездного туризма в  Вольском муниципальном районе на 2020-2022 годы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  предусматривается за счет средств бюджета Вольского муниципального района. Общий объем финансирования мероприятий Программы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65"/>
        <w:gridCol w:w="1536"/>
        <w:gridCol w:w="1536"/>
        <w:gridCol w:w="153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сточники финансирования и направления расходов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бъем финансирования на 2020-2022 годы (руб.)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средства бюджета Вольского муниципального райо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550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248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8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55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№1 «Создание благоприятных условий для развития туризма. Организация туристической деятельности в Вольском муниципальном район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tLeast" w:line="100" w:before="28" w:after="28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Рекламно - информационная деятельность в сфере туризма, направленная на формирование положительного туристического имиджа Вольского муниципального райо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5050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248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5000,00</w:t>
            </w:r>
          </w:p>
        </w:tc>
      </w:tr>
    </w:tbl>
    <w:p>
      <w:pPr>
        <w:pStyle w:val="Normal"/>
        <w:spacing w:lineRule="atLeast" w:line="100" w:before="28" w:after="28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tLeast" w:line="100" w:before="28" w:after="28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ъемы финансирования Программы подлежат ежегодному уточнению при формировании проекта бюджета Вольского муниципального района на соответствующий год, исходя из возможностей и степени реализации мероприятий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ИСТЕМА ПРОГРАММНЫХ МЕРОПРИЯТИЙ ПРОГРАММЫ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речень мероприятий Программы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витие внутреннего и въездного туризма в  Вольском муниципальном районе на 2020-2022 годы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  изложены в разделе 8 настоящей Программы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ГНОЗ ОЖИДАЕМЫХ РЕЗУЛЬТАТОВ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величение количества  туристов,  прибывших  на  территорию Вольского района на 10% до 50,0 тыс. че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величение количества информационной продукции о туристическом потенциале Вольского района  на 10 % до 3500 ш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величение количества  специализированных выставок, фестивалей, форумов, семинаров, ярмарок, совещаний, заседаний, круглых столов  до 13 единиц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величение количества новых внутренних и въездных  туристических маршрутов по  району на 2 единиц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О.Н. Саз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9204" w:hanging="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к Программе «Развитие внутреннего и въездного </w:t>
      </w:r>
    </w:p>
    <w:p>
      <w:pPr>
        <w:pStyle w:val="Normal"/>
        <w:ind w:left="9204" w:hanging="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туризма в Вольском муниципальном район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на 2020-2022 годы»</w:t>
      </w:r>
    </w:p>
    <w:p>
      <w:pPr>
        <w:pStyle w:val="Style35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35"/>
        <w:jc w:val="center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ПОДПРОГРАММА № 1 «СОЗДАНИЕ БЛАГОПРИЯТНЫХ УСЛОВИЙ ДЛЯ РАЗВИТИЯ ТУРИЗМА</w:t>
      </w:r>
    </w:p>
    <w:p>
      <w:pPr>
        <w:pStyle w:val="Style35"/>
        <w:jc w:val="center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ОРГАНИЗАЦИЯ ТУРИСТИЧЕСКОЙ ДЕЯТЕЛЬНОСТИ В ВОЛЬСКОМ МУНИЦИПАЛЬНОМ РАЙОНЕ»</w:t>
      </w:r>
    </w:p>
    <w:p>
      <w:pPr>
        <w:pStyle w:val="Normal"/>
        <w:spacing w:lineRule="atLeast" w:line="100" w:before="28" w:after="2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tbl>
      <w:tblPr>
        <w:tblW w:w="15321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547"/>
        <w:gridCol w:w="1544"/>
        <w:gridCol w:w="1178"/>
        <w:gridCol w:w="38"/>
        <w:gridCol w:w="74"/>
        <w:gridCol w:w="1348"/>
        <w:gridCol w:w="70"/>
        <w:gridCol w:w="1288"/>
        <w:gridCol w:w="3256"/>
        <w:gridCol w:w="2260"/>
      </w:tblGrid>
      <w:tr>
        <w:trPr>
          <w:trHeight w:val="82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Срок исполнения</w:t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Объем и источник финансирования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по годам (средства местного бюджета) (руб.)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szCs w:val="24"/>
                <w:lang w:val="ru-RU"/>
              </w:rPr>
              <w:t>Ответственные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 исполнители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жидаемый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результат</w:t>
            </w:r>
          </w:p>
        </w:tc>
      </w:tr>
      <w:tr>
        <w:trPr>
          <w:trHeight w:val="37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2020 год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2021 год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2022г од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Установление и расширение связей с органами исполнительной власти, туристскими организациями, предприятиями и учреждениями туриндуст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В течение года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  <w:lang w:val="ru-RU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  <w:lang w:val="ru-RU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казённое учреждение - управление культуры, кино, молодежной политики и туризма 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субъекты индустрии туризма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(по согласованию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Сотрудничество с некоммерческими организациями, предприятиями  и учреждениями туриндустрии позволит эффективно и грамотно продолжать вести работу в данном направлени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2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, совершенствование и транслирование туристских маршрутов, разработка паспортов туристских маршрутов Вольского муниципального района,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пуляризация туристического продукта Вольского муниципального района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Ежегодно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казённое учреждение - управление культуры, кино, молодежной политики и туризма 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бюджетное учреждение – муниципальное учреждение «Вольский краеведческий музей»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(по согласованию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Рациональное использование информационно- туристических ресурсов, оперативное ознакомление   целевых групп с туристическими услугами, информирование большего количества потенциальных туристов о туристическом продукте Вольского муниципального района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3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мероприятий  по облагораживанию территории туристских объектов, расположенных на территории Вольского муниципального района (субботники,  экологические акции и тд.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Ежегодно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ru-RU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ru-RU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казённое учреждение - управление культуры, кино, молодежной политики и туризма 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структурные подразделения администрации Вольского муниципального района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(по согласованию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Развитие эффективного использования и доступности объектов туристского назначения расположенных на территории Вольского муниципального района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4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мероприятий в рамках брендирования Вольского муниципального района (установка знаков туристской навигации, обеспечение работы съемочных групп, посещений экскурсионных пресс-туров, экспертных туров, проведение форумов, фестивалей  и т.д.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Ежегодно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lang w:val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lang w:val="ru-RU"/>
              </w:rPr>
              <w:t>25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30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казённое учреждение - управление культуры, кино, молодежной политики и туризма  администрации Вольского муниципального района;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казённое учреждение - управление муниципального хозяйства администрации Вольского муниципального района;</w:t>
            </w:r>
          </w:p>
          <w:p>
            <w:pPr>
              <w:pStyle w:val="Style3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казённое учреждение – муниципальное учреждение «Информационный центр «Вольская жизнь».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Деятельность направлена на  развитие, информирование и распространение туристского продукта Вольского муниципального  района, обеспечение трансляции туристического потенциала района на региональном и федеральном уровнях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5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ирование населения посредством печатных изданий, информационных сайтов Вольского района, официального сайта администрации Вольского муниципального района, социальных сетей о туристическом потенциале Вольского муниципального райо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Ежегодно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казённое учреждение - управление культуры, кино, молодежной политики и туризма  администрации Вольского муниципального района;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Расширение целевой аудитории получателей информации о туристическом продукте ВМР, 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совершенствование системы информирования потенциальных и активных групп туристов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ТОГО ПО РАЗДЕЛУ: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25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30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 ЗА 3 ГОДА ПО ПОД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55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53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6372" w:hanging="0"/>
              <w:jc w:val="center"/>
              <w:rPr>
                <w:rFonts w:ascii="PT Astra Serif;Times New Roman" w:hAnsi="PT Astra Serif;Times New Roman" w:eastAsia="Lucida Sans Unicode" w:cs="font289;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Lucida Sans Unicode" w:cs="font289;Times New Roman" w:ascii="PT Astra Serif;Times New Roman" w:hAnsi="PT Astra Serif;Times New Roman"/>
                <w:b/>
                <w:i/>
                <w:color w:val="000000"/>
                <w:kern w:val="2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ind w:left="6372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Приложение № 2</w:t>
            </w:r>
          </w:p>
          <w:p>
            <w:pPr>
              <w:pStyle w:val="Normal"/>
              <w:ind w:left="9204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к Программе «Развитие внутреннего и въездного </w:t>
            </w:r>
          </w:p>
          <w:p>
            <w:pPr>
              <w:pStyle w:val="Normal"/>
              <w:ind w:left="9204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туризма в Вольском муниципальном районе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ab/>
              <w:tab/>
              <w:tab/>
              <w:tab/>
              <w:tab/>
              <w:tab/>
              <w:tab/>
              <w:tab/>
              <w:tab/>
              <w:t>на 2020-2022 годы»</w:t>
            </w:r>
          </w:p>
          <w:p>
            <w:pPr>
              <w:pStyle w:val="ConsPlusCell"/>
              <w:jc w:val="right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№2  «РЕКЛАМНО-ИНФОРМАЦИОННАЯ ДЕЯТЕЛЬНОСТЬ В СФЕРЕ ТУРИЗМА, НАПРАВЛЕННАЯ НА ФОРМИРОВАНИЕ ПОЛОЖИТЕЛЬНОГО ТУРИСТСКОГО ИМИДЖА  ВОЛЬСКОГО МУНИЦИПАЛЬНОГО РАЙОНА»</w:t>
            </w:r>
          </w:p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Срок исполнения</w:t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Объем и источник финансирования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по годам (средства местного бюджета) (руб.)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Ответственные исполнители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жидаемый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результат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2020 год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2021 год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2022 год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информационной продукции с изображением достопримечательностей и туристических возможностях Вольского муниципального района: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баннер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тенд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флаер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буклет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утеводители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увенирная продукция и т. д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39000,00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5302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95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казённое учреждение - управление культуры, кино, молодежной политики и туризма  администрации Вольского муниципального района;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структурные подразделения администрации Вольского муниципального райо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Увеличение и расширение   спектра знаний о достопримечательностях Вольского муниципального  района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2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участия в районных, областных  и федеральных туристических выставках,  ярмарках, фестивалях, конкурсах,  семинарах, форумах,  круглых столах, совещаниях,  заседаниях и др.  (транспортное обслуживание,  приобретение ГСМ для перевозки участников, оплата проезда)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Ежегодно по районному, областному и федеральному  плану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3487,05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30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30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казённое учреждение - управление культуры, кино, молодежной политики и туризма  администрации Вольского муниципального района;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Обеспечение участия представителей района в различных мероприятиях с целью продвижения туристического потенциала района и информирования потенциальных туристов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3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ординация деятельности структурных подразделений администрации ВМР по организации проведения мероприятий  в сфере туризма (экскурсии, форумы, слеты, походы и т.д.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i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ru-RU"/>
              </w:rPr>
              <w:t>-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Муниципальное казённое учреждение - управление культуры, кино, молодежной политики и туризма  администрации Вольского муниципального района;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Муниципальное казённое учреждение - управление образования и спорта администрации ВМР </w:t>
            </w:r>
          </w:p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(по согласованию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Формирование базы туристических мероприятий различной направленности, их проведение для различных туристических категорий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того по разделу: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42487,05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8302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lang w:val="ru-RU"/>
              </w:rPr>
              <w:t>125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 за 3 года по подпрограмме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250 507,0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 ЗА 3 ГОДА ПО ПОДПРОГРАММАМ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42487,05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108020,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szCs w:val="24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155000,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highlight w:val="yellow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ПО ПРОГРАММАМ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lang w:val="ru-RU"/>
              </w:rPr>
              <w:t>305507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,05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аппарата                                                                                                                                         О.Н. Сазанов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5">
    <w:name w:val="?????????? ???????"/>
    <w:basedOn w:val="Normal"/>
    <w:qFormat/>
    <w:pPr>
      <w:widowControl w:val="false"/>
      <w:suppressLineNumbers/>
      <w:overflowPunct w:val="false"/>
      <w:autoSpaceDE w:val="false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18:00Z</dcterms:created>
  <dc:creator>Наталья</dc:creator>
  <dc:description/>
  <cp:keywords/>
  <dc:language>en-US</dc:language>
  <cp:lastModifiedBy>Marina</cp:lastModifiedBy>
  <cp:lastPrinted>2022-11-03T08:53:00Z</cp:lastPrinted>
  <dcterms:modified xsi:type="dcterms:W3CDTF">2022-11-03T04:54:00Z</dcterms:modified>
  <cp:revision>8</cp:revision>
  <dc:subject/>
  <dc:title> </dc:title>
</cp:coreProperties>
</file>