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5.2022г.      № 1008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дготовке   проекта  меже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земельного 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 ст. ст. 41, 43, 46 Градостроительного кодекса Российской Федерации,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 ст.ст. 29, 35, 50 Устава Вольского муниципального района,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ступить  к  подготовке проекта  межевания   территории  в целях  установления  границ  земельного  участка по адресу:  Саратовская  область, г.Вольск,   поселок  завода Большевик,  д. 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 градостроительной деятельност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03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01T04:03:00Z</dcterms:modified>
  <cp:revision>2</cp:revision>
  <dc:subject/>
  <dc:title> </dc:title>
</cp:coreProperties>
</file>