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1.05.2022г.   №     100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 изменений в  постановление  администраци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 муниципального  района  от  23.10.2019 г. № 2438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 отбывания исправительных работ,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а также видов обязательных работ и объектов, на которых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и отбываются, на  территории  Вольского  муниципального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. 25 и ст. 39 Уголовно-исполнительного кодекса Российской Федерации,  Федеральным Законом  № 131-ФЗ от 06.10.2003 года «Об общих принципах организации местного самоуправления в Российской Федерации»,  на основании ст. 29 ст. 35, ст. 50 Устава Вольского муниципального района, ПОСТАНОВЛЯЮ:</w:t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>
          <w:szCs w:val="28"/>
        </w:rPr>
      </w:pPr>
      <w:r>
        <w:rPr>
          <w:szCs w:val="28"/>
        </w:rPr>
        <w:t>1.  Внести в постановление администрации Вольского муниципального района от 23.10.2019 года № 2438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 следующие изменения, изложив приложение № 1  в новой редакции (приложение).</w:t>
      </w:r>
    </w:p>
    <w:p>
      <w:pPr>
        <w:pStyle w:val="Heading1"/>
        <w:numPr>
          <w:ilvl w:val="0"/>
          <w:numId w:val="0"/>
        </w:numPr>
        <w:shd w:fill="FFFFFF" w:val="clear"/>
        <w:ind w:left="0" w:firstLine="720"/>
        <w:jc w:val="both"/>
        <w:rPr/>
      </w:pPr>
      <w:r>
        <w:rPr>
          <w:szCs w:val="28"/>
        </w:rPr>
        <w:t>2. Контроль за исполнением настоящего постановления возложить                              на заместителя главы  администрации  Вольского муниципального  района  по экономике,  промышленности  и потребительскому рынк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  <w:tab w:val="left" w:pos="993" w:leader="none"/>
        </w:tabs>
        <w:ind w:right="-2" w:hanging="0"/>
        <w:rPr/>
      </w:pPr>
      <w:r>
        <w:rPr>
          <w:sz w:val="28"/>
          <w:szCs w:val="28"/>
        </w:rPr>
        <w:tab/>
        <w:tab/>
        <w:t xml:space="preserve">  3.   Настоящее постановление вступает в силу со дня    его официального  опубликования.</w:t>
      </w:r>
    </w:p>
    <w:p>
      <w:pPr>
        <w:pStyle w:val="33"/>
        <w:spacing w:before="0" w:after="0"/>
        <w:ind w:left="0"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3"/>
        <w:spacing w:before="0" w:after="0"/>
        <w:ind w:left="0" w:hanging="0"/>
        <w:rPr/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от 31.05.2022г.   № 1007           </w:t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 отбывания исправительных работ на территории</w:t>
      </w:r>
    </w:p>
    <w:p>
      <w:pPr>
        <w:pStyle w:val="Normal"/>
        <w:jc w:val="center"/>
        <w:rPr/>
      </w:pPr>
      <w:r>
        <w:rPr>
          <w:sz w:val="24"/>
          <w:szCs w:val="24"/>
        </w:rPr>
        <w:t>Вольского  муниципального района (по согласованию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15"/>
        <w:gridCol w:w="19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П «Ритуал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МО город Вольск  «Дорожни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 «Вольсктеплоэнерг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-1» (МО Широкий Буерак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ол»  (МО Сенно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Симонян С.Р.  (МО Колояр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(Ф)Х Ялымов В.В. (МО Курилов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овалов О.Ю. (МО Нижняя Чернав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«Черкасский лесхоз» (МО Черкасско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 «Кряжим» (МО Кряжи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лалихинского 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ое  время» (МО Терс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новского 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но» (МО Черкасско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кровского 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еряев Александр Геннадьевич (МО Курилов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Юсупхожиев С.А. (МО Междуречь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ерсинского 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ГУП СО «Облводоресурс «Вольский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йкал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гачевхлебопродукт» (МО Нижняя Чернав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екс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чернавского М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АО «РЖД» -  филиал  «Центральная дирекция по ремонту пути» -  структурное подразделение Приволжской дирекции по ремонту пути -  Путевая машинная станции № 15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сеенко А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тыгин С.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both"/>
        <w:rPr/>
      </w:pPr>
      <w:r>
        <w:rPr>
          <w:sz w:val="24"/>
          <w:szCs w:val="24"/>
        </w:rPr>
        <w:t>Руководитель аппарата</w:t>
        <w:tab/>
        <w:tab/>
        <w:t xml:space="preserve">                                           О.Н. Сазанова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9:00Z</dcterms:created>
  <dc:creator>Наталья</dc:creator>
  <dc:description/>
  <cp:keywords/>
  <dc:language>en-US</dc:language>
  <cp:lastModifiedBy>Marina</cp:lastModifiedBy>
  <cp:lastPrinted>2009-01-01T00:15:00Z</cp:lastPrinted>
  <dcterms:modified xsi:type="dcterms:W3CDTF">2008-12-31T20:15:00Z</dcterms:modified>
  <cp:revision>6</cp:revision>
  <dc:subject/>
  <dc:title> </dc:title>
</cp:coreProperties>
</file>