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30.09.2022г.   №    1916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right="1982" w:hanging="0"/>
        <w:contextualSpacing/>
        <w:jc w:val="both"/>
        <w:rPr/>
      </w:pPr>
      <w:r>
        <w:rPr>
          <w:sz w:val="28"/>
          <w:szCs w:val="28"/>
        </w:rPr>
        <w:t>О внесении изменений в муниципальную  программу  «Об участии в профилактике правонарушений на территории Вольского муниципального   района      Саратовской     области     в 2021-2023г.г.», утвержденную постановлением администрации Вольского муниципального района от 30.11.2020 г. № 2484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20"/>
        <w:jc w:val="both"/>
        <w:rPr/>
      </w:pPr>
      <w:r>
        <w:rPr>
          <w:sz w:val="28"/>
          <w:szCs w:val="28"/>
        </w:rPr>
        <w:t>В целях уточнения объемов финансирования программных мероприятий, в соответствии с</w:t>
      </w:r>
      <w:r>
        <w:rPr>
          <w:szCs w:val="28"/>
        </w:rPr>
        <w:t xml:space="preserve"> </w:t>
      </w:r>
      <w:r>
        <w:rPr>
          <w:sz w:val="28"/>
          <w:szCs w:val="28"/>
        </w:rPr>
        <w:t>Федеральным законом от 23.06.2016 г. № 182-ФЗ «Об основах системы профилактики правонарушений в Российской Федерации», Федеральным законом от 06.10.2003 года 131-ФЗ «Об общих принципах   организации местного самоуправления в Российской Федерации», на   основании    ст. ст.  29, 35, 50   Устава    Вольского муниципального района, ст. 32 Устава муниципального    образования     город    Вольск,  ПОСТАНОВЛЯЮ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в муниципальную    программу «Об участии в профилактике  правонарушений на территории  Вольского муниципального района  Саратовской области в  2021-2023 г.г.», утвержденную постановлением администрации Вольского муниципального района от 30.11.2020 г. № 2484 следующие изменения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) в Паспорте программы строку «Объемы и источники финансирования» изложить в новой редакции  (приложение № 1)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дел 5 изложить в следующей редакции:</w:t>
      </w:r>
    </w:p>
    <w:p>
      <w:pPr>
        <w:pStyle w:val="Style21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обеспечение Программы</w:t>
      </w:r>
    </w:p>
    <w:p>
      <w:pPr>
        <w:pStyle w:val="Style21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инансирование мероприятий предусмотренных программой осуществляется за счет средств бюджета Вольского муниципального района, бюджета муниципального образования город Вольск,  а именно:  </w:t>
      </w:r>
    </w:p>
    <w:p>
      <w:pPr>
        <w:pStyle w:val="Style21"/>
        <w:ind w:right="-2" w:hanging="0"/>
        <w:jc w:val="both"/>
        <w:rPr/>
      </w:pPr>
      <w:r>
        <w:rPr>
          <w:sz w:val="28"/>
          <w:szCs w:val="28"/>
        </w:rPr>
        <w:t>2021 г.– 2 046 250,00 руб.,  2022г. – 277 629,68</w:t>
      </w:r>
      <w:r>
        <w:rPr>
          <w:b/>
        </w:rPr>
        <w:t xml:space="preserve"> </w:t>
      </w:r>
      <w:r>
        <w:rPr>
          <w:sz w:val="28"/>
          <w:szCs w:val="28"/>
        </w:rPr>
        <w:t>руб., 2023 г.– 604 000,00 руб. Всего на период 2021-2023 г.г.  потребность в финансировании составляет 2 927 879,68 руб.</w:t>
      </w:r>
    </w:p>
    <w:p>
      <w:pPr>
        <w:pStyle w:val="Style21"/>
        <w:ind w:right="-2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ы финансирования Программы носят прогнозный характер и подлежат ежегодному уточнению при формировании проектов бюджета Вольского муниципального района и бюджета муниципального образования город Вольск на соответствующий год, исходя из возможностей бюджета и степени реализации мероприятий.»;</w:t>
      </w:r>
    </w:p>
    <w:p>
      <w:pPr>
        <w:pStyle w:val="Style21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аздел 7 изложить в новой редакции  (приложение № 2)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 момента его официального опубликовани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  Вольского     муниципального  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кого муниципального район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30.09.2022 г.   № 1916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8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Финансирование мероприятий, предусмотренных программой осуществляется за счет средств бюджета Вольского муниципального района, бюджета муниципального образования город Вольск при наличии бюджетных ассигнований, а именно:</w:t>
            </w:r>
          </w:p>
          <w:p>
            <w:pPr>
              <w:pStyle w:val="Style21"/>
              <w:jc w:val="both"/>
              <w:rPr/>
            </w:pPr>
            <w:r>
              <w:rPr/>
              <w:t>2021 г.– 2 046 250,00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руб., </w:t>
            </w:r>
          </w:p>
          <w:p>
            <w:pPr>
              <w:pStyle w:val="Style21"/>
              <w:jc w:val="both"/>
              <w:rPr/>
            </w:pPr>
            <w:r>
              <w:rPr/>
              <w:t>2022г. – 277 629,68</w:t>
            </w:r>
            <w:r>
              <w:rPr>
                <w:b/>
              </w:rPr>
              <w:t xml:space="preserve"> </w:t>
            </w:r>
            <w:r>
              <w:rPr/>
              <w:t xml:space="preserve">руб., 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2023 г.– 604 000,00 руб.  </w:t>
            </w:r>
          </w:p>
          <w:p>
            <w:pPr>
              <w:pStyle w:val="Style21"/>
              <w:jc w:val="both"/>
              <w:rPr/>
            </w:pPr>
            <w:r>
              <w:rPr/>
              <w:t>Всего на период 2021-2023 г.г.  потребность в финансировании составляет 2 927 879,68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руб. </w:t>
            </w:r>
          </w:p>
          <w:p>
            <w:pPr>
              <w:pStyle w:val="Style21"/>
              <w:jc w:val="both"/>
              <w:rPr>
                <w:b/>
                <w:b/>
              </w:rPr>
            </w:pPr>
            <w:r>
              <w:rPr/>
              <w:t>Объемы финансирования Программы носят прогнозный характер и подлежат ежегодному уточнению при формировании проектов бюджета Вольского муниципального района и муниципального образования город Вольск, исходя из возможностей бюджетов и степени реализации мероприятий.</w:t>
            </w:r>
          </w:p>
        </w:tc>
      </w:tr>
    </w:tbl>
    <w:p>
      <w:pPr>
        <w:pStyle w:val="Style21"/>
        <w:ind w:left="-567"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-567"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-567"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-567"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-567"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-567" w:right="-568" w:hanging="0"/>
        <w:jc w:val="both"/>
        <w:rPr/>
      </w:pPr>
      <w:r>
        <w:rPr/>
        <w:t xml:space="preserve">      </w:t>
      </w:r>
      <w:r>
        <w:rPr/>
        <w:t>Руководитель аппарата</w:t>
        <w:tab/>
        <w:tab/>
        <w:tab/>
        <w:tab/>
        <w:tab/>
        <w:tab/>
        <w:tab/>
        <w:tab/>
        <w:t>О.Н. Сазанова</w:t>
      </w:r>
    </w:p>
    <w:p>
      <w:pPr>
        <w:pStyle w:val="Style21"/>
        <w:ind w:left="-567" w:right="-568" w:hanging="0"/>
        <w:jc w:val="both"/>
        <w:rPr/>
      </w:pPr>
      <w:r>
        <w:rPr/>
      </w:r>
    </w:p>
    <w:p>
      <w:pPr>
        <w:pStyle w:val="Style21"/>
        <w:ind w:left="-567" w:right="-568" w:hanging="0"/>
        <w:jc w:val="both"/>
        <w:rPr/>
      </w:pPr>
      <w:r>
        <w:rPr/>
      </w:r>
    </w:p>
    <w:p>
      <w:pPr>
        <w:pStyle w:val="Style21"/>
        <w:ind w:left="-567" w:right="-568" w:hanging="0"/>
        <w:jc w:val="both"/>
        <w:rPr/>
      </w:pPr>
      <w:r>
        <w:rPr/>
      </w:r>
    </w:p>
    <w:p>
      <w:pPr>
        <w:pStyle w:val="Style21"/>
        <w:ind w:left="-567" w:right="-568" w:hanging="0"/>
        <w:jc w:val="both"/>
        <w:rPr/>
      </w:pPr>
      <w:r>
        <w:rPr/>
      </w:r>
    </w:p>
    <w:p>
      <w:pPr>
        <w:pStyle w:val="Style21"/>
        <w:ind w:left="-567" w:right="-568" w:hanging="0"/>
        <w:jc w:val="both"/>
        <w:rPr/>
      </w:pPr>
      <w:r>
        <w:rPr/>
      </w:r>
    </w:p>
    <w:p>
      <w:pPr>
        <w:pStyle w:val="Style21"/>
        <w:ind w:left="-567" w:right="-568" w:hanging="0"/>
        <w:jc w:val="both"/>
        <w:rPr/>
      </w:pPr>
      <w:r>
        <w:rPr/>
      </w:r>
    </w:p>
    <w:p>
      <w:pPr>
        <w:pStyle w:val="Style21"/>
        <w:ind w:left="-567" w:right="-568" w:hanging="0"/>
        <w:jc w:val="both"/>
        <w:rPr/>
      </w:pPr>
      <w:r>
        <w:rPr/>
      </w:r>
    </w:p>
    <w:p>
      <w:pPr>
        <w:pStyle w:val="Style21"/>
        <w:ind w:left="-567" w:right="-568" w:hanging="0"/>
        <w:jc w:val="both"/>
        <w:rPr/>
      </w:pPr>
      <w:r>
        <w:rPr/>
      </w:r>
    </w:p>
    <w:p>
      <w:pPr>
        <w:pStyle w:val="Style21"/>
        <w:ind w:left="-567" w:right="-568" w:hanging="0"/>
        <w:jc w:val="both"/>
        <w:rPr/>
      </w:pPr>
      <w:r>
        <w:rPr/>
      </w:r>
    </w:p>
    <w:p>
      <w:pPr>
        <w:pStyle w:val="Style21"/>
        <w:ind w:left="-567" w:right="-568" w:hanging="0"/>
        <w:jc w:val="both"/>
        <w:rPr/>
      </w:pPr>
      <w:r>
        <w:rPr/>
      </w:r>
    </w:p>
    <w:p>
      <w:pPr>
        <w:pStyle w:val="Style21"/>
        <w:ind w:left="-567" w:right="-568" w:hanging="0"/>
        <w:jc w:val="both"/>
        <w:rPr/>
      </w:pPr>
      <w:r>
        <w:rPr/>
      </w:r>
    </w:p>
    <w:p>
      <w:pPr>
        <w:pStyle w:val="Style21"/>
        <w:ind w:left="-567" w:right="-568" w:hanging="0"/>
        <w:jc w:val="both"/>
        <w:rPr/>
      </w:pPr>
      <w:r>
        <w:rPr/>
      </w:r>
    </w:p>
    <w:p>
      <w:pPr>
        <w:pStyle w:val="Style21"/>
        <w:ind w:left="-567" w:right="-568" w:hanging="0"/>
        <w:jc w:val="both"/>
        <w:rPr/>
      </w:pPr>
      <w:r>
        <w:rPr/>
      </w:r>
    </w:p>
    <w:p>
      <w:pPr>
        <w:pStyle w:val="Style21"/>
        <w:ind w:left="-567" w:right="-568" w:hanging="0"/>
        <w:jc w:val="both"/>
        <w:rPr/>
      </w:pPr>
      <w:r>
        <w:rPr/>
      </w:r>
    </w:p>
    <w:p>
      <w:pPr>
        <w:pStyle w:val="Style21"/>
        <w:ind w:left="-567" w:right="-568" w:hanging="0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ind w:left="-567" w:right="-568" w:hanging="0"/>
        <w:jc w:val="both"/>
        <w:rPr/>
      </w:pPr>
      <w:r>
        <w:rPr/>
      </w:r>
    </w:p>
    <w:p>
      <w:pPr>
        <w:pStyle w:val="Style21"/>
        <w:ind w:right="-568" w:hanging="0"/>
        <w:jc w:val="both"/>
        <w:rPr/>
      </w:pPr>
      <w:r>
        <w:rPr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кого муниципального район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30.09.2022 г.   № 1916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  <w:t xml:space="preserve">7. Муниципальная программа </w:t>
      </w:r>
    </w:p>
    <w:p>
      <w:pPr>
        <w:pStyle w:val="Style21"/>
        <w:jc w:val="center"/>
        <w:rPr/>
      </w:pPr>
      <w:r>
        <w:rPr/>
        <w:t>«Об участии в профилактике правонарушений на территории Вольского муниципального района на 2021-2023 годы»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Подпрограмма № 1</w:t>
      </w:r>
    </w:p>
    <w:tbl>
      <w:tblPr>
        <w:tblW w:w="151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79"/>
        <w:gridCol w:w="2268"/>
        <w:gridCol w:w="1843"/>
        <w:gridCol w:w="2126"/>
        <w:gridCol w:w="1844"/>
        <w:gridCol w:w="1560"/>
        <w:gridCol w:w="1843"/>
      </w:tblGrid>
      <w:tr>
        <w:trPr/>
        <w:tc>
          <w:tcPr>
            <w:tcW w:w="70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53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 объем финансир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88" w:hRule="atLeast"/>
        </w:trPr>
        <w:tc>
          <w:tcPr>
            <w:tcW w:w="7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граждан участвующих в охране общественного порядка в рамках реализации полномочия  «Создание условий для деятельности добровольных формирований  населения по охране общественного порядка на территории МО город Вольск»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ь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г.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 000,00 –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жбюджетный трансферт в бюджет Вольского муниципального района из бюджета муниципального образования город Вольск (получатель-администра-ция Вольского муници-пального района) </w:t>
            </w:r>
          </w:p>
        </w:tc>
        <w:tc>
          <w:tcPr>
            <w:tcW w:w="1844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 000,0 –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жбюджетный трансферт в бюджет Вольского муниципального района из бюджета муниципального образования город Вольск (получатель-администра-ция Вольского муници-пального района) </w:t>
            </w:r>
          </w:p>
        </w:tc>
        <w:tc>
          <w:tcPr>
            <w:tcW w:w="156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 000,0 –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й трансферт в бюджет Вольского муниципального района из бюджета муниципального образования город Вольск (получатель-администра-ция Вольского муници-пального района)</w:t>
            </w:r>
          </w:p>
        </w:tc>
        <w:tc>
          <w:tcPr>
            <w:tcW w:w="1843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более широкого круга граждан к  деятельности добровольных формирований  населения по охране общественного поряд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2021 г. поощрены 10 членов ДНД денежным вознаграждением в сумме 3 000 руб.)</w:t>
            </w:r>
          </w:p>
        </w:tc>
      </w:tr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территории муниципального образования город Вольск в местах, доступных для общего пользования, социальной рекламы (билборды, информационные стенды)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ьского муниципального района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г.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бщественности в деятельность ОО «Вольская ДНД»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мероприятиях по  резервированию рабочих мест для граждан, испытывающих трудности в поиске работы в целях квотирования рабочих мест для трудоустройства  граждан вышедших их мест лишения свободы.  Проведение разъяснительных мероприятий о необходимости предоставления рабочих мест, как меру социальной поддержки лицам, вышедшим из мест лишения свободы. 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СО «Центр занятости населения      г. Вольска» (по согласованию), работодатели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трудоустройству и адаптация к рынку труда граждан, освобожденных из мест лишения свободы с целью  снижения рецидивной преступности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профориентационных мероприятий, оказании консультационных услуг гражданам вышедших их мест лишения свободы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КУ СО «Центр занятости населения г. Вольска» (по согласованию), МО МВД РФ «Вольский» Саратовской области (по согласованию), филиал по г. Вольску и Вольскому району  ФКУ УИИ УФСИН России по Саратовской области (по согласованию),  иные организации по согласованию 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трудоустройству и адаптация к рынку труда граждан, освобожденных из мест лишения свободы с целью  снижения рецидивной преступности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мероприятий по  временному трудоустройства несовершеннолетних граждан в возрасте от 14 до 18 лет, в том числе в летний период, в целях  трудоустройства несовершеннолетних вышедших из учреждений закрытого типа, из малообеспеченных, неполных семей, оказавшихся в трудной жизненной ситуации, не занятых в учебном процессе, трудоустройства подростков в летом.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КУ «Центр занятости населения г. Вольска» (по согласованию), Комиссия по делам несовершеннолетних и защите их прав администрации Вольского муниципального района, управление образования и спорта администрации Вольского муниципального район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рганизации по согласованию по мере необходимости.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частие в проведении комплекса разъяснительных мероприятий среди населения и собственников жилья: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 необходимости укрепления защитными устройствами подъездов многоквартирных жилых домов, подвалов и чердаков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 оборудовании видеонаблюдением подъездов многоквартирных жилых домов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 необходимости  поддержания достаточного освещения в подъездах и на придомовой территории многоквартирных домов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38" w:hanging="38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МО МВД РФ «Вольский» Саратов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spacing w:val="2"/>
                <w:sz w:val="24"/>
                <w:szCs w:val="24"/>
              </w:rPr>
              <w:t xml:space="preserve">, комитет жилищно-коммунального хозяйства, жилищной политики и городской среды администрации Вольского муниципального района, муниципальные образования,  входящие в состав Вольского муниципального района (по согласованию), управляющие компании, старшие по подъездам </w:t>
            </w:r>
            <w:r>
              <w:rPr>
                <w:sz w:val="24"/>
                <w:szCs w:val="24"/>
              </w:rPr>
              <w:t>иные органы профилактики правонарушений по мере необходимости (по согласованию)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ний в жилых микрорайонах, в том числе посягательств против личности, собственности и общественного порядка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4"/>
                <w:szCs w:val="24"/>
              </w:rPr>
              <w:t>Усиление взаимодействия управляющих организаций многоквартирных домов  с участковыми уполномоченными полиции МО МВД РФ «Вольский» Саратовской области в рамках профилактики правонарушений  против личности, собственности и общественного порядка в многоквартирных домах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38" w:hanging="38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МО МВД РФ «Вольский» Саратов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spacing w:val="2"/>
                <w:sz w:val="24"/>
                <w:szCs w:val="24"/>
              </w:rPr>
              <w:t xml:space="preserve">, управляющие компании, старшие по подъездам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 в жилых микрорайонах, в том числе посягательств против личности, собственности и общественного порядка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Мероприятия по улучшению освещенности улиц, парков, скверов, других общественных мест населенных пунктов Вольского муниципального района (в </w:t>
            </w:r>
            <w:r>
              <w:rPr>
                <w:sz w:val="24"/>
                <w:szCs w:val="24"/>
              </w:rPr>
              <w:t>рамках муниципальных контрактов и договоров осуществляется техническое содержание  и ремонт сетей уличного освещения на территории муниципальных образований, входящих в состав Вольского муниципального района)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38" w:hanging="38"/>
              <w:jc w:val="both"/>
              <w:rPr/>
            </w:pPr>
            <w:r>
              <w:rPr>
                <w:spacing w:val="2"/>
                <w:sz w:val="24"/>
                <w:szCs w:val="24"/>
              </w:rPr>
              <w:t>Комитет жилищно-коммунального хозяйства, жилищной политики и городской среды, муниципальные образования входящие в состав Вольского муниципального района (по согласованию)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 на улицах населенных пунктов, в том числе посягательств против личности, собственности и общественного порядка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4"/>
                <w:szCs w:val="24"/>
              </w:rPr>
              <w:t>Участие в совместных проверках состояния охраны и обеспечения общественного порядка в местах массового скопления граждан, в том числе в местах отдыха граждан.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38" w:hanging="38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О МВД РФ «Вольский» Саратовской области (по согласованию),</w:t>
            </w:r>
            <w:r>
              <w:rPr>
                <w:sz w:val="24"/>
                <w:szCs w:val="24"/>
                <w:shd w:fill="FFFFFF" w:val="clear"/>
              </w:rPr>
              <w:t xml:space="preserve"> Линейное отделение полиции на станции Сенная Приволжского линейного управления МВД России на транспорте (по согласованию),</w:t>
            </w:r>
            <w:r>
              <w:rPr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 xml:space="preserve"> администрация Вольского муниципального района, муниципальные образования, входящие в состав  Вольского муниципального района (по согласованию), ОО Вольская «ДНД» (по согласованию)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 в жилых микрорайонах, в том числе посягательств против личности, собственности и общественного порядка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содержание охранных сигнализаций и кнопок тревожной сигнализации в муниципальных учреждениях социальной сферы.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, кино, молодежной политики и туризма администрации Вольского муниципального района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Спортивная школа» Вольского муниципального района  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1-2023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1 104,00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 </w:t>
            </w:r>
            <w:r>
              <w:rPr/>
              <w:t>из бюджета Вольского муниципального района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Style21"/>
              <w:jc w:val="center"/>
              <w:rPr/>
            </w:pPr>
            <w:r>
              <w:rPr/>
              <w:t>культуры и кино администрации Вольского муниципального района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 </w:t>
            </w:r>
            <w:r>
              <w:rPr/>
              <w:t>(6 объекта)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2 000,00 из бюджета Вольского муниципального района, в том числе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0 000,0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Управление</w:t>
            </w:r>
          </w:p>
          <w:p>
            <w:pPr>
              <w:pStyle w:val="Style21"/>
              <w:jc w:val="center"/>
              <w:rPr/>
            </w:pPr>
            <w:r>
              <w:rPr/>
              <w:t>культуры, кино, молодежной политики, спорта и туризма администрации Вольского муниципальн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 000,0-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У «Спортивная школа» Вольского муниципального района   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4 000,00 из бюджета Вольского муниципального района, в том числе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0 000,0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Управление</w:t>
            </w:r>
          </w:p>
          <w:p>
            <w:pPr>
              <w:pStyle w:val="Style21"/>
              <w:jc w:val="center"/>
              <w:rPr/>
            </w:pPr>
            <w:r>
              <w:rPr/>
              <w:t>культуры, кино, молодежной политики и туризма администрации Вольского муниципального района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 xml:space="preserve">14 000,0- МУ  «Спортивная школа» Вольского муниципального района   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чественное улучшение системы охраны помещений учреждений социальной сфер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2021 г.- содержание КТС на 6 объектах)</w:t>
            </w:r>
          </w:p>
        </w:tc>
      </w:tr>
      <w:tr>
        <w:trPr>
          <w:trHeight w:val="554" w:hRule="atLeast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ление защищённости  муниципальных учреждений социальной сферы, в том числе оборудование системами видеонаблюдения 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и спорта администрации Вольского муниципальн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кино, молодежной политики и туризма администрации Вольского муниципальн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Спортивная школа» Воль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1-2023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20 000,00  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из бюджета Вольского муниципального района </w:t>
            </w:r>
          </w:p>
          <w:p>
            <w:pPr>
              <w:pStyle w:val="Style21"/>
              <w:jc w:val="center"/>
              <w:rPr/>
            </w:pPr>
            <w:r>
              <w:rPr/>
              <w:t>Управление образования администрации Вольского муниципального район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0 000,00 из бюджета Вольского муниципального района, в том числе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0 000,0 -Управление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культуры, кино, молодежной политики и туризма администрации Вольского муниципального района (2 объекта), 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20 000,00 управление образования и спорта администрации Вольского муниципального района бюджет Вольского муниципальн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л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щищённости муниципальных учреждений социальной сферы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2021 г. -установка видеонаблюдения на 1 объекте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2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 разъяснительной работе среди населения, индивидуальных предпринимателей, директоров организаций и предприятий о постановке под охрану жилых квартир, торговых предприятий 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 МВД РФ «Вольский» Саратовской области (по согласованию), муниципальные образования, входящие в состав Вольского муниципального района (по согласованию), комитет жилищно-коммунального хозяйства, жилищной политики и городской среды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твращение квартирных краж, краж их торговых предприятий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2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направленных на профилактику правонарушений в сфере розничной продажи алкогольной 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 МВД РФ «Вольский» Саратовской области (по согласованию)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о фактов отравлений, гибели людей от алкогольной продукции ненадлежащего качества, в том числе в результате употребления спиртосодержащей денатурирующей жидкости, приобретенной вне, так и в официальной торговой сети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2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Участие в проверках исполнения требования законодательства, направленного на организацию занятости подростков-нарушителей состоящих на учете в </w:t>
            </w:r>
            <w:r>
              <w:rPr>
                <w:sz w:val="24"/>
                <w:szCs w:val="24"/>
              </w:rPr>
              <w:t>МО МВД РФ «Вольский» Саратовской области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ссия по делам несовершеннолетних и защите их прав администрации Вольского муниципального района, МО МВД РФ «Вольский» Саратовской области (по согласованию)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реабилитация трудных подростков, обеспечение легальных источников заработка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2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Участие в проведении комплексных профилактических мероприятий по выявлению семей, находящихся в социально опасном положении, а также детей, занимающихся попрошайничеством и бродяжничеством, детей, систематически пропускающих занятия и допускающих самовольные уходы из государственных учреждений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совершеннолетних и защите их прав при администрации Вольского муниципального района, управление образования администрации Вольского муниципального района, управление по опеке и попечительству администрации Вольского муниципального района, МО МВД РФ «Вольский» Саратовской области (по согласованию),  социальные учреждения областного подчинения (по согласованию),  ССУЗы и ПУ (по согласованию).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ижение детской беспризорности, безнадзорности количества преступлений, совершенных несовершеннолетними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2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Участие в проведении корректировки банков данных:</w:t>
            </w:r>
          </w:p>
          <w:p>
            <w:pPr>
              <w:pStyle w:val="Normal"/>
              <w:tabs>
                <w:tab w:val="clear" w:pos="720"/>
                <w:tab w:val="left" w:pos="-106" w:leader="none"/>
              </w:tabs>
              <w:suppressAutoHyphens w:val="false"/>
              <w:ind w:firstLine="36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- семей, находящихся в социально опасном положении,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uppressAutoHyphens w:val="false"/>
              <w:ind w:left="126" w:hanging="0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- несовершеннолетних состоящих на учёте в КДН и ПДП </w:t>
            </w:r>
            <w:r>
              <w:rPr>
                <w:sz w:val="24"/>
                <w:szCs w:val="24"/>
              </w:rPr>
              <w:t xml:space="preserve">МО МВД РФ «Вольский» Саратовской области, </w:t>
            </w:r>
            <w:r>
              <w:rPr>
                <w:spacing w:val="3"/>
                <w:sz w:val="24"/>
                <w:szCs w:val="24"/>
              </w:rPr>
              <w:t>детей и подростков с девиантным поведением из числа не учащихся и не работающих,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uppressAutoHyphens w:val="false"/>
              <w:ind w:left="126" w:hanging="0"/>
              <w:jc w:val="both"/>
              <w:rPr/>
            </w:pPr>
            <w:r>
              <w:rPr>
                <w:spacing w:val="3"/>
                <w:sz w:val="24"/>
                <w:szCs w:val="24"/>
              </w:rPr>
              <w:t xml:space="preserve">- детей и подростков с ограниченными возможностями, 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uppressAutoHyphens w:val="false"/>
              <w:ind w:left="126" w:hanging="0"/>
              <w:jc w:val="both"/>
              <w:rPr/>
            </w:pPr>
            <w:r>
              <w:rPr>
                <w:spacing w:val="3"/>
                <w:sz w:val="24"/>
                <w:szCs w:val="24"/>
              </w:rPr>
              <w:t>- детей сирот и детей, оставшихся без попечения родителей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uppressAutoHyphens w:val="false"/>
              <w:ind w:left="126" w:hanging="0"/>
              <w:jc w:val="both"/>
              <w:rPr/>
            </w:pPr>
            <w:r>
              <w:rPr>
                <w:spacing w:val="3"/>
                <w:sz w:val="24"/>
                <w:szCs w:val="24"/>
              </w:rPr>
              <w:t>- детей школьного возраста, не посещающих  по неуважительным причинам учебные заведения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uppressAutoHyphens w:val="false"/>
              <w:ind w:left="126" w:hanging="0"/>
              <w:jc w:val="both"/>
              <w:rPr/>
            </w:pPr>
            <w:r>
              <w:rPr>
                <w:spacing w:val="3"/>
                <w:sz w:val="24"/>
                <w:szCs w:val="24"/>
              </w:rPr>
              <w:t>- беспризорных и безнадзорных несовершеннолетних, помещённых в детские учреждения всех видов и находящихся в розыске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uppressAutoHyphens w:val="false"/>
              <w:ind w:left="126" w:hanging="0"/>
              <w:jc w:val="both"/>
              <w:rPr/>
            </w:pPr>
            <w:r>
              <w:rPr>
                <w:spacing w:val="3"/>
                <w:sz w:val="24"/>
                <w:szCs w:val="24"/>
              </w:rPr>
              <w:t>- подростков возвратившихся из воспитательных  колоний и закрытых учебных заведений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Вольский» Саратовской области (по согласованию), Комиссия по дела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х и защите их прав при администрации Вольского муниципального района, управление по опеке и попечительству администрации Вольского муниципального района,  ССУЗы и ПУ (по согласованию).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несовершеннолетних, относимых к данным категориям. Своевременное оказание необходимой помощи несовершеннолетним, данных категорий, предупреждение асоциального поведения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2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рганизация и проведение месячников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175" w:hanging="0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- по вовлечению несовершеннолетних в организованную досуговую деятельность,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175" w:hanging="0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- по правовому просвещению детей и родителей,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175" w:hanging="0"/>
              <w:jc w:val="both"/>
              <w:rPr/>
            </w:pPr>
            <w:r>
              <w:rPr>
                <w:spacing w:val="3"/>
                <w:sz w:val="24"/>
                <w:szCs w:val="24"/>
              </w:rPr>
              <w:t>- по пропаганде здорового образа жизни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х и защите их прав при администрации Вольского муниципального района, управление образования и спорта администрации Вольского муниципального района, управление культуры, кино, молодежной политики и туризма администрации Вольского муниципального района, МУ «Спортивная школа» Вольского муниципального района, ССУЗы и ПУ (по согласованию), МО МВД РФ «Вольский» Саратовской области (по согласованию), </w:t>
            </w:r>
            <w:r>
              <w:rPr>
                <w:sz w:val="24"/>
                <w:szCs w:val="24"/>
                <w:shd w:fill="FFFFFF" w:val="clear"/>
              </w:rPr>
              <w:t>Линейное отделение полиции на станции Сенная Приволжского линейного управления МВД России на транспорте (по согласованию)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подростковой преступности. Пропаганда среди учащихся законопослушного поведения и здорового образа жизни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2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"/>
                <w:sz w:val="24"/>
                <w:szCs w:val="24"/>
              </w:rPr>
              <w:t>Участие в проведении циклов мероприятий (лекции, беседы, диспуты, волонтёрское движение, конкурсы, фестивали, конференции, семинары, «круглые столы» и т.д.), направленных на профилактику правонарушений в учебных заведениях, учреждениях дополнительного образования,  учреждениях культуры Вольского муниципального района среди детей и молодёжи (по ежегодно утверждаемому плану)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 МВД РФ «Вольский» Саратовской области (по согласованию), </w:t>
            </w:r>
            <w:r>
              <w:rPr>
                <w:sz w:val="24"/>
                <w:szCs w:val="24"/>
                <w:shd w:fill="FFFFFF" w:val="clear"/>
              </w:rPr>
              <w:t>Линейное отделение полиции на станции Сенная Приволжского линейного управления МВД России на транспорте (по согласованию),</w:t>
            </w:r>
            <w:r>
              <w:rPr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 и спорта администрации Вольского муниципального района, управление культуры, кино, молодежной политики и туризма администрации Вольского муниципального района, МУ «Спортивная школа» Вольского муниципального района,   иные учреждения и организации по мере необходимости (по согласованию)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подростковой преступности. Пропаганда среди учащихся законопослушного поведения (ежегодное проведение мероприятий </w:t>
            </w:r>
            <w:r>
              <w:rPr>
                <w:spacing w:val="3"/>
                <w:sz w:val="24"/>
                <w:szCs w:val="24"/>
              </w:rPr>
              <w:t>по профилактике правонарушений и преступлений среди детей и молодёжи всеми субъектами системы профилактики по отраслевым планам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2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рганизация и проведение мониторингов уровня правовой культуры учащихся и эффективности работы по правовому просвещению и профилактике асоциального поведения детей и молодежи.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и спорта администрации Вольского муниципального района, МУ «Спортивная школа» Вольского муниципального района, МУ «ИЦ «Вольская жизнь»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бъективной информации об уровне правовой культуры учащихся и эффективности применяемых методик и технологий по профилактике асоциального поведения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2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Издание буклетов, брошюр, памяток, посвященных вопросам профилактики правонарушений, правовому просвещению и пропаганде здорового образа жизни среди несовершеннолетних и молодёжи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и спорта администрации Вольского муниципального района, управление культуры, кино, молодежной политики и туризма администрации Вольского муниципального района, МУ «Спортивная школа» Вольского муниципального района,  управлении по опеке и попечительству администрации Вольского муниципального района, МУ «ИЦ «Вольская жизнь», иные учреждения и организации (по согласованию).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культуры детей и молодёжи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2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Вовлечение детей и подростков в систематические занятия спортом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«Спортивная школа» Вольского муниципального района, управление образования и спорта администрации Вольского муниципального района, руководители учебных заведений различной подчинённости (по согласованию).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асоциальных явлений у детей и подростков, формирование устойчивой потребности в здоровом образе жизни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2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печатных средствах массовой информации Вольского муниципального района еженедельно тематических рубрик правоохранительной направл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"/>
              <w:tabs>
                <w:tab w:val="clear" w:pos="720"/>
                <w:tab w:val="left" w:pos="453" w:leader="none"/>
              </w:tabs>
              <w:suppressAutoHyphens w:val="false"/>
              <w:jc w:val="both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У</w:t>
            </w:r>
            <w:r>
              <w:rPr/>
              <w:t>правление информационной политики и общественных отношений администрации Вольского муниципального района, МО МВД РФ «Вольский» Саратовской области (по согласованию), МУ «ИЦ «Вольская жизнь», прочие СМИ и  иные органы профилактики правонарушений (по согласованию)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влияния правоохранительной системы на преступность, выработка мер по совершенствованию их деятельности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2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на территории г.Вольска аппаратно-программного комплекса «Безопасный город» с расходами по эксплуатации 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по делам ГО и ЧС Вольского муниципального района»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 000,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по делам ГО и ЧС Вольского муниципальн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оль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900,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по делам ГО и ЧС Вольского муниципальн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й трансферт из бюджета муниципального образования город Вольск в бюджет Воль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629,6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по делам ГО и ЧС Вольского муниципальн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юджет Воль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по делам ГО и ЧС Вольского муниципальн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ольского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уличной преступности, ежегодно монтировать очередной сегмент АПК «Безопасный город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2021 г.-оказана услуга по предоставлению опор ВЛ для подвески камер видеонаблюдения; обслуживание системы  видеонаблюдения и оповещения в местах массового пребывания людей, ремонт видеокамер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2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мещений, предназначенных для участковых пунктов полиции МО МВД РФ «Вольский» Саратовской области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бразовательный центр по обслуживанию образовательных учреждений Вольского муниципального района»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участковых пунктов полиции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2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Информационно-агитационная и просветительская работа с несовершеннолетними и молодежью акция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STOP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-насилие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учреждениях среднего профессионального образования города Вольс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Специалисты по работе с семьей, психологи в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социальной сфере ГБУ СО СРЦ «Волжанка»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подростковой преступности. Пропаганда среди учащихся законопослушного поведения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2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Cs/>
                <w:sz w:val="24"/>
                <w:szCs w:val="24"/>
                <w:lang w:eastAsia="zxx" w:bidi="zxx"/>
              </w:rPr>
              <w:t>Мини-беседа</w:t>
            </w:r>
            <w:r>
              <w:rPr>
                <w:b/>
                <w:bCs/>
                <w:sz w:val="24"/>
                <w:szCs w:val="24"/>
                <w:lang w:eastAsia="zxx" w:bidi="zxx"/>
              </w:rPr>
              <w:t xml:space="preserve"> «</w:t>
            </w:r>
            <w:r>
              <w:rPr>
                <w:sz w:val="24"/>
                <w:szCs w:val="24"/>
                <w:lang w:eastAsia="zxx" w:bidi="zxx"/>
              </w:rPr>
              <w:t xml:space="preserve">Меры без насилия»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Специалисты по работе с семьей, психологи в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социальной сфере ГБУ СО СРЦ «Волжанка» 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подростковой преступности. Пропаганда среди учащихся законопослушного поведения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2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формационно- просветительская работа с несовершеннолетними </w:t>
            </w:r>
            <w:r>
              <w:rPr>
                <w:sz w:val="24"/>
                <w:szCs w:val="24"/>
              </w:rPr>
              <w:t>по профилактике правонарушений, терроризма</w:t>
            </w:r>
            <w:r>
              <w:rPr>
                <w:bCs/>
                <w:sz w:val="24"/>
                <w:szCs w:val="24"/>
              </w:rPr>
              <w:t xml:space="preserve"> и экстремизма на базе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разовательных учреждений  города Вольс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знавательный час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Мы против террора»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Специалисты по работе с семьей ГБУ СО СРЦ «Волжанка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 w:bidi="zxx"/>
              </w:rPr>
              <w:t>(сентябрь)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подростковой преступности. Пропаганда среди учащихся законопослушного поведения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2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разъяснительной работы среди населения Вольского муниципального  района по профилактике семейно-бытового насилия, безнадзорности, а также развитию правовой культуры и социальной защищенности граждан в рамках акции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«Защита»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Специалисты по работе с семьей, психологи в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социальной сфере, специалисты по социальной работе ГБУ СО СРЦ «Волжанка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июнь, сентябрь)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подростковой преступности. Пропаганда среди учащихся законопослушного поведения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2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ый информационный час для обучающихся 1-11 классов по профилактике правонарушений и преступлений в рамках декады правовых знаний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4"/>
                <w:szCs w:val="24"/>
                <w:lang w:eastAsia="zxx" w:bidi="zxx"/>
              </w:rPr>
              <w:t>Управление образования и спорта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г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ноябрь)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подростковой преступности. Пропаганда среди учащихся законопослушного поведения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2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вая деловая игра для членов отряда правоохранительной направленности «Юный друг полиции»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4"/>
                <w:szCs w:val="24"/>
                <w:lang w:eastAsia="zxx" w:bidi="zxx"/>
              </w:rPr>
              <w:t>Управление образования и спорта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ноябрь)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подростковой преступности. Пропаганда среди учащихся законопослушного поведения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</w:t>
            </w:r>
          </w:p>
        </w:tc>
        <w:tc>
          <w:tcPr>
            <w:tcW w:w="2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рейдовых мероприятий с органами системы профилактики с целью выявления несовершеннолетних детей, в отношении которых может быть совершено правонарушение или преступление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МО МВД России «Вольский» Саратовской области (по согласованию)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ежемесячно)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подростковой преступности. Пропаганда среди учащихся законопослушного поведения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</w:t>
            </w:r>
          </w:p>
        </w:tc>
        <w:tc>
          <w:tcPr>
            <w:tcW w:w="2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верки с органами здравоохранения на предмет выявления лиц, злоупотребляющих спиртными напитками, допускающих употребление наркотических средств без назначения врача, и проживающие совместно с несовершеннолетними детьми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МО МВД России «Вольский» Саратовской области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ГУЗ СО «Вольский межрайонный психоневрологический диспансер» 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ежеквартально)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подростковой преступности. Пропаганда среди учащихся законопослушного поведения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 004,00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 629,68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 000,00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79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ьского муниципальн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У «Управление по делам ГО и ЧС Вольского муниципальн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13 900,00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5 629,68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0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и спорта администрации Вольского муниципальн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 000,00  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 000,00    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кино, молодежной политики и туризма администрации Вольского муниципальн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91 104,00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10 000,00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000,00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Спортивная школа» Вольского муниципальн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-567" w:right="-568" w:hanging="0"/>
        <w:jc w:val="both"/>
        <w:rPr/>
      </w:pPr>
      <w:r>
        <w:rPr/>
        <w:t>Руководитель аппарата</w:t>
        <w:tab/>
        <w:tab/>
        <w:tab/>
        <w:tab/>
        <w:tab/>
        <w:tab/>
        <w:tab/>
        <w:tab/>
        <w:tab/>
        <w:tab/>
        <w:t>О.Н. Сазанова</w:t>
      </w:r>
    </w:p>
    <w:p>
      <w:pPr>
        <w:pStyle w:val="Style21"/>
        <w:ind w:left="-567" w:right="-568" w:hanging="0"/>
        <w:jc w:val="both"/>
        <w:rPr/>
      </w:pPr>
      <w:r>
        <w:rPr/>
      </w:r>
    </w:p>
    <w:p>
      <w:pPr>
        <w:pStyle w:val="Style21"/>
        <w:ind w:left="-567" w:right="-568" w:hanging="0"/>
        <w:jc w:val="both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ind w:left="-567" w:right="-568" w:hanging="0"/>
        <w:jc w:val="both"/>
        <w:rPr/>
      </w:pPr>
      <w:r>
        <w:rPr/>
      </w:r>
    </w:p>
    <w:p>
      <w:pPr>
        <w:pStyle w:val="Style21"/>
        <w:ind w:left="-567" w:right="-568" w:hanging="0"/>
        <w:jc w:val="both"/>
        <w:rPr/>
      </w:pPr>
      <w:r>
        <w:rPr/>
      </w:r>
    </w:p>
    <w:p>
      <w:pPr>
        <w:pStyle w:val="Style21"/>
        <w:ind w:left="-567" w:right="-568" w:hanging="0"/>
        <w:jc w:val="both"/>
        <w:rPr/>
      </w:pPr>
      <w:r>
        <w:rPr/>
      </w:r>
    </w:p>
    <w:p>
      <w:pPr>
        <w:pStyle w:val="Style21"/>
        <w:ind w:left="-567" w:right="-568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-567"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-567"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-567"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18:00Z</dcterms:created>
  <dc:creator>Наталья</dc:creator>
  <dc:description/>
  <cp:keywords/>
  <dc:language>en-US</dc:language>
  <cp:lastModifiedBy>Marina</cp:lastModifiedBy>
  <cp:lastPrinted>2022-09-30T13:20:00Z</cp:lastPrinted>
  <dcterms:modified xsi:type="dcterms:W3CDTF">2022-09-30T09:21:00Z</dcterms:modified>
  <cp:revision>6</cp:revision>
  <dc:subject/>
  <dc:title> </dc:title>
</cp:coreProperties>
</file>