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9.2022г.   №    19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должностном лице, отвечающи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кадровую работу, ответственным за работу по профилактик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упционных и иных правонарушений в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     с Федеральным      законом    </w:t>
      </w:r>
      <w:r>
        <w:rPr>
          <w:kern w:val="2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«</w:t>
        </w:r>
      </w:hyperlink>
      <w:r>
        <w:rPr>
          <w:kern w:val="2"/>
          <w:sz w:val="28"/>
          <w:szCs w:val="28"/>
        </w:rPr>
        <w:t>(с изменениями, внесенными Указом Президента Российской Федерации от 19 сентября 2017 года № 431), Указом Президента РФ от 25 апреля 2022 года № 232</w:t>
      </w:r>
      <w:r>
        <w:rPr>
          <w:color w:val="000000"/>
          <w:kern w:val="2"/>
          <w:sz w:val="28"/>
          <w:szCs w:val="28"/>
        </w:rPr>
        <w:t xml:space="preserve">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, </w:t>
      </w:r>
      <w:r>
        <w:rPr>
          <w:sz w:val="28"/>
          <w:szCs w:val="28"/>
        </w:rPr>
        <w:t>ст. ст. 38, 50 Устава Вольского муниципального района</w:t>
      </w:r>
      <w:r>
        <w:rPr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о должностном лице, отвечающим за кадровую работу, ответственным за работу по профилактике коррупционных и иных правонарушени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дминистрации Вольского муниципального района, согласно прилож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Вольского  муниципального района                 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30.09.2022г. № 1914 </w:t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8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должностном лице, отвечающем за кадровую работу, ответственном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работу по профилактике коррупционных и иных правонаруше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администрации Вольского муниципальн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Должностное лицо, отвечающее за кадровую работу, ответственное за работу по профилактике коррупционных и иных правонарушений в администрации Вольского муниципального района (далее – должностное лицо) определяется в соответствии с пунктом 3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Должностное лицо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             а также настоящим Положение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. Основные задачи и функции должностного лиц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Основными задачами должностного лица являются профилактика коррупционных и иных правонарушений в администрации Вольского муниципального района, а также обеспечение деятельности администрации по соблюдению муниципальными служащими запретов, ограничений, обязательств и правил служебного пове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Должностное лицо осуществляет следующие функции:</w:t>
      </w:r>
    </w:p>
    <w:p>
      <w:pPr>
        <w:pStyle w:val="Normal"/>
        <w:jc w:val="both"/>
        <w:rPr/>
      </w:pPr>
      <w:bookmarkStart w:id="0" w:name="sub_31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) обеспечение соблюдения муниципальными служащими ограничений                                      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4">
        <w:bookmarkEnd w:id="0"/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> 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sub_32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  <w:bookmarkStart w:id="2" w:name="sub_33"/>
      <w:bookmarkEnd w:id="1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  <w:bookmarkEnd w:id="2"/>
    </w:p>
    <w:p>
      <w:pPr>
        <w:pStyle w:val="Normal"/>
        <w:jc w:val="both"/>
        <w:rPr/>
      </w:pPr>
      <w:bookmarkStart w:id="3" w:name="sub_34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 </w:t>
      </w:r>
      <w:hyperlink r:id="rId5">
        <w:bookmarkEnd w:id="3"/>
        <w:r>
          <w:rPr>
            <w:rStyle w:val="InternetLink"/>
            <w:color w:val="000000"/>
            <w:sz w:val="24"/>
            <w:szCs w:val="24"/>
          </w:rPr>
          <w:t>общих принципов</w:t>
        </w:r>
      </w:hyperlink>
      <w:r>
        <w:rPr>
          <w:color w:val="000000"/>
          <w:sz w:val="24"/>
          <w:szCs w:val="24"/>
        </w:rPr>
        <w:t> служебного поведения муниципальных служащих, утвержденных </w:t>
      </w:r>
      <w:hyperlink r:id="rId6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color w:val="000000"/>
          <w:sz w:val="24"/>
          <w:szCs w:val="24"/>
        </w:rPr>
        <w:t> Президента Российской Федерации от 12 августа 2002 года N 885, а также с уведомлением представителя нанимателя (работодателя), органов прокуратуры Российской Федерации, и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bookmarkStart w:id="4" w:name="sub_35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обо всех случаях обращения к ним каких-либо лиц в целях склонения их к совершению коррупционных правонарушений;</w:t>
      </w:r>
      <w:bookmarkEnd w:id="4"/>
    </w:p>
    <w:p>
      <w:pPr>
        <w:pStyle w:val="Normal"/>
        <w:jc w:val="both"/>
        <w:rPr>
          <w:color w:val="000000"/>
          <w:sz w:val="24"/>
          <w:szCs w:val="24"/>
        </w:rPr>
      </w:pPr>
      <w:bookmarkStart w:id="5" w:name="sub_36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) организация правового просвещения муниципальных служащих;</w:t>
      </w:r>
      <w:bookmarkEnd w:id="5"/>
    </w:p>
    <w:p>
      <w:pPr>
        <w:pStyle w:val="Normal"/>
        <w:jc w:val="both"/>
        <w:rPr/>
      </w:pPr>
      <w:bookmarkStart w:id="6" w:name="sub_37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ж) проведение служебных проверок;</w:t>
      </w:r>
      <w:bookmarkEnd w:id="6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) 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sub_39"/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) подготовка должностным лицом, в соответствии с его компетенцией проектов нормативных правовых актов о противодействии коррупции;</w:t>
      </w:r>
      <w:bookmarkEnd w:id="7"/>
    </w:p>
    <w:p>
      <w:pPr>
        <w:pStyle w:val="Normal"/>
        <w:jc w:val="both"/>
        <w:rPr>
          <w:color w:val="000000"/>
          <w:sz w:val="24"/>
          <w:szCs w:val="24"/>
        </w:rPr>
      </w:pPr>
      <w:bookmarkStart w:id="8" w:name="sub_310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) взаимодействие с правоохранительными органами в установленной сфере деятельности;</w:t>
      </w:r>
      <w:bookmarkEnd w:id="8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  (в том числе с использованием государственной информационной системы в области противодействия коррупции "Посейдон")  информации                       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) 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Должностное лицо осуществляет свои функции посредство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) направления в установленном порядке запросов в федеральные органы исполнительной власти, уполномоченные осуществлять оперативно-розыскную деятельность в соответствии с Федеральным законом "Об оперативно-розыскной деятельности"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 и общественные объединения об имеющихся у них сведениях о доходах,об имуществе и 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) представления дополнительных сведений в комиссию по соблюдению требований к служебному поведению муниципальных служащих                                         и урегулированию конфликта интересов, необходимых для ее рабо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я бесед с гражданином или муниципальным служащим по вопросам, входящим в компетенцию должностн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) получения от гражданина или муниципального служащего пояснения                          по представленным им материал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) уведомления в установленном порядке в письменной форме муниципального служащего о начале проводимой в отношении него провер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е) представления в установленном порядке лицу, принявшему решение                             о проведении проверки, доклада о ее результа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О.Н.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6:00Z</dcterms:created>
  <dc:creator>Наталья</dc:creator>
  <dc:description/>
  <cp:keywords/>
  <dc:language>en-US</dc:language>
  <cp:lastModifiedBy>Marina</cp:lastModifiedBy>
  <cp:lastPrinted>2009-01-01T02:35:00Z</cp:lastPrinted>
  <dcterms:modified xsi:type="dcterms:W3CDTF">2008-12-31T23:04:00Z</dcterms:modified>
  <cp:revision>4</cp:revision>
  <dc:subject/>
  <dc:title> </dc:title>
</cp:coreProperties>
</file>