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30.06.2022г.   №     125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ind w:right="240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азработки и утверждения, периоде действия, а также требованиях к составу и содержанию бюджетного прогноза Вольского муниципального   района   на    долгосрочный период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br/>
      </w:r>
      <w:r>
        <w:rPr>
          <w:sz w:val="28"/>
          <w:szCs w:val="28"/>
          <w:lang w:eastAsia="ru-RU"/>
        </w:rPr>
        <w:tab/>
        <w:t xml:space="preserve">В   соответствии со статьей 170.1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Бюджетного кодекса Российской Федерации</w:t>
        </w:r>
      </w:hyperlink>
      <w:r>
        <w:rPr>
          <w:sz w:val="28"/>
          <w:szCs w:val="28"/>
          <w:lang w:eastAsia="ru-RU"/>
        </w:rPr>
        <w:t xml:space="preserve">, на основании  ст. ст. 29, 35, 50 Устава Вольского Муниципального района, ПОСТАНОВЛЯЮ: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. Утвердить положения о порядке разработки и утверждения, периоде действия, а также требованиях к составу и содержанию бюджетного прогноза Вольского муниципального района на долгосрочный период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2.  Признать утратившим силу постановление администрации Вольского муниципального района от 28.02.2018 № 356 «Об утверждении порядка разработки бюджетного прогноза и утверждении бюджетного прогноза Вольского муниципального района на долгосрочный период», постановление администрации     Вольского      муниципального    района от 18.01.2019 № 95 «О внесении изменений в постановление администрации Вольского муниципального района от 28.02.2018г. № 356  «Об утверждении порядка разработки бюджетного прогноза и утверждении бюджетного прогноза Вольского муниципального района на долгосрочный период», постановление администрации Вольского муниципального района от 30.01.2020 № 236 «О внесении изменений в постановление администрации Вольского муниципального района от 28.02.2018г. № 356  «Об утверждении порядка разработки бюджетного прогноза и утверждении бюджетного прогноза Вольского муниципального района на долгосрочный пери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3. Настоящее постановление вступает в силу с момента официального опубликования и распространяется на правоотношения, возникшие с 01 января 2023 года.</w:t>
        <w:br/>
        <w:tab/>
        <w:t>4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 xml:space="preserve">Приложение </w:t>
        <w:br/>
        <w:t>к постановлению администрации</w:t>
        <w:br/>
        <w:t>Вольского муниципального района</w:t>
        <w:br/>
        <w:t>от  30.06.2022г.  №  1252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Положения о порядке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ки и утверждения, периоде действия, а также требованиях к составу и содержанию бюджетного прогноза Вольского муниципального района на долгосрочный период</w:t>
        <w:tab/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 Общие положения</w:t>
      </w:r>
      <w:r>
        <w:rPr>
          <w:sz w:val="24"/>
          <w:szCs w:val="24"/>
          <w:lang w:eastAsia="ru-RU"/>
        </w:rPr>
        <w:br/>
        <w:tab/>
        <w:t>1. Настоящее положение устанавливаются порядок разработки и утверждения, период действия, а также требования к составу и содержанию бюджетного прогноза Вольского муниципального района на долгосрочный период (далее - Бюджетный прогноз).</w:t>
        <w:br/>
        <w:tab/>
        <w:t xml:space="preserve">2. Бюджетный прогноз разрабатывается в соответствии на основе на основе прогноза (изменений прогноза) социально-экономического развития Вольского муниципального района на долгосрочный период (далее - Долгосрочный прогноз социально-экономического развития). </w:t>
        <w:br/>
        <w:tab/>
        <w:t>3. Под бюджетным прогнозом понимается документ, содержащий прогноз основных характеристик бюджета, показатели финансового обеспечения муниципальных программ на период их действия, иные показатели, характеризующие бюджет, а также содержащий основные подходы к формированию бюджетной политики на долгосрочный период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16"/>
          <w:szCs w:val="16"/>
          <w:lang w:eastAsia="ru-RU"/>
        </w:rPr>
        <w:t xml:space="preserve">                             </w:t>
      </w:r>
      <w:r>
        <w:rPr>
          <w:bCs/>
          <w:sz w:val="24"/>
          <w:szCs w:val="24"/>
          <w:lang w:eastAsia="ru-RU"/>
        </w:rPr>
        <w:t>2. Требования к составу и содержанию Бюджетного прогноза</w:t>
      </w:r>
      <w:r>
        <w:rPr>
          <w:sz w:val="24"/>
          <w:szCs w:val="24"/>
          <w:lang w:eastAsia="ru-RU"/>
        </w:rPr>
        <w:br/>
        <w:tab/>
        <w:t>1. Бюджетный прогноз включает основные параметры бюджета Вольского муниципального района.</w:t>
        <w:br/>
        <w:tab/>
        <w:t>2. Параметры, утверждаемые бюджетным прогнозом, содержат показатели доходов, расходов, дефицита (профицита) бюджета Вольского муниципального района. В составе параметров указываются объем муниципального долга Вольского муниципального района и ожидаемый объем расходов на его обслуживание.</w:t>
        <w:br/>
        <w:tab/>
        <w:t>3. Информация о предельных объемах финансового обеспечения реализации муниципальных программ Вольского муниципального района на период их действия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4. В состав бюджетного прогноза могут включаться иные параметры, необходимые для определения основных подходов к формированию бюджетной политики в долгосрочном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>период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  <w:sz w:val="24"/>
          <w:szCs w:val="24"/>
          <w:lang w:eastAsia="ru-RU"/>
        </w:rPr>
        <w:tab/>
      </w:r>
      <w:r>
        <w:rPr>
          <w:bCs/>
          <w:sz w:val="24"/>
          <w:szCs w:val="24"/>
          <w:lang w:eastAsia="ru-RU"/>
        </w:rPr>
        <w:t>3. Разработка Бюджетного прогноза, его утверждение и актуализация</w:t>
      </w:r>
      <w:r>
        <w:rPr>
          <w:sz w:val="24"/>
          <w:szCs w:val="24"/>
          <w:lang w:eastAsia="ru-RU"/>
        </w:rPr>
        <w:br/>
        <w:tab/>
        <w:t>1. Разработка Бюджетного прогноза осуществляется финансовым управлением администрации Вольского муниципального района (далее – финансовое управление)</w:t>
      </w:r>
      <w:r>
        <w:rPr/>
        <w:t xml:space="preserve"> </w:t>
      </w:r>
      <w:r>
        <w:rPr>
          <w:sz w:val="24"/>
          <w:szCs w:val="24"/>
          <w:lang w:eastAsia="ru-RU"/>
        </w:rPr>
        <w:t>на основе долгосрочного прогноза социально-экономического развития.</w:t>
        <w:br/>
        <w:tab/>
        <w:t>2. Бюджетный прогноз разрабатывается каждые три года на шесть и более лет на основе долгосрочного прогноза социально-экономического развития Вольского муниципального района на соответствующий период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 Бюджетный прогноз может быть изменен с учетом изменения долгосрочного прогноза социально-экономического развития Вольского муниципального района на соответствующий период и принятого решения о бюджете Вольского муниципального района без продления периода его действ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  <w:t>4. В целях формирования проекта бюджетного прогноза (проекта изменений бюджетного прогноза) период прогнозирования, в срок до 1 октября текущего года управление экономики, промышленности и инвестиционной деятельности администрации Вольского муниципального района представляет в финансовое управление проект прогноза социально-экономического развития</w:t>
      </w:r>
      <w:r>
        <w:rPr/>
        <w:t xml:space="preserve"> </w:t>
      </w:r>
      <w:r>
        <w:rPr>
          <w:sz w:val="24"/>
          <w:szCs w:val="24"/>
          <w:lang w:eastAsia="ru-RU"/>
        </w:rPr>
        <w:t>(изменения долгосрочного прогноза социально-экономического развития и пояснительную записку к ним. Финансовое управление может дополнительно запрашивать необходимую для разработки и формирования проекта бюджетного прогноза (проекта изменений бюджетного прогноза) информацию и</w:t>
      </w:r>
      <w:r>
        <w:rPr/>
        <w:t xml:space="preserve"> </w:t>
      </w:r>
      <w:r>
        <w:rPr>
          <w:sz w:val="24"/>
          <w:szCs w:val="24"/>
          <w:lang w:eastAsia="ru-RU"/>
        </w:rPr>
        <w:t>перечень показателей, необходимых для разработки бюджетного.</w:t>
        <w:br/>
        <w:tab/>
        <w:t>5. Финансовое управление предоставляет бюджетный прогноз (проект бюджетного прогноза, проект изменений бюджетного прогноза), за исключением показателей финансового обеспечения муниципальных программ, в Собрание Вольского муниципального района одновременно в составе документов и материалов, представляемых одновременно с проектом решения о бюджет Вольского муниципального района на очередной финансовый год (плановый период), также представляется в администрацию Вольского муниципального района, в соответствии с установленным положением и срокам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6. Бюджетный прогноз (изменение Бюджетного прогноза) утверждается администрацией Вольского муниципального района в срок, не превышающий двух месяцев со дня официального опубликования решения о бюджете Вольского муниципального района на очередной финансовый год (плановый период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аппарата</w:t>
        <w:tab/>
        <w:tab/>
        <w:tab/>
        <w:tab/>
        <w:tab/>
        <w:tab/>
        <w:t xml:space="preserve">               О.Н.Сазанова</w:t>
        <w:br/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16:00Z</dcterms:created>
  <dc:creator>Наталья</dc:creator>
  <dc:description/>
  <cp:keywords/>
  <dc:language>en-US</dc:language>
  <cp:lastModifiedBy>Marina</cp:lastModifiedBy>
  <cp:lastPrinted>2022-07-05T09:11:00Z</cp:lastPrinted>
  <dcterms:modified xsi:type="dcterms:W3CDTF">2022-07-05T05:15:00Z</dcterms:modified>
  <cp:revision>4</cp:revision>
  <dc:subject/>
  <dc:title> </dc:title>
</cp:coreProperties>
</file>