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3.2022г.  №     58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27.12.2019г. № 2985 «Об утверждении муниципальной программы «Развитие внутреннего и въездного туризма в Вольском муниципальном районе на 2020-2022 годы» 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развития внутреннего и въездного туризма в Вольском муниципальном районе, на основании Федерального закона от 24 ноября 1996 г. №132-ФЗ «Об основах туристской деятельности в Российской Федерации», п.8 ст.15.1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 от 5 мая 2018 г. № 872-р «Об утверждении Концепции Федеральной целевой программы «Развитие внутреннего и въездного туризма в РФ 2019-2025 годы», утвержденной, закона Саратовской области от 06.07.2011 года № 75-ЗСО «О государственной поддержке туризма и туристской деятельности в Саратовской области», постановления Правительства Саратовской области от 22 октября 2014 года № 593-П «О внесении изменений в постановление Правительства Саратовской области от 3 октября 2013 года № 526-П», </w:t>
      </w:r>
      <w:r>
        <w:rPr>
          <w:color w:val="000000"/>
          <w:sz w:val="28"/>
          <w:szCs w:val="28"/>
        </w:rPr>
        <w:t xml:space="preserve">ст. 29, 35,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азвитие внутреннего и въездного туризма в Вольском муниципальном районе на 2020-2022 годы» изменения, изложив в новой редакции (приложение)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,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rFonts w:ascii="Calibri" w:hAnsi="Calibri" w:cs="font289;Times New Roman"/>
          <w:b/>
          <w:b/>
          <w:sz w:val="28"/>
          <w:szCs w:val="28"/>
        </w:rPr>
      </w:pPr>
      <w:r>
        <w:rPr>
          <w:rFonts w:cs="font289;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font289;Times New Roman"/>
          <w:b/>
          <w:b/>
          <w:sz w:val="28"/>
          <w:szCs w:val="28"/>
        </w:rPr>
      </w:pPr>
      <w:r>
        <w:rPr>
          <w:rFonts w:cs="font289;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font289;Times New Roman"/>
          <w:b/>
          <w:b/>
          <w:sz w:val="28"/>
          <w:szCs w:val="28"/>
        </w:rPr>
      </w:pPr>
      <w:r>
        <w:rPr>
          <w:rFonts w:cs="font289;Times New Roman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дминистрации Вольского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29.03.2022г. № 587</w:t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ВНУТРЕННЕГО И ВЪЕЗДНОГО ТУРИЗМА 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ВОЛЬСКОМ МУНИЦИПАЛЬНОМ РАЙОНЕ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2 ГОДЫ»</w:t>
      </w:r>
    </w:p>
    <w:p>
      <w:pPr>
        <w:pStyle w:val="Normal"/>
        <w:spacing w:lineRule="atLeast" w:line="100" w:before="28" w:after="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numPr>
          <w:ilvl w:val="0"/>
          <w:numId w:val="0"/>
        </w:numPr>
        <w:ind w:left="2924" w:hanging="0"/>
        <w:jc w:val="lef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. Вольск</w:t>
      </w:r>
    </w:p>
    <w:p>
      <w:pPr>
        <w:pStyle w:val="Heading9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numPr>
          <w:ilvl w:val="0"/>
          <w:numId w:val="0"/>
        </w:numPr>
        <w:ind w:left="2924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9"/>
        <w:jc w:val="left"/>
        <w:rPr>
          <w:b/>
          <w:b/>
          <w:bCs/>
          <w:kern w:val="2"/>
        </w:rPr>
      </w:pPr>
      <w:r>
        <w:rPr>
          <w:kern w:val="2"/>
        </w:rPr>
        <w:t>Паспорт муниципальной программы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222"/>
      </w:tblGrid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   </w:t>
              <w:br/>
              <w:t xml:space="preserve">программы           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Вольском муниципальном районе на 2020-2022 годы»</w:t>
            </w:r>
          </w:p>
        </w:tc>
      </w:tr>
      <w:tr>
        <w:trPr>
          <w:trHeight w:val="3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        </w:t>
              <w:br/>
              <w:t xml:space="preserve">разработки программы 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 ноября 1996 г.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 - Федеральная целевая программа «Развитие внутреннего и въездного туризма в РФ 2019-2025 годы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6 июля 2011 года № 75-ЗСО «О государственной поддержке туризма и туристической деятельности в Саратовской област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я Правительства Саратовской области от 22 октября 2014 года № 593-П «О внесении изменений в постановление Правительства Саратовской области от 3 октября 2013 года № 526-П» 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. 29, 35, 50 Устава Вольского муниципального района;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   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Вольского муниципального  района             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кино, молодежной политики и туризма  администрации Вольского муниципального района 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мероприятий программы необходимо межотраслевое и межведомственное взаимодействие.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  молодежной политики, спорта и туризма администрации  Вольского муниципального района. 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 «Информационный центр «Вольская жизнь», управление культуры и кино   администрации Вольского муниципального района, управление образования  администрации Вольского муниципального района,  Управление муниципального хозяйства администрации Вольского муниципального района (по согласованию).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        </w:t>
              <w:br/>
              <w:t>программы        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нутреннего и въездного  туризма на территории Вольского муниципального района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      </w:t>
              <w:br/>
              <w:t>программ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оценочные показатели           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качества туристских услуг; 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вижение туристского продукта Вольского муниципального района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ендирование Вольского муниципального района.</w:t>
            </w:r>
          </w:p>
          <w:p>
            <w:pPr>
              <w:pStyle w:val="ConsPlusCel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жидаемых конечных результатов и максимальное исполнение программных мероприятий приведёт к увеличению туристического потенциала Вольского муниципального района,  увеличению количества туристов, прибывающих на территорию района, улучшению качества оказываемых туристических услуг. 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       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-2020-2022 годы.      </w:t>
              <w:br/>
              <w:t xml:space="preserve">1 этап - 2020 год;                                </w:t>
              <w:br/>
              <w:t xml:space="preserve">2 этап - 2021 год;                                </w:t>
              <w:br/>
              <w:t xml:space="preserve">3 этап - 2022 год                                 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направлений и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остои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2 разделов и 2-х под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№ 1  «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программа № 2 «</w:t>
            </w:r>
            <w:r>
              <w:rPr>
                <w:sz w:val="26"/>
                <w:szCs w:val="26"/>
              </w:rPr>
              <w:t>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   </w:t>
              <w:br/>
              <w:t>финансирования  </w:t>
              <w:br/>
              <w:t xml:space="preserve">программы           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 бюджета</w:t>
              <w:br/>
              <w:t xml:space="preserve">Вольского муниципального района –  </w:t>
            </w:r>
            <w:r>
              <w:rPr/>
              <w:t xml:space="preserve">305 507,05 </w:t>
            </w:r>
            <w:r>
              <w:rPr>
                <w:sz w:val="24"/>
                <w:szCs w:val="24"/>
              </w:rPr>
              <w:t xml:space="preserve">руб.  в том числе:             </w:t>
              <w:br/>
              <w:t xml:space="preserve">2020 год – 42487,05 рублей;                     </w:t>
              <w:br/>
              <w:t xml:space="preserve">2021 год – 108020,00 рублей;                     </w:t>
              <w:br/>
            </w:r>
            <w:r>
              <w:rPr>
                <w:color w:val="000000"/>
                <w:sz w:val="24"/>
                <w:szCs w:val="24"/>
              </w:rPr>
              <w:t xml:space="preserve">2022 год -  </w:t>
            </w:r>
            <w:r>
              <w:rPr>
                <w:sz w:val="24"/>
                <w:szCs w:val="24"/>
              </w:rPr>
              <w:t xml:space="preserve">155000 </w:t>
            </w:r>
            <w:r>
              <w:rPr>
                <w:color w:val="000000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жидаемые конечные   </w:t>
              <w:br/>
              <w:t>результаты реализации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 туристов,  прибывших  на  территорию Вольского района на 10% до 50,0 тыс. чел.;                                                  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i/>
                <w:i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ой продукции о туристическом потенциале Вольского района  на 10</w:t>
            </w:r>
            <w:r>
              <w:rPr>
                <w:sz w:val="24"/>
                <w:szCs w:val="24"/>
              </w:rPr>
              <w:t xml:space="preserve"> %; </w:t>
            </w:r>
          </w:p>
          <w:p>
            <w:pPr>
              <w:pStyle w:val="ConsPlusCel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 специализированных выставок, фестивалей, форумов, семинаров, ярмарок, совещаний, заседаний, круглых столов  до 13 единиц; 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овых внутренних и въездных  туристических маршрутов по  району на 2 единицы.</w:t>
            </w:r>
          </w:p>
          <w:p>
            <w:pPr>
              <w:pStyle w:val="ConsPlusCell"/>
              <w:ind w:right="142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1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          </w:t>
              <w:br/>
              <w:t>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исполнением Программы осуществляется заместителем главы администрации Вольского муниципального района по социальным вопросам. В ходе исполнения Программы ежегодно могут уточняться механизм ее реализации и состав исполнителей.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Я НЕОБХОДИМОСТИ ЕЕ РЕШЕНИЯ ПРОГРАММНО-ЦЕЛЕВЫМИ МЕТОД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льск – поистине удивительный город с богатой историей и самобытными традициями. Основанный людьми труда, он сохранил и через века пронёс атмосферу созидания и стремления к динамичному развитию. Вольск –  уникальный во многих отношениях город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им неразрывно связана судьба 106 Героев Советского Союза, среди которых Виктор Талалихин, Зинаида Маресева, Василий Клочков, чьи имена вошли во все учебники, посвященные истории Великой Отечественной войн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2015 году Вольску было присвоено высокое звание – Город трудовой славы. У нашего города богатое историческое прошлое. Вольск – жемчужина классицизма Поволжья. Прекрасно сохранившиеся здания построй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– Гостиный двор, дома купцов Менькова, Брюханова создают завершенный архитектурный ансамбль и придают городу неповторимый облик. Не случайно Вольск – единственный в Саратовской области город, имеющий статус</w:t>
      </w:r>
      <w:r>
        <w:rPr>
          <w:sz w:val="26"/>
          <w:szCs w:val="26"/>
          <w:shd w:fill="FFFFFF" w:val="clear"/>
        </w:rPr>
        <w:t xml:space="preserve"> исторического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уристической отрасли в настоящее время является одним из приоритетных направлений деятельности администрации Вольского муниципального района, что подтверждается активной реализацией уже двух муниципальных программ - «Развитие внутреннего и въездного туризма в Вольском муниципальном районе на 2017-2019 годы». </w:t>
      </w:r>
    </w:p>
    <w:p>
      <w:pPr>
        <w:pStyle w:val="Normal"/>
        <w:suppressAutoHyphens w:val="false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йоне действуют 17 экскурсионных программ, в том числе 6 историко-краеведческих культурных экскурсионных программ, 5 значимых мероприятий событийного туризма, 2 эколого-природоведческих маршрута, 2 маршрута сельского и этнотуризма, 2 тура выходного дня для школьников (в каникулярный период).</w:t>
      </w:r>
    </w:p>
    <w:p>
      <w:pPr>
        <w:pStyle w:val="Normal"/>
        <w:suppressAutoHyphens w:val="false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ирокая известность и постоянное повышение уровня историко-культурного туризма в Вольском районе обусловлены деятельностью МУ Вольский краеведческий музей, который по праву считается культурно-историческим достоянием района. Руководство и сотрудники данного учреждения культуры не только систематически организуют интересные комплексные мероприятия, рассчитанные на любую аудиторную группу, обновляют выставочные экспозиции, но и участвуют в разработке новых туристических маршру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Эколого-геологические маршруты позволяют желающим посетить природные объекты, имеющие статус особо охраняемых природных территорий. Их в районе насчитывается 11 (урочища «Попова шишка», «Сосновый бор», «Гремучий дол», «Мухин дол», «Серебряков дол», «Самородные ямы», долина «Стрелка» у Красного поля, Меловые склоны с растениями-кальцефилами у села Тепловка и у г. Вольска, Змеевы горы на границе с Воскресенским районом, Карасевский участок Волго – Большеиргизской поймы на границе Вольского и Балаковского районов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й из наиболее востребованных природоведческих экскурсий является маршрут «Тайны мелового карьера». Все желающие могут побывать на карьере бывшего завода «Красный Октябрь» и увидеть уникальный памятник природы, геологический музей под открытым небом. Облагороженная смотровая площадка на краю карьера позволяет обозревать окрестности с высоты птичьего полёта, не покидая зем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обое значение для Вольска, зарекомендовавшего себя высоким уровнем проведения различных массовых праздников и значимых событий, имеет событийный туризм. На неповторимых и надолго запоминающихся праздниках (Дне города, Дне России, Дне Победы, масленичных, новогодних, гуляньях, событийных мероприятиях) можно увидеть великолепные режиссерские постановки, шикарные костюмы и декорации, оценить масштаб празднования, замечательные выступления творческих коллективов, грамотно выстроенную интерактивную работу с гостями праздника и многое друго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мым брендовым мероприятием Вольска, привлекающим рекордное количество туристов из всех районов Саратовской области и соседних регионов, уже второй год становится Вольский фестиваль Ухи на Волге. Концепция и ключевая идея туристического события - продвижение гастрособытийного бренда города, выход на межрегиональный уровень и совершенствование признанного за Вольском на территории Саратовской области негласного статуса «город-праздник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ще одно из направлений туризма в Вольском районе - сельский туризм. Уникальным объектом для посещений является открытый в ноябре 2018 года в с. Калмантай Вольского района «Музея Лаптя» и одновременно презентован новый интерактивный маршрут сельского и этнотуризма «Село Калмантай: встреча с легендо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ольский район имеет выгодное географическое положение и природно-ландшафтные особенности, что позволяет развивать активный туризм, организовывать пляжный сезон на берегах Волги, массовое занятие водными видами спорта, рыбную ловлю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желающие могут не только отдохнуть на благоустроенных пляжах берега Волги в комфортных условиях, но и оздоровиться в известных и давно зарекомендовавших себя санаториях «Волжские зори» и «Светлана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ольшой популярностью среди туристов пользуются комфортабельная и современная туристическая база отдыха «Волжский берег» (пос. Рыбное), а также парк-отель «Хамовники» (район с. Девичьи Горки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настоящее время одним из наиболее значимых и перспективных туристических направлений для Вольска является речной туризм, главная цель которого – появление нашего города в качестве пункта захода и стоянки в маршрутах пассажирских су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 целью развития речного туризма и включения Вольска в карту речных путей и обеспечения причаливания речного пассажирского транспорта проведен ряд мероприятий, а именно:</w:t>
      </w:r>
    </w:p>
    <w:p>
      <w:pPr>
        <w:pStyle w:val="Normal"/>
        <w:shd w:fill="FEFEFE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 и установлен дебаркадер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должено сотрудничество с самарским туристическим агентством ООО «МайсМаркет», задачей которого является осуществление мониторинга туристических фирм транспортного обслуживания, предоставляющих речные круизы, распространение среди них информации о туристических маршрутах и объектах Вольск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правлением молодежной политики спорта и туризма осуществляется взаимодействие с представителями речных туристических компаний для дополнительного информирования о туристических возможностях Вольска, регулярно готовятся и актуализируются пакеты соответствующих документов, разрабатываются новые экскурсионные программы для туристических групп, а также презентационный материал для рассылки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Для непосредственного взаимодействия с коллегами из других районов и регионов, налаживания партнерских отношений и перспективного сотрудничества необходимо регулярное участие в областных и всероссийских семинарах, ярмарках и конференциях, в связи с чем представители Вольска за последние годы побывали на подобных встречах в Тольятти, Москве, Саратове, Ярославле, Сызрани, Казани и Чебоксарах. </w:t>
      </w:r>
    </w:p>
    <w:p>
      <w:pPr>
        <w:pStyle w:val="Style19"/>
        <w:spacing w:before="0" w:after="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Развитие туристической индустрии на территории Вольского муниципального района, безусловно, послужит повышению туристической привлекательности. </w:t>
      </w:r>
      <w:r>
        <w:rPr>
          <w:color w:val="000000"/>
          <w:sz w:val="26"/>
          <w:szCs w:val="26"/>
          <w:shd w:fill="FFFFFF" w:val="clear"/>
        </w:rPr>
        <w:t>Для  жителей города создается комфортная территория отдыха</w:t>
      </w:r>
      <w:r>
        <w:rPr>
          <w:color w:val="000000"/>
          <w:kern w:val="2"/>
          <w:sz w:val="26"/>
          <w:szCs w:val="26"/>
        </w:rPr>
        <w:t>, а для гостей  новые объекты, которые  интересны с точки зрения туризма.</w:t>
      </w:r>
    </w:p>
    <w:p>
      <w:pPr>
        <w:pStyle w:val="Style19"/>
        <w:spacing w:before="100" w:after="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облемы туристической отрасли Вольского района на данный момент времени связаны с недостаточно выстроенной схемой взаимодействия с туристическими операторами Саратовской области, прежде всего с туркомпаниями Саратова, и недостаточной информированностью о различных развитых видах вольского туризма, прежде всего событийного и историко-познавательного, на разных уровнях. Вследствие этого, приток туристов в Вольский район из муниципальных районов области, равно как и из других регионов, возрастает довольно медленно.</w:t>
      </w:r>
    </w:p>
    <w:p>
      <w:pPr>
        <w:pStyle w:val="Style19"/>
        <w:spacing w:before="0" w:after="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роме того, необходимо повышение уровня инфраструктуры, создание и транслирование новых экскурсионных маршрутов с повышением интерактивного взаимодействия с участниками тура.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, СТРУКТУРНОЕ СОДЕРЖАНИЕ ПРОГРАММЫ</w:t>
      </w:r>
    </w:p>
    <w:p>
      <w:pPr>
        <w:pStyle w:val="Normal"/>
        <w:spacing w:lineRule="atLeast" w:line="100" w:before="28" w:after="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:</w:t>
      </w:r>
    </w:p>
    <w:p>
      <w:pPr>
        <w:pStyle w:val="Normal"/>
        <w:spacing w:lineRule="atLeast" w:line="100" w:before="28" w:after="2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внутреннего и въездного туризма, увеличение туристических потоков на территории Воль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ми задачами программы в рамках повышения уровня туристической привлекательности Вольского муниципального район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и расширение связей и взаимодействия с субъектами туриндустрии, прежде всего, с профильными органами исполнительной власти, туроператорами, а также предприятиями и учреждениями, участвующими в развитии данного на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итие системы  брендирования  Воль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уристической привлекательности Вольска и ее продви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и решения задач Программа представлена следующими структурными раздел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1. Создание благоприятных условий для развития туризма в Вольском муниципальном район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. 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  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</w:t>
      </w:r>
    </w:p>
    <w:p>
      <w:pPr>
        <w:pStyle w:val="Normal"/>
        <w:spacing w:lineRule="atLeast" w:line="100"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- 2020-2022 годы.</w:t>
      </w:r>
    </w:p>
    <w:p>
      <w:pPr>
        <w:pStyle w:val="Normal"/>
        <w:spacing w:lineRule="atLeast" w:line="100"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:</w:t>
      </w:r>
    </w:p>
    <w:p>
      <w:pPr>
        <w:pStyle w:val="Normal"/>
        <w:spacing w:lineRule="atLeast" w:line="100"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1 этап - 2020 год;</w:t>
      </w:r>
    </w:p>
    <w:p>
      <w:pPr>
        <w:pStyle w:val="Normal"/>
        <w:spacing w:lineRule="atLeast" w:line="100"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2 этап - 2021 год;</w:t>
      </w:r>
    </w:p>
    <w:p>
      <w:pPr>
        <w:pStyle w:val="Normal"/>
        <w:spacing w:lineRule="atLeast" w:line="100"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3 этап - 2022 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дпрограмма № 1 «Создание благоприятных условий для развития туризма. Организация туристической деятельности в Вольском муниципальном районе»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(приложение № 1) </w:t>
      </w:r>
      <w:r>
        <w:rPr>
          <w:sz w:val="24"/>
          <w:szCs w:val="24"/>
        </w:rPr>
        <w:t>предполагает следующие направления деятельности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ая работа над формированием и поддержанием партнерских взаимоотношений с субъектами туриндустрии на различных уровнях в формате двусторонней коммуникации, установление и расширение связей с органами исполнительной власти, туристическими организациями, предприятиями и учреждениями туриндустрии;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ация деятельности по организации проведения мероприятий в сфере туризм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туристского потенциала города в социальных сетях, информационно – туристических ресурсах, оперативное ознакомление целевых групп с туристическими услугами, информирование потенциальных туристов о туристическом проду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программа № 2 «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(приложение № 2)</w:t>
      </w:r>
      <w:r>
        <w:rPr>
          <w:sz w:val="24"/>
          <w:szCs w:val="24"/>
        </w:rPr>
        <w:t xml:space="preserve"> подразумевает следующее содержание: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изготовление информационной продукции направленной на продвижение туристических возможностей Вольского муниципального района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в районных, областных и всероссийских туристических мероприятиях направленных на продвижение туристического потенциала Вольского муниципального района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мероприятий в рамках брендирования (установка туристических знаков, обеспечение работы съемочных групп и т.д.).</w:t>
      </w:r>
    </w:p>
    <w:p>
      <w:pPr>
        <w:pStyle w:val="Style20"/>
        <w:spacing w:lineRule="atLeast" w:line="100" w:before="28" w:after="28"/>
        <w:ind w:left="36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 w:before="28" w:after="2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МЕХАНИЗМ РЕАЛИЗАЦИИ И КОНТРОЛЬ ЗА ИСПОЛНЕНИЕМ ПРОГРАММЫ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 муниципальной программы «Развитие внутреннего и въездного туризма в  Вольском муниципальном районе на 2020-2022 годы»  осуществляется управлением молодежной политики, спорта и туризма администрации Вольского муниципального район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исполнителями Программы в соответствии с комплексом основных мероприятий Подпрограмм, представленных в Приложениях № 1 и № 2 к настоящей Программе.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sz w:val="26"/>
          <w:szCs w:val="26"/>
        </w:rPr>
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 </w:t>
      </w:r>
    </w:p>
    <w:p>
      <w:pPr>
        <w:pStyle w:val="Normal"/>
        <w:spacing w:lineRule="atLeast" w:line="100" w:before="28" w:after="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Программы ежегодно могут уточняться механизм ее реализации и состав исполнителей.</w:t>
      </w:r>
    </w:p>
    <w:p>
      <w:pPr>
        <w:pStyle w:val="Normal"/>
        <w:spacing w:lineRule="atLeast" w:line="100" w:before="28" w:after="28"/>
        <w:jc w:val="center"/>
        <w:rPr/>
      </w:pPr>
      <w:r>
        <w:rPr>
          <w:sz w:val="26"/>
          <w:szCs w:val="26"/>
        </w:rPr>
        <w:t>6. РЕСУРСНОЕ ОБЕСПЕЧЕНИЕ ПРОГРАММЫ</w:t>
      </w:r>
    </w:p>
    <w:p>
      <w:pPr>
        <w:pStyle w:val="Normal"/>
        <w:spacing w:lineRule="atLeast" w:line="100" w:before="28" w:after="2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рограммы «</w:t>
      </w:r>
      <w:r>
        <w:rPr>
          <w:sz w:val="26"/>
          <w:szCs w:val="26"/>
        </w:rPr>
        <w:t>Развитие внутреннего и въездного туризма в  Вольском муниципальном районе на 2020-2022 годы</w:t>
      </w:r>
      <w:r>
        <w:rPr>
          <w:color w:val="000000"/>
          <w:sz w:val="26"/>
          <w:szCs w:val="26"/>
        </w:rPr>
        <w:t xml:space="preserve">»  предусматривается за счет средств бюджета Вольского муниципального района. Общий объем финансирования мероприятий Программы составляет: </w:t>
      </w:r>
    </w:p>
    <w:p>
      <w:pPr>
        <w:pStyle w:val="Normal"/>
        <w:spacing w:lineRule="atLeast" w:line="100" w:before="28" w:after="2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68"/>
        <w:gridCol w:w="1536"/>
        <w:gridCol w:w="1536"/>
        <w:gridCol w:w="153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финансирования и направления расходов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на 2020-2022 годы (руб.)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редства бюджета Вольского муниципального райо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50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sz w:val="26"/>
                <w:szCs w:val="26"/>
              </w:rPr>
              <w:t>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50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00,00</w:t>
            </w:r>
          </w:p>
        </w:tc>
      </w:tr>
    </w:tbl>
    <w:p>
      <w:pPr>
        <w:pStyle w:val="Normal"/>
        <w:spacing w:lineRule="atLeast" w:line="100" w:before="28" w:after="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и степени реализации 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СИСТЕМА ПРОГРАММНЫХ МЕРОПРИЯТИЙ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ограммы «</w:t>
      </w:r>
      <w:r>
        <w:rPr>
          <w:sz w:val="26"/>
          <w:szCs w:val="26"/>
        </w:rPr>
        <w:t>Развитие внутреннего и въездного туризма в  Вольском муниципальном районе на 2020-2022 годы</w:t>
      </w:r>
      <w:r>
        <w:rPr>
          <w:color w:val="000000"/>
          <w:sz w:val="26"/>
          <w:szCs w:val="26"/>
        </w:rPr>
        <w:t>»  изложены в разделе 8 настоящей Программ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ЖИДАЕМЫХ РЕЗУЛЬТАТОВ РЕАЛИЗАЦИИ ПРОГРАММ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величение количества  туристов,  прибывших  на  территорию Вольского района на 10% до 50,0 тыс. чел.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величение количества информационной продукции о туристическом потенциале Вольского района  на 10 % до 3500 шт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величение количества  специализированных выставок, фестивалей, форумов, семинаров, ярмарок, совещаний, заседаний, круглых столов  до 13 единиц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количества новых внутренних и въездных  туристических маршрутов по  району на 2 единиц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ind w:left="6372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spacing w:lineRule="atLeast" w:line="100" w:before="28" w:after="28"/>
        <w:ind w:left="9204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к Программе «Развитие внутреннего и въездного </w:t>
      </w:r>
    </w:p>
    <w:p>
      <w:pPr>
        <w:pStyle w:val="Normal"/>
        <w:spacing w:lineRule="atLeast" w:line="100" w:before="28" w:after="28"/>
        <w:ind w:left="9204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туризма в Вольском муниципальном районе </w:t>
      </w:r>
    </w:p>
    <w:p>
      <w:pPr>
        <w:pStyle w:val="Normal"/>
        <w:spacing w:lineRule="atLeast" w:line="100" w:before="28" w:after="28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       на 2020-2022 годы»</w:t>
      </w:r>
    </w:p>
    <w:p>
      <w:pPr>
        <w:pStyle w:val="Style35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35"/>
        <w:jc w:val="center"/>
        <w:rPr>
          <w:lang w:val="ru-RU"/>
        </w:rPr>
      </w:pPr>
      <w:r>
        <w:rPr>
          <w:lang w:val="ru-RU"/>
        </w:rPr>
        <w:t>ПОДПРОГРАММА №1 «СОЗДАНИЕ БЛАГОПРИЯТНЫХ УСЛОВИЙ ДЛЯ РАЗВИТИЯ ТУРИЗМА.</w:t>
      </w:r>
    </w:p>
    <w:p>
      <w:pPr>
        <w:pStyle w:val="Style35"/>
        <w:jc w:val="center"/>
        <w:rPr/>
      </w:pPr>
      <w:r>
        <w:rPr>
          <w:lang w:val="ru-RU"/>
        </w:rPr>
        <w:t xml:space="preserve">ОРГАНИЗАЦИЯ ТУРИСТИЧЕСКОЙ ДЕЯТЕЛЬНОСТИ В </w:t>
      </w:r>
      <w:r>
        <w:rPr>
          <w:sz w:val="22"/>
          <w:szCs w:val="22"/>
          <w:lang w:val="ru-RU"/>
        </w:rPr>
        <w:t xml:space="preserve">ВОЛЬСКОМ МУНИЦИПАЛЬНОМ </w:t>
      </w:r>
      <w:r>
        <w:rPr>
          <w:szCs w:val="24"/>
          <w:lang w:val="ru-RU"/>
        </w:rPr>
        <w:t xml:space="preserve"> </w:t>
      </w:r>
      <w:r>
        <w:rPr>
          <w:lang w:val="ru-RU"/>
        </w:rPr>
        <w:t>РАЙОНЕ»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48"/>
        <w:gridCol w:w="1543"/>
        <w:gridCol w:w="1178"/>
        <w:gridCol w:w="38"/>
        <w:gridCol w:w="60"/>
        <w:gridCol w:w="14"/>
        <w:gridCol w:w="1347"/>
        <w:gridCol w:w="57"/>
        <w:gridCol w:w="13"/>
        <w:gridCol w:w="1282"/>
        <w:gridCol w:w="3256"/>
        <w:gridCol w:w="2974"/>
      </w:tblGrid>
      <w:tr>
        <w:trPr>
          <w:trHeight w:val="82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и источник финансирования 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годам (средства местного бюджета) (руб.) 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г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г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left="57" w:right="57" w:hanging="0"/>
              <w:jc w:val="both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Установление и расширение связей с органами исполнительной власти, туристскими организациями, предприятиями и учреждениями туриндустр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ъекты индустрии туризма</w:t>
            </w:r>
          </w:p>
          <w:p>
            <w:pPr>
              <w:pStyle w:val="Style35"/>
              <w:jc w:val="center"/>
              <w:rPr/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Вольский краеведческий музей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трудничество с некоммерче- </w:t>
              <w:br/>
              <w:t>скими организациями, предприятиями  и учреждениями туриндустрии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волит эффективно и грамотно продолжать вести работу в данном направлении</w:t>
            </w:r>
          </w:p>
        </w:tc>
      </w:tr>
      <w:tr>
        <w:trPr>
          <w:trHeight w:val="328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транслирование туристских маршрутов, разработка паспортов туристских маршрутов Вольского муниципального района,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пуляризация туристического продукта Вольского муниципального района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учреждение Вольский краеведческий музей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циональное использование информационно- туристических ресурсов, оперативное ознакомление   целевых групп с туристическими услугами, информирование большего количества потенциальных туристов о туристическом продукте Вольского муниципального района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 по облагораживанию территории туристских объектов, расположенных на территории Вольского муниципального района (субботники,  экологические акции и тд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руктурные подразделения администрации Вольского муниципального района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Развитие эффективного использования и доступности </w:t>
            </w:r>
            <w:r>
              <w:rPr>
                <w:szCs w:val="24"/>
                <w:lang w:val="ru-RU"/>
              </w:rPr>
              <w:t>объектов туристского назначения расположенных на территории В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рганизация и проведение мероприятий в рамках брендирования Вольского муниципального района (установка знаков туристской навигации, обеспечение работы съемочных групп, посещений экскурсионных пресс-туров, экспертных туров, проведение форумов, фестивалей  и т.д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Муниципальное казённое учреждение - управление муниципального хозяйства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ятельность направлена на  развитие, информирование и распространение туристского продукта</w:t>
            </w:r>
            <w:r>
              <w:rPr>
                <w:szCs w:val="24"/>
                <w:lang w:val="ru-RU"/>
              </w:rPr>
              <w:t xml:space="preserve"> Вольского муниципального  района, обеспечение трансляции туристического потенциала района на региональном и федеральном уровнях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посредством печатных изданий, информационных сайтов Вольского района, официального сайта администрации Вольского муниципального района, социальных сетей о туристическом потенциале Вольского муниципального рай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ширение целевой аудитории получателей информации о туристическом продукте ВМР, 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совершенствование системы информирования потенциальных и активных групп туристо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ИТОГО ПО РАЗДЕЛУ: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ИТОГО ЗА 3 ГОДА ПО ПОДПРОГРАММ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1602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eastAsia="yandex-sans;Times New Roman" w:cs="yandex-sans;Times New Roman"/>
                <w:color w:val="000000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eastAsia="yandex-sans;Times New Roman" w:cs="yandex-sans;Times New Roman"/>
                <w:color w:val="000000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-414" w:hanging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уководитель аппарата                                                                                                           О.Н. Сазанова</w:t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ind w:left="6372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Normal"/>
              <w:spacing w:lineRule="atLeast" w:line="100" w:before="28" w:after="28"/>
              <w:ind w:left="9204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к Программе «Развитие внутреннего и въездного </w:t>
            </w:r>
          </w:p>
          <w:p>
            <w:pPr>
              <w:pStyle w:val="Normal"/>
              <w:spacing w:lineRule="atLeast" w:line="100" w:before="28" w:after="28"/>
              <w:ind w:left="9204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туризма в Вольском муниципальном районе 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на 2020-2022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  «РЕКЛАМНО-ИНФОРМАЦИОННАЯ ДЕЯТЕЛЬНОСТЬ В СФЕРЕ ТУРИЗМА, НАПРАВЛЕННАЯ НА ФОРМИРОВАНИЕ ПОЛОЖИТЕЛЬНОГО ТУРИСТСКОГО ИМИДЖА  ВОЛЬСКОГО МУНИЦИПАЛЬН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продукции с изображением достопримечательностей и туристических возможностях Вольского муниципального района: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н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а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клет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водители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венирная продукция и т. д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000,00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30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 структурные подразделения администрации Вольского муниципального района</w:t>
            </w:r>
          </w:p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Вольский краеведческий музей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величение и расширение   спектра знаний о</w:t>
            </w:r>
            <w:r>
              <w:rPr>
                <w:szCs w:val="24"/>
                <w:lang w:val="ru-RU"/>
              </w:rPr>
              <w:t xml:space="preserve"> достопримечательностях Вольского муниципального  района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районных, областных  и федеральных туристических выставках,  ярмарках, фестивалях, конкурсах,  семинарах, форумах,  круглых столах, совещаниях,  заседаниях и др.  (транспортное обслуживание,  приобретение ГСМ для перевозки участников, оплата проезда)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 по районному, областному и федеральному  план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487,05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Обеспечение участия представителей района в различных мероприятиях с целью продвижения туристического потенциала района и информирования потенциальных туристо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 деятельности структурных подразделений администрации ВМР по организации проведения мероприятий  в сфере туризма (экскурсии, форумы, слеты, походы и т.д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муниципальное казённое учреждение - </w:t>
            </w:r>
            <w:r>
              <w:rPr>
                <w:lang w:val="ru-RU"/>
              </w:rPr>
              <w:t xml:space="preserve">управление культуры и кино администрации ВМР </w:t>
            </w:r>
          </w:p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ВМР (по согласованию)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управление культуры, кино, молодежной политики и туризма администрации ВМР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Формирование базы туристических мероприятий различной направленности, их проведение для различных туристических категорий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487,05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3020,00</w:t>
            </w:r>
            <w:bookmarkStart w:id="0" w:name="_GoBack"/>
            <w:bookmarkEnd w:id="0"/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2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  <w:lang w:val="ru-RU"/>
              </w:rPr>
            </w:pPr>
            <w:r>
              <w:rPr>
                <w:b/>
                <w:i/>
                <w:color w:val="000000"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года по подпрограмм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507,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 ЗА 3 ГОДА ПО ПОДПРОГРАММАМ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487,05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8020,0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15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highlight w:val="yellow"/>
                <w:lang w:val="ru-RU"/>
              </w:rPr>
            </w:pPr>
            <w:r>
              <w:rPr>
                <w:b/>
                <w:i/>
                <w:szCs w:val="22"/>
                <w:highlight w:val="yellow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 ПО ПРОГРАММАМ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5507,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52">
    <w:name w:val="Кратк.содерж. &gt; 5"/>
    <w:basedOn w:val="Normal"/>
    <w:next w:val="Normal"/>
    <w:qFormat/>
    <w:pPr>
      <w:overflowPunct w:val="false"/>
      <w:autoSpaceDE w:val="false"/>
      <w:spacing w:before="0" w:after="480"/>
      <w:jc w:val="both"/>
      <w:textAlignment w:val="baseline"/>
    </w:pPr>
    <w:rPr>
      <w:b/>
      <w:bCs/>
      <w:sz w:val="28"/>
      <w:szCs w:val="28"/>
    </w:rPr>
  </w:style>
  <w:style w:type="paragraph" w:styleId="Style35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1:00Z</dcterms:created>
  <dc:creator>Наталья</dc:creator>
  <dc:description/>
  <cp:keywords/>
  <dc:language>en-US</dc:language>
  <cp:lastModifiedBy>Marina</cp:lastModifiedBy>
  <cp:lastPrinted>2022-03-30T10:58:00Z</cp:lastPrinted>
  <dcterms:modified xsi:type="dcterms:W3CDTF">2022-03-30T07:01:00Z</dcterms:modified>
  <cp:revision>6</cp:revision>
  <dc:subject/>
  <dc:title> </dc:title>
</cp:coreProperties>
</file>