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11.2022г.   №    23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сплатным горячим питанием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проживающи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, призванных на военную службу</w:t>
      </w:r>
    </w:p>
    <w:p>
      <w:pPr>
        <w:pStyle w:val="Normal"/>
        <w:jc w:val="both"/>
        <w:rPr/>
      </w:pPr>
      <w:r>
        <w:rPr>
          <w:sz w:val="28"/>
          <w:szCs w:val="28"/>
        </w:rPr>
        <w:t>по мобилизации, обучающихся в 5-11 класса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Саратовской области от 19.10.2022г. № 1016-П «О дополнительных мерах поддержки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» и членов их семей,  Решением Вольского муниципального Собрания от 20.10.2022 № 95/574-2022г. «О мероприятиях, направленных на дополнительные меры поддержки лиц, призванных на военную службу по мобилизации», Решением Вольского муниципального Собрания от 31.10.2022г. № 96/577-2022  «О внесении изменений в решение Вольского муниципального Собрания от 20.10.2022 года № 95/574-2022 «О мероприятиях, направленных на дополнительные меры поддержки лиц, призванных на военную службу по мобилизации», а так же на основании ст. ст. 29, 35,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ить детей граждан Российской Федерации, проживающих в Саратовской области, заключивших с Министерством обороны Российской Федерации контракт о прохождении военной службы для участия в выполнении задач в ходе специальной военной операции на территориях Украины. Донецкой Народной Республики, Луганской Народной Республики, Запорожской и Херсонской областей, а так же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Вольского муниципального района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.</w:t>
      </w:r>
    </w:p>
    <w:p>
      <w:pPr>
        <w:pStyle w:val="Style2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8:00Z</dcterms:created>
  <dc:creator>Наталья</dc:creator>
  <dc:description/>
  <cp:keywords/>
  <dc:language>en-US</dc:language>
  <cp:lastModifiedBy>Marina</cp:lastModifiedBy>
  <cp:lastPrinted>2022-11-30T09:58:00Z</cp:lastPrinted>
  <dcterms:modified xsi:type="dcterms:W3CDTF">2022-11-30T05:58:00Z</dcterms:modified>
  <cp:revision>2</cp:revision>
  <dc:subject/>
  <dc:title> </dc:title>
</cp:coreProperties>
</file>