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9.11.2022г.   №    235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>Об утверждении муниципальной  Программы «</w:t>
      </w:r>
      <w:r>
        <w:rPr>
          <w:sz w:val="28"/>
          <w:szCs w:val="28"/>
        </w:rPr>
        <w:t>Осущест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отлову и содержанию животных без владель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Вольского муниципального района на 2022 г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, создания благоприятных и безопасных условий проживания граждан, в соответствии с Гражданским кодексом РФ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марта 1999 года № 52-ФЗ «О санитарно-эпидемиологическом благополучии населения», Закона Саратовской области от 03 ноября 2015 года № 144-ЗСО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, в соответствии с решением Совета муниципального образования город Вольск от 21 декабря 2012 года № 58/2-328 «Об утверждении </w:t>
      </w:r>
      <w:bookmarkStart w:id="0" w:name="_GoBack"/>
      <w:r>
        <w:rPr>
          <w:sz w:val="28"/>
          <w:szCs w:val="28"/>
        </w:rPr>
        <w:t>Порядка отлова и содержания животных без владельцев на территории муниципального образования  город Вольск»,  ст. 29 ст. 35, ст. 50 Устава Вольского муниципального района и на основании ст. 32 Устава муниципального образования город Вольск,  ПОСТАНОВЛЯЮ:</w:t>
      </w:r>
    </w:p>
    <w:p>
      <w:pPr>
        <w:pStyle w:val="Normal"/>
        <w:ind w:firstLine="709"/>
        <w:jc w:val="both"/>
        <w:rPr/>
      </w:pPr>
      <w:bookmarkEnd w:id="0"/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   Утвердить </w:t>
      </w:r>
      <w:r>
        <w:rPr>
          <w:color w:val="000000"/>
          <w:sz w:val="28"/>
          <w:szCs w:val="28"/>
        </w:rPr>
        <w:t>муниципальную  программу «</w:t>
      </w:r>
      <w:r>
        <w:rPr>
          <w:sz w:val="28"/>
          <w:szCs w:val="28"/>
        </w:rPr>
        <w:t>Осуществление мероприятий по отлову и содержанию животных без владельцев на территории Вольского муниципального района на 2022 год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приложение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Вольского муниципального района по  жизнеобеспечению и градостроительной деятельн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Воль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9.11.2022 г. № 2351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существление мероприятий по отлову и содержанию животных без владельцев на территории Вольского муниципального района на 2022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реализаци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 реализации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 за  исполнением 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отчетных данных о выполнении мероприятий настоящей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мероприятий по отлову и содержанию животных без владельцев на территории Вольского муниципального района на 2022 год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30.03.1999 г. № 52-ФЗ «О санитарно-эпидемиологическом благополучии населения». Санитарно-эпидемиологические правила СП 3.1.7. 2627-10, утвержденные Постановлением Главного государственного санитарного врача РФ от 06.05.2010 г. № 54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аратовской области от 03 ноября 2015 года № 144-ЗСО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униципального образования город Вольск от 21.12.2012 года № 58/2-328 «Об утверждении Порядка отлова и содержания животных без владельцев на территории муниципального образования город Вольск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благоприятных условий проживания граждан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численности животных без владельцев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упреждение распространения заболевания бешенством среди животных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упреждение случаев укусов людей животными без владельце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лов животных без владельцев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ировка животных без владельцев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страция  животных без владельцев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животных без владельце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, осуществляющие деятельность оказания услуг в области содержания животных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ероприятий программы составляет 270 000 руб. за счет средств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критериями оценки эффективности программных мероприятий будут являться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динамики  роста количества животных без владельцев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заболеваемости бешенством  среди животных и людей; предупреждение случаев укусов людей животных без владельце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кущий контроль за ходом реализации Программы осуществляет Комитет жилищно-коммунального хозяйства, жилищной политики и городской среды администрации Вольского муниципального района. Общий контроль за исполнением Программы возложен на  заместителя главы администрации по </w:t>
            </w:r>
            <w:r>
              <w:rPr>
                <w:sz w:val="24"/>
                <w:szCs w:val="24"/>
                <w:lang w:eastAsia="ru-RU"/>
              </w:rPr>
              <w:t>жизнеобеспечению и градостроительной деятель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firstLine="709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отчетных данных о выполнении мероприятий Программы осуществляет Комитет жилищно-коммунального хозяйства, жилищной политики и городской среды Вольского муниципального райо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Содержание проблемы и обоснование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обходимости ее решения программно-целевым метод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ограмма направлена на дальнейшее создание благоприятных условий для здоровья и жизнедеятельности человека, обеспечение  санитарно-эпидемиологического благополучия населения; сокращение численности животных без владельце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комплексное решение вопросов, направленных на  предупреждение распространения заболевания бешенством среди животных; предупреждение случаев укусов людей животных без владельцев.</w:t>
      </w:r>
    </w:p>
    <w:p>
      <w:pPr>
        <w:pStyle w:val="Normal"/>
        <w:tabs>
          <w:tab w:val="left" w:pos="142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Цель и задач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Целями настоящей программы явля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благоприятных условий проживания граждан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кращение численности животных без владельце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упреждение распространения заболевания бешенством среди животны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случаев укусов людей животных без владельцев.</w:t>
      </w:r>
    </w:p>
    <w:p>
      <w:pPr>
        <w:pStyle w:val="Normal"/>
        <w:tabs>
          <w:tab w:val="clear" w:pos="720"/>
          <w:tab w:val="left" w:pos="142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достижения указанных целей, необходимо решить такие задачи, как отлов, регистрация, вакцинация, стерилизация, содержание животных без владельцев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реализации Программы – 2022 год</w:t>
      </w:r>
    </w:p>
    <w:p>
      <w:pPr>
        <w:pStyle w:val="Normal"/>
        <w:tabs>
          <w:tab w:val="left" w:pos="142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. Прогноз ожидаемых социально-экономических, иных результатов реализации Программ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 критерием оценки эффективности программных мероприятий являе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нижение динамики  роста количества животных без владельцев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упреждение заболеваемости бешенством  среди животных и людей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случаев укусов людей животными без владельцев.</w:t>
      </w:r>
    </w:p>
    <w:p>
      <w:pPr>
        <w:pStyle w:val="Normal"/>
        <w:tabs>
          <w:tab w:val="left" w:pos="142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Ресурсное обеспечение Программы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настоящей Программы осуществляется за счет  средств областного бюджет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щие затраты на реализацию программы составят 270 000 руб. в 2022 году.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 Механизм реализации Программы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Реализация Программы согласно п. 7 осуществляется посредством заключения муниципальных контрактов и договоров с организациями, осуществляющие свою деятельность в сфере благоустройства на территории  Вольского муниципального района.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Организация управления реализацией Программы и контроль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ходом  ее реализации</w:t>
      </w:r>
    </w:p>
    <w:p>
      <w:pPr>
        <w:pStyle w:val="Normal"/>
        <w:ind w:left="-8" w:right="-8" w:firstLine="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правление реализацией муниципальной программы осуществляется Комитетом жилищно-коммунального хозяйства, жилищной политики и городской среды администрации Вольского муниципального района.</w:t>
      </w:r>
    </w:p>
    <w:p>
      <w:pPr>
        <w:pStyle w:val="Normal"/>
        <w:ind w:left="-8" w:right="-8" w:firstLine="71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Текущий контроль за ходом реализации мероприятий Программы осуществляется Комитетом жилищно-коммунального хозяйства, жилищной политики и городской среды администрации Воль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ий контроль за исполнением Программы возложен на заместителя главы администрации по</w:t>
      </w:r>
      <w:r>
        <w:rPr>
          <w:sz w:val="24"/>
          <w:szCs w:val="24"/>
          <w:lang w:eastAsia="ru-RU"/>
        </w:rPr>
        <w:t xml:space="preserve"> жизнеобеспечению и градостроите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.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ями программных мероприятий  являются организации, осуществляющие деятельность в сфере благоустройства на территории Вольского муниципального района на основании муниципальных контрактов в соответствии с законодательством Российской Федерации.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Мероприятия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блица мероприятий по реализации муниципальной программы «Осуществление мероприятий по отлову и содержанию животных без владельцев на территории Вольского муниципального района на 2022 год»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82"/>
        <w:gridCol w:w="1700"/>
        <w:gridCol w:w="1558"/>
        <w:gridCol w:w="354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, транспортировка регистрация, вакцинация, стерилизация и содержание живот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ладельце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, осуществляющие деятельность оказания услуг в области содержания животны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42:00Z</dcterms:created>
  <dc:creator>Наталья</dc:creator>
  <dc:description/>
  <cp:keywords/>
  <dc:language>en-US</dc:language>
  <cp:lastModifiedBy>Marina</cp:lastModifiedBy>
  <cp:lastPrinted>2009-01-01T00:50:00Z</cp:lastPrinted>
  <dcterms:modified xsi:type="dcterms:W3CDTF">2008-12-31T20:50:00Z</dcterms:modified>
  <cp:revision>4</cp:revision>
  <dc:subject/>
  <dc:title> </dc:title>
</cp:coreProperties>
</file>