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11.2022г.   №    235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 «Об участии в профилактике правонарушений на территории Вольского муниципального   района      Саратовской     области     в 2021-2023г.г.», утвержденную постановлением администрации Вольского муниципального района </w:t>
      </w:r>
    </w:p>
    <w:p>
      <w:pPr>
        <w:pStyle w:val="Normal"/>
        <w:spacing w:before="0" w:after="0"/>
        <w:ind w:right="1985" w:hanging="0"/>
        <w:contextualSpacing/>
        <w:jc w:val="both"/>
        <w:rPr/>
      </w:pPr>
      <w:r>
        <w:rPr>
          <w:sz w:val="28"/>
          <w:szCs w:val="28"/>
        </w:rPr>
        <w:t>от  30.11.2020 г.  № 2484</w:t>
        <w:tab/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В целях уточнения объемов финансирования программных мероприятий, в соответствии со ст. 179 Бюджетного Кодекса Российской Федерации, с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, Федеральным законом от 06.10.2003 года 131-ФЗ «Об общих принципах   организации местного самоуправления в Российской Федерации», на основании  ст. ст. 29, 35, 50 Устава Вольского муниципального района, ст. 32 Устава муниципального образования город Вольск,  ПОСТАНОВЛЯЮ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муниципальную    программу «Об участии в профилактике  правонарушений на территории  Вольского муниципального района  Саратовской области в  2021-2023 г.г.», утвержденную постановлением администрации Вольского муниципального района от 30.11.2020 г. № 2484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строку «Объемы и источники финансирования» изложить в новой редакции (приложение № 1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изложить в следующей редакции:</w:t>
      </w:r>
    </w:p>
    <w:p>
      <w:pPr>
        <w:pStyle w:val="Style21"/>
        <w:ind w:right="-2" w:firstLine="567"/>
        <w:jc w:val="center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едусмотренных программой осуществляется за счет средств бюджета Вольского муниципального района, бюджета муниципального образования город Вольск,  а именно:  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021 г.– 555 004,00 руб.,  2022г. – 265 629,68</w:t>
      </w:r>
      <w:r>
        <w:rPr>
          <w:b/>
        </w:rPr>
        <w:t xml:space="preserve"> </w:t>
      </w:r>
      <w:r>
        <w:rPr>
          <w:sz w:val="28"/>
          <w:szCs w:val="28"/>
        </w:rPr>
        <w:t>руб., 2023 г.– 310 000,00 руб. Всего на период 2021-2023 г.г.  потребность в финансировании составляет 1 130 633,68 руб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бюджета муниципального образования город Вольск на соответствующий год, исходя из возможностей бюджета и степени реализации мероприятий»;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3) раздел 7 изложить в новой редакции  (приложение № 2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    Вольского     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Е. Татарин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1.2022 г. №  235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Финансирование мероприятий, предусмотренных программой осуществляется за счет средств бюджета Вольского муниципального района, бюджета муниципального образования город Вольск при наличии бюджетных ассигнований, а именно: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021 г.– 555 004,00 руб., </w:t>
            </w:r>
          </w:p>
          <w:p>
            <w:pPr>
              <w:pStyle w:val="Style21"/>
              <w:jc w:val="both"/>
              <w:rPr/>
            </w:pPr>
            <w:r>
              <w:rPr/>
              <w:t>2022г. – 265 629,68</w:t>
            </w:r>
            <w:r>
              <w:rPr>
                <w:b/>
              </w:rPr>
              <w:t xml:space="preserve"> </w:t>
            </w:r>
            <w:r>
              <w:rPr/>
              <w:t xml:space="preserve">руб.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023 г.– 310 000,00 руб.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сего на период 2021-2023 г.г.  потребность в финансировании составляет 1 130 633,68 руб. 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муниципального образования город Вольск, исходя из возможностей бюджетов и степени реализации мероприятий.</w:t>
            </w:r>
          </w:p>
        </w:tc>
      </w:tr>
    </w:tbl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both"/>
        <w:rPr/>
      </w:pPr>
      <w:r>
        <w:rPr/>
        <w:t xml:space="preserve">      </w:t>
      </w:r>
      <w:r>
        <w:rPr/>
        <w:t>Руководитель аппарата</w:t>
        <w:tab/>
        <w:tab/>
        <w:tab/>
        <w:tab/>
        <w:tab/>
        <w:tab/>
        <w:tab/>
        <w:tab/>
        <w:t>О.Н. Сазанов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right="8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right="8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right="8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right="8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1.2022 г.  № 2350    </w:t>
      </w:r>
    </w:p>
    <w:p>
      <w:pPr>
        <w:pStyle w:val="Normal"/>
        <w:ind w:right="8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center"/>
        <w:rPr/>
      </w:pPr>
      <w:r>
        <w:rPr/>
        <w:t xml:space="preserve">7. Муниципальная программа </w:t>
      </w:r>
    </w:p>
    <w:p>
      <w:pPr>
        <w:pStyle w:val="Style21"/>
        <w:jc w:val="center"/>
        <w:rPr/>
      </w:pPr>
      <w:r>
        <w:rPr/>
        <w:t>«Об участии в профилактике правонарушений на территории Вольского муниципального района на 2021-2023 годы»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дпрограмма № 1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268"/>
        <w:gridCol w:w="1843"/>
        <w:gridCol w:w="2126"/>
        <w:gridCol w:w="1844"/>
        <w:gridCol w:w="1560"/>
        <w:gridCol w:w="1274"/>
      </w:tblGrid>
      <w:tr>
        <w:trPr/>
        <w:tc>
          <w:tcPr>
            <w:tcW w:w="7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 участвующих в охране общественного порядка в рамках реализации полномочия  «Создание условий для деятельности добровольных формирований  населения по охране общественного порядка на территории МО город Вольск»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000,00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й трансферт в бюджет Вольского муниципального района из бюджета муниципального образования город Вольск (получатель-администрация Вольского муниципального района) </w:t>
            </w:r>
          </w:p>
        </w:tc>
        <w:tc>
          <w:tcPr>
            <w:tcW w:w="18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000,0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й трансферт в бюджет Вольского муниципального района из бюджета муниципального образования город Вольск (получатель-администрация Вольского муниципального района) 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000,0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й трансферт в бюджет Вольского муниципального района из бюджета муниципального образования город Вольск (получатель-администра-ция Вольского муниципаль-ного района)</w:t>
            </w:r>
          </w:p>
        </w:tc>
        <w:tc>
          <w:tcPr>
            <w:tcW w:w="127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олее широкого круга граждан к  деятельности добровольных формирований  населения по охране общественного 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2021-2022 г. поощрены по 10 членов ДНД денежным вознаграждением в сумме 3 000 руб.)</w:t>
            </w:r>
          </w:p>
        </w:tc>
      </w:tr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территории муниципального образования город Вольск в местах, доступных для общего пользования, социальной рекламы (билборды, информационные стенды)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в деятельность ОО «Вольская ДНД»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по  резервированию рабочих мест для граждан, испытывающих трудности в поиске работы в целях квотирования рабочих мест для трудоустройства  граждан вышедших их мест лишения свободы.  Проведение разъяснительных мероприятий о необходимости предоставления рабочих мест, как меру социальной поддержки лицам, вышедшим из мест лишения свободы.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«Центр занятости населения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ьска» (по согласованию), работодател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и адаптация к рынку труда граждан, освобожденных из мест лишения свободы с целью  снижения рецидивной преступнос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офориентационных мероприятий, оказании консультационных услуг гражданам вышедших их мест лишения свободы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«Центр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ьска» (по согласованию), МО МВД РФ «Вольский» Саратовской области (по согласованию), филиал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у и Вольскому району  ФКУ УИИ УФСИН России по Саратовской области (по согласованию),  иные организации по согласованию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и адаптация к рынку труда граждан, освобожденных из мест лишения свободы с целью  снижения рецидивной преступнос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роприятий по  временному трудоустройству несовершеннолетних граждан в возрасте от 14 до 18 лет, в том числе в летний период, в целях  трудоустройства несовершеннолетних вышедших из учреждений закрытого типа, из малообеспеченных, неполных семей, оказавшихся в трудной жизненной ситуации, не занятых в учебном процессе, трудоустройства подростков в летом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«Центр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ьска» (по согласованию), Комиссия по делам несовершеннолетних и защите их прав администрации Вольского муниципального района, управление образования и спорта администрации Вольского муниципальн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 по согласованию по мере необходимости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проведении комплекса разъяснительных мероприятий среди населения и собственников жилья: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 необходимости укрепления защитными устройствами подъездов многоквартирных жилых домов, подвалов и чердаков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 оборудовании видеонаблюдением подъездов многоквартирных жилых домов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 необходимости  поддержания достаточного освещения в подъездах и на придомовой территории многоквартирных дом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О МВД РФ «Вольский» Саратов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2"/>
                <w:sz w:val="24"/>
                <w:szCs w:val="24"/>
              </w:rPr>
              <w:t xml:space="preserve">, комитет жилищно-коммунального хозяйства, жилищной политики и городской среды администрации Вольского муниципального района, муниципальные образования,  входящие в состав Вольского муниципального района (по согласованию), управляющие компании, старшие по подъездам </w:t>
            </w:r>
            <w:r>
              <w:rPr>
                <w:sz w:val="24"/>
                <w:szCs w:val="24"/>
              </w:rPr>
              <w:t>иные органы профилактики правонарушений по мере необходимости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иление взаимодействия управляющих организаций многоквартирных домов  с участковыми уполномоченными полиции МО МВД РФ «Вольский» Саратовской области в рамках профилактики правонарушений  против личности, собственности и общественного порядка в многоквартирных домах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О МВД РФ «Вольский» Саратов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2"/>
                <w:sz w:val="24"/>
                <w:szCs w:val="24"/>
              </w:rPr>
              <w:t xml:space="preserve">, управляющие компании, старшие по подъездам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ероприятия по улучшению освещенности улиц, парков, скверов, других общественных мест населенных пунктов Вольского муниципального района (в </w:t>
            </w:r>
            <w:r>
              <w:rPr>
                <w:sz w:val="24"/>
                <w:szCs w:val="24"/>
              </w:rPr>
              <w:t>рамках муниципальных контрактов и договоров осуществляется техническое содержание  и ремонт сетей уличного освещения на территории муниципальных образований, входящих в состав Вольского муниципальн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, муниципальные образования входящие в состав Вольского муниципального района </w:t>
            </w:r>
          </w:p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улицах населенных пунктов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совместных проверках состояния охраны и обеспечения общественного порядка в местах массового скопления граждан, в том числе в местах отдыха граждан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МО МВД РФ «Вольский» Саратовской области (по согласованию),</w:t>
            </w:r>
            <w:r>
              <w:rPr>
                <w:sz w:val="24"/>
                <w:szCs w:val="24"/>
                <w:shd w:fill="FFFFFF" w:val="clear"/>
              </w:rPr>
              <w:t xml:space="preserve"> Линейное отделение полиции на станции Сенная Приволжского линейного управления МВД России на транспорте </w:t>
            </w:r>
          </w:p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по согласованию),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администрация Вольского муниципального района, муниципальные образования, входящие в состав  Вольского муниципального района </w:t>
            </w:r>
          </w:p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(по согласованию), ОО Вольская «ДНД» </w:t>
            </w:r>
          </w:p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охранных сигнализаций и кнопок тревожной сигнализации в муниципальных учреждениях социальной сферы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Спортивная школа» Вольского муниципального района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 104,0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из бюджета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культуры и кино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(6 объекта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 -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культуры, кино, молодежной политики, спорта и туризма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улучшение системы охраны помещений учреждений социальной сфе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21-2022 г. г.- содержание КТС не менее  6 объектов)</w:t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защищённости  муниципальных учреждений социальной сферы, в том числе оборудование системами видеонаблю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спорта администрации Воль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портивная школа»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 000,00 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из бюджета Вольского муниципального района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щённости муниципальных учреждений социальной сфер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21 г. -установка видеонаблюдения на 1 объект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разъяснительной работе среди населения, индивидуальных предпринимателей, директоров организаций и предприятий о постановке под охрану жилых квартир, торговых пред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 РФ «Вольский» Сарат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муниципальные образования, входящие в состав Вол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комитет жилищно-коммунального хозяйства, жилищной политики и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квартирных краж, краж их торговых предприятий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профилактику правонарушений в сфере розничной продажи алкогольно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Вольский» Сарат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фактов отравлений, гибели людей от алкогольной продукции ненадлежащего качества, в том числе в результате употребления спиртосодержащей денатурирующей жидкости, приобретенной вне, так и в официальной торговой се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роприятиях, направленных на противодействие незаконной миграции и нелегальной трудовой деятельности иностранных граждан и лиц без гражданства 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Вольский» Сарат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, повышение уровня взаимодействия правоохранительных органов, органов местного самоуправления в данной сфере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частие в проверках исполнения требования законодательства, направленного на организацию занятости подростков-нарушителей состоящих на учете в </w:t>
            </w:r>
            <w:r>
              <w:rPr>
                <w:sz w:val="24"/>
                <w:szCs w:val="24"/>
              </w:rPr>
              <w:t>МО МВД РФ «Вольский»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администрации Вольского муниципального района, МО МВД РФ «Вольский» Сарат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 трудных подростков, обеспечение легальных источников заработ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частие в проведении комплексных 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и допускающих самовольные уходы из государ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 и защите их прав при администрации Вольского муниципального района, управление образования администрации Вольского муниципального района, управление по опеке и попечительству администрации Вольского муниципального района, МО МВД РФ «Вольский» Сарат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социальные учреждения областного подчи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ССУЗы и П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 количества преступлений, совершенных несовершеннолетним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частие в проведении корректировки банков данных: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suppressAutoHyphens w:val="false"/>
              <w:ind w:firstLine="36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семей, находящихся в социально опасном положении,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- несовершеннолетних состоящих на учёте в КДН и ПДП </w:t>
            </w:r>
            <w:r>
              <w:rPr>
                <w:sz w:val="24"/>
                <w:szCs w:val="24"/>
              </w:rPr>
              <w:t xml:space="preserve">МО МВД РФ «Вольский» Саратовской области, </w:t>
            </w:r>
            <w:r>
              <w:rPr>
                <w:spacing w:val="3"/>
                <w:sz w:val="24"/>
                <w:szCs w:val="24"/>
              </w:rPr>
              <w:t>детей и подростков с девиантным поведением из числа не учащихся и не работающих,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- детей и подростков с ограниченными возможностями,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детей сирот и детей, оставших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детей школьного возраста, не посещающих  по неуважительным причинам учебные заведения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беспризорных и безнадзорных несовершеннолетних, помещённых в детские учреждения всех видов и находящихся в розыске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дростков возвратившихся из воспитательных  колоний и закрытых учебных заведений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Вольский» Саратовской област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Комиссия по дел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 и защите их прав при администрации Вольского муниципального района, управление по опеке и попечительству администрации Вольского муниципального района,  ССУЗы и П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относимых к данным категориям. Своевременное оказание необходимой помощи несовершеннолетним, данных категорий, предупреждение асоциаль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и проведение месячнико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175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 вовлечению несовершеннолетних в организованную досуговую деятельность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175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 правовому просвещению детей и родителей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175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 пропаганде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 и защите их прав при администрации Вольского муниципального района,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МУ «Спортивная школа» Вольского муниципального района, ССУЗы и ПУ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(по согласованию), МО МВД РФ «Вольский» Саратовской области (по согласованию), </w:t>
            </w:r>
            <w:r>
              <w:rPr>
                <w:sz w:val="24"/>
                <w:szCs w:val="24"/>
                <w:shd w:fill="FFFFFF" w:val="clear"/>
              </w:rPr>
              <w:t xml:space="preserve">Линейное отделение полиции на станции Сенная Приволжского линейного управления МВД России на транспор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частие в проведении циклов мероприятий (лекции, беседы, диспуты, волонтёрское движение, конкурсы, фестивали, конференции, семинары, «круглые столы» и т.д.), направленных на профилактику правонарушений в учебных заведениях, учреждениях дополнительного образования,  учреждениях культуры Вольского муниципального района среди детей и молодёжи (по ежегодно утверждаемому плану)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Вольский» Саратовской области (по согласованию), </w:t>
            </w:r>
            <w:r>
              <w:rPr>
                <w:sz w:val="24"/>
                <w:szCs w:val="24"/>
                <w:shd w:fill="FFFFFF" w:val="clear"/>
              </w:rPr>
              <w:t>Линейное отделение полиции на станции Сенная Приволжского линейного управления МВД России на транспорте (по согласованию),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МУ «Спортивная школа» Вольского муниципального района,   иные учреждения и организации по мере необход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одростковой преступности. Пропаганда среди учащихся законопослушного поведения (ежегодное проведение мероприятий </w:t>
            </w:r>
            <w:r>
              <w:rPr>
                <w:spacing w:val="3"/>
                <w:sz w:val="24"/>
                <w:szCs w:val="24"/>
              </w:rPr>
              <w:t>по профилактике правонарушений и преступлений среди детей и молодёжи всеми субъектами системы профилактики по отраслевым планам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и проведение мониторингов уровня правовой культуры учащихся и эффективности работы по правовому просвещению и профилактике асоциального поведения детей и молодежи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 МУ «Спортивная школа» Вольского муниципального района, МУ «ИЦ «Вольская жизнь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б уровне правовой культуры учащихся и эффективности применяемых методик и технологий по профилактике асоциаль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здание буклетов, брошюр, памяток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МУ «Спортивная школа» Вольского муниципального района,  управлении по опеке и попечительству администрации Вольского муниципального района, МУ «ИЦ «Вольская жизнь», иные учреждения и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влечение детей и подростков в систематические занятия спортом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Спортивная школа» Вольского муниципального района, управление образования и спорта администрации Вольского муниципального района, руководители учебных заведений различной подчинё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печатных средствах массовой информации Вольского муниципального района еженедельно тематических рубрик правоохранитель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tabs>
                <w:tab w:val="clear" w:pos="720"/>
                <w:tab w:val="left" w:pos="453" w:leader="none"/>
              </w:tabs>
              <w:suppressAutoHyphens w:val="false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</w:t>
            </w:r>
            <w:r>
              <w:rPr/>
              <w:t>правление информационной политики и общественных отношений администрации Вольского муниципального района, МО МВД РФ «Вольский» Саратовской области (по согласованию), МУ «ИЦ «Вольская жизнь», прочие СМИ и  иные органы профилактики правонарушений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а территории г.Вольска аппаратно-программного комплекса «Безопасный город» с расходами по эксплуатации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из бюджета муниципального образования город Вольск в бюджет В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29,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личной преступности, ежегодно монтировать очередной сегмент АПК «Безопасный город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21-2022 г.г г.- оказана услуга по предоставлению опор ВЛ для подвески камер видеонаблюдения; обслуживание системы  видеонаблюдения и оповещения в местах массового пребывания людей, ремонт видеокамер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предназначенных для участковых пунктов полиции МО МВД РФ «Вольский»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бразовательный центр по обслуживанию образовательных учреждений Воль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участковых пунктов полици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-агитационная и просветительская работа с несовершеннолетними и молодежью акц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STOP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насилие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учреждениях среднего профессионального образования города Вольс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циальной сфере ГБУ СО СРЦ «Волжанка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Мини-беседа</w:t>
            </w: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 «</w:t>
            </w:r>
            <w:r>
              <w:rPr>
                <w:sz w:val="24"/>
                <w:szCs w:val="24"/>
                <w:lang w:eastAsia="zxx" w:bidi="zxx"/>
              </w:rPr>
              <w:t xml:space="preserve">Меры без насилия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социальной сфере ГБУ СО СРЦ «Волжанка»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- просветительская работа с несовершеннолетними </w:t>
            </w:r>
            <w:r>
              <w:rPr>
                <w:sz w:val="24"/>
                <w:szCs w:val="24"/>
              </w:rPr>
              <w:t>по профилактике правонарушений, терроризма</w:t>
            </w:r>
            <w:r>
              <w:rPr>
                <w:bCs/>
                <w:sz w:val="24"/>
                <w:szCs w:val="24"/>
              </w:rPr>
              <w:t xml:space="preserve"> и экстремизма на базе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 учреждений  города Вольс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знавательный ча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ы против террора»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 ГБУ СО СРЦ «Волжанка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(сент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азъяснительной работы среди населения Вольского муниципального  района по профилактике семейно-бытового насилия, безнадзорности, а также развитию правовой культуры и социальной защищенности граждан в рамках ак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Защита»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циальной сфере, специалисты по социальной работе ГБУ СО СРЦ «Волжанка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юнь, сент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информационный час для обучающихся 1-11 классов по профилактике правонарушений и преступлений в рамках декады прав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о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ая деловая игра для членов отряда правоохранительной направленности «Юный друг полиции»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о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йдовых мероприятий с органами системы профилактики с целью выявления несовершеннолетних детей, в отношении которых может быть совершено правонарушение или преступление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МО МВД России «Вольский» Саратовской област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жемесячно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верки с органами здравоохранения на предмет выявления лиц, злоупотребляющих спиртными напитками, допускающих употребление наркотических средств без назначения врача, и проживающие совместно с несовершеннолетними детьм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О МВД России «Вольский» Саратов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ГУЗ СО «Вольский межрайонный психоневрологический диспансер»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жеквартально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004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629,68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3 900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5 629,68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,00  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04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портивная школа»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О.Н. Сазанова</w:t>
      </w:r>
    </w:p>
    <w:p>
      <w:pPr>
        <w:pStyle w:val="Style21"/>
        <w:ind w:left="-567" w:right="-568" w:hanging="0"/>
        <w:jc w:val="center"/>
        <w:rPr/>
      </w:pPr>
      <w:r>
        <w:rPr/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7:00Z</dcterms:created>
  <dc:creator>Наталья</dc:creator>
  <dc:description/>
  <cp:keywords/>
  <dc:language>en-US</dc:language>
  <cp:lastModifiedBy>МАШБЮРО</cp:lastModifiedBy>
  <cp:lastPrinted>2022-11-30T09:12:00Z</cp:lastPrinted>
  <dcterms:modified xsi:type="dcterms:W3CDTF">2022-11-30T06:14:00Z</dcterms:modified>
  <cp:revision>3</cp:revision>
  <dc:subject/>
  <dc:title> </dc:title>
</cp:coreProperties>
</file>