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9.09.2022г.   №    1908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 Вольском    муниципальном    районе (жилые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понижением температуры наружного воздуха до необходимых показателей, предусмотренных Постановлением Госстроя Российской Федерации от 27.09.2003г. № 170 «Об утверждении Правил и норм технической эксплуатации жилищного фонда»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 и на основании Федерального Закона от 06.10.2003 г. № 131-ФЗ «Об общих принципах организации местного самоуправления в Российской Федерации», ст. ст. 29, 35, 50 Устава Воль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чать отопительный период 2022-2023 годов в Вольском муниципальном районе в жилом фонде с 01 октября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 Подключение жилых домов осуществлять по заявкам руководителей управляющих и обслуживающих организаций, ЖСК и ТСЖ, собственников домов по согласованию с Комитетом жилищно-коммунального хозяйства, жилищной политики и городской среды администрации Вольского муниципального района Саратовской област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8:00Z</dcterms:created>
  <dc:creator>Наталья</dc:creator>
  <dc:description/>
  <cp:keywords/>
  <dc:language>en-US</dc:language>
  <cp:lastModifiedBy>Marina</cp:lastModifiedBy>
  <cp:lastPrinted>2022-09-29T14:55:00Z</cp:lastPrinted>
  <dcterms:modified xsi:type="dcterms:W3CDTF">2022-09-29T10:58:00Z</dcterms:modified>
  <cp:revision>2</cp:revision>
  <dc:subject/>
  <dc:title> </dc:title>
</cp:coreProperties>
</file>