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 29.06.2022г.   №     123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нятие на учет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в качестве  нуждающихся в жилых помещениях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го жилищного фонда   по   договорам 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 найма», утвержденный постановлением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Вольского муниципального района от 01.04.2019г.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В целях повышения информационной безопасности и изменением порядка адресации официального сайта ГАУ СО «Многофункциональный центр предоставления государственных и муниципальных услуг», на основании письма Министерства экономического развития Саратовской области от 20.04.2022г. №16-4/2512 «О внесении изменений в административные регламенты муниципальных услуг» и ст. 29, 35, 50 Устава Вольского муниципального района Саратовской области, ПОСТАНОВЛЯЮ: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инятие на учет граждан в качестве  нуждающихся в жилых помещениях из муниципального жилищного фонда   по   договорам   социального  найма», утвержденный постановлением администрации Вольского муниципального района от 01.04.2019 г. № 643 следующие изменения: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ледний абзац пункта 1.3.1 подраздела 1.3. раздела 1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: г. Вольск, ул. Октябрьская, 108 и на официальном сайте органа местного самоуправления, официальном сайте Единого портала МФЦ Саратов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1:00Z</dcterms:created>
  <dc:creator>Наталья</dc:creator>
  <dc:description/>
  <cp:keywords/>
  <dc:language>en-US</dc:language>
  <cp:lastModifiedBy>Marina</cp:lastModifiedBy>
  <cp:lastPrinted>2022-06-30T15:00:00Z</cp:lastPrinted>
  <dcterms:modified xsi:type="dcterms:W3CDTF">2022-06-30T11:00:00Z</dcterms:modified>
  <cp:revision>3</cp:revision>
  <dc:subject/>
  <dc:title> </dc:title>
</cp:coreProperties>
</file>