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9.06.2022г.   №   123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изнание 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молодых семей участниками </w:t>
      </w:r>
      <w:r>
        <w:rPr>
          <w:bCs/>
          <w:color w:val="000000"/>
          <w:sz w:val="28"/>
          <w:szCs w:val="28"/>
          <w:shd w:fill="FFFFFF" w:val="clear"/>
        </w:rPr>
        <w:t xml:space="preserve">основного мероприятия </w:t>
      </w:r>
    </w:p>
    <w:p>
      <w:pPr>
        <w:pStyle w:val="Normal"/>
        <w:ind w:right="-31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«Обеспечение жильем молодых семей» государственной </w:t>
      </w:r>
    </w:p>
    <w:p>
      <w:pPr>
        <w:pStyle w:val="Normal"/>
        <w:ind w:right="-31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рограммы Российской Федерации «Обеспечение доступным </w:t>
      </w:r>
    </w:p>
    <w:p>
      <w:pPr>
        <w:pStyle w:val="Normal"/>
        <w:ind w:right="-31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и комфортным жильем и коммунальными услугами граждан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 xml:space="preserve">», утвержденный постановлением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ьского муниципального района от 01.04.2019 г. </w:t>
      </w:r>
    </w:p>
    <w:p>
      <w:pPr>
        <w:pStyle w:val="Normal"/>
        <w:ind w:right="-31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2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>В целях повышения информационной безопасности и изменением порядка адресации официального сайта ГАУ СО «Многофункциональный центр предоставления государственных и муниципальных услуг», на основании письма Министерства экономического развития Саратовской области от 20.04.2022г. № 16-4/2512 «О внесении изменений в административные регламенты муниципальных услуг» и ст. 29, 35, 50 Устава Вольского муниципального района Саратовской области, ПОСТАНОВЛЯЮ: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 «Признание молодых семей участниками </w:t>
      </w:r>
      <w:r>
        <w:rPr>
          <w:bCs/>
          <w:color w:val="000000"/>
          <w:sz w:val="28"/>
          <w:szCs w:val="28"/>
          <w:shd w:fill="FFFFFF" w:val="clear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>», утвержденный постановлением администрации Вольского муниципального района от 01.04.2019 г. № 642 следующие изменения: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ледний абзац  пункта 1.3.1 подраздела 1.3. раздела 1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: г. Вольск, ул. Октябрьская, 108 и на официальном сайте органа местного самоуправления, официальном сайте Единого портала МФЦ Саратовской област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33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33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33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7:00Z</dcterms:created>
  <dc:creator>Наталья</dc:creator>
  <dc:description/>
  <cp:keywords/>
  <dc:language>en-US</dc:language>
  <cp:lastModifiedBy>Marina</cp:lastModifiedBy>
  <cp:lastPrinted>2022-06-30T14:57:00Z</cp:lastPrinted>
  <dcterms:modified xsi:type="dcterms:W3CDTF">2022-06-30T10:57:00Z</dcterms:modified>
  <cp:revision>2</cp:revision>
  <dc:subject/>
  <dc:title> </dc:title>
</cp:coreProperties>
</file>