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9.06.2022г.   №   12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чередности  предоставления жилых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  по    договорам    социального   найма»,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Вольского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1.04.2019 г. № 64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В целях повышения информационной безопасности и изменением порядка адресации официального сайта ГАУ СО «Многофункциональный центр предоставления государственных и муниципальных услуг», на основании письма Министерства экономического развития Саратовской области от 20.04.2022г. № 16-4/2512 «О внесении изменений в административные регламенты муниципальных услуг» и ст. 29, 35, 50 Устава Вольского муниципального района Саратовской области, ПОСТАНОВЛЯЮ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Вольского муниципального района от 01.04.2019 г. № 641 следующие изменения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ab/>
        <w:t xml:space="preserve">- последний абзац пункта 1.3.10 подраздела 1.3. раздела 1.,  абзац 2 пункта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на официальном сайте органа местного самоуправления, официальном сайте Единого портала МФЦ Саратов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0:00Z</dcterms:created>
  <dc:creator>Наталья</dc:creator>
  <dc:description/>
  <cp:keywords/>
  <dc:language>en-US</dc:language>
  <cp:lastModifiedBy>Marina</cp:lastModifiedBy>
  <cp:lastPrinted>2022-06-30T14:53:00Z</cp:lastPrinted>
  <dcterms:modified xsi:type="dcterms:W3CDTF">2022-06-30T10:53:00Z</dcterms:modified>
  <cp:revision>3</cp:revision>
  <dc:subject/>
  <dc:title> </dc:title>
</cp:coreProperties>
</file>