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6.2022г.   №     123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знание помещений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, жилых помещений пригодными (непригодными)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живания и многоквартирных домов аварийными и подлежащими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», утвержденный постановлением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 от 01.04.2019 г.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В целях повышения информационной безопасности и изменением порядка адресации официального сайта ГАУ СО «Многофункциональный центр предоставления государственных и муниципальных услуг», на основании письма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 и ст. 29, 35, 50 Устава Вольского муниципального района Саратовской области,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, утвержденный постановлением администрации Вольского муниципального района от 01.04.2019 г. № 640 следующие изменения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дний абзац пункта 1.3.1 подраздела 1.3. раздела 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на официальном сайте органа местного самоуправления, официальном сайте Единого портала МФЦ Саратов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Наталья</dc:creator>
  <dc:description/>
  <cp:keywords/>
  <dc:language>en-US</dc:language>
  <cp:lastModifiedBy>Marina</cp:lastModifiedBy>
  <cp:lastPrinted>2022-06-30T14:42:00Z</cp:lastPrinted>
  <dcterms:modified xsi:type="dcterms:W3CDTF">2022-06-30T10:42:00Z</dcterms:modified>
  <cp:revision>3</cp:revision>
  <dc:subject/>
  <dc:title> </dc:title>
</cp:coreProperties>
</file>