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8.12.2022г.   №    262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г. № 131-ФЗ «Об общих принципах организации местного самоуправления в Российской Федерации» и на основании ст.29, 35, 50 Устава Вольского муниципальн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муниципальную программу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»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Настоящее постановление вступает в силу со дня его официального опубликования и распространяется на правоотношение, возникшие с 01.01.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2г. № 2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нижение рисков и смягчение последствий чрезвычай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туаций природного и техногенного характер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нижение рисков и смягчение последствий чрезвычай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туаций природного и техногенного характер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для   разработки    </w:t>
              <w:br/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tab/>
              <w:t>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9" w:leader="none"/>
              </w:tabs>
              <w:spacing w:before="2" w:after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9" w:leader="none"/>
              </w:tabs>
              <w:spacing w:before="2" w:after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Исполнители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pacing w:val="-3"/>
                <w:sz w:val="24"/>
                <w:szCs w:val="24"/>
              </w:rPr>
              <w:t>основных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ероприяти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  <w:tab w:val="left" w:pos="1510" w:leader="none"/>
              </w:tabs>
              <w:spacing w:before="2" w:after="0"/>
              <w:ind w:left="14" w:hanging="0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ъем</w:t>
            </w:r>
            <w:r>
              <w:rPr>
                <w:bCs/>
                <w:sz w:val="24"/>
                <w:szCs w:val="24"/>
              </w:rPr>
              <w:tab/>
              <w:t>и</w:t>
              <w:tab/>
            </w:r>
            <w:r>
              <w:rPr>
                <w:bCs/>
                <w:spacing w:val="-4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  <w:r>
              <w:rPr>
                <w:bCs/>
                <w:spacing w:val="-4"/>
                <w:sz w:val="24"/>
                <w:szCs w:val="24"/>
              </w:rPr>
              <w:t>конечные</w:t>
            </w:r>
            <w:r>
              <w:rPr>
                <w:sz w:val="24"/>
                <w:szCs w:val="24"/>
              </w:rPr>
              <w:t xml:space="preserve"> результаты </w:t>
            </w:r>
            <w:r>
              <w:rPr>
                <w:bCs/>
                <w:spacing w:val="-4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Программы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</w:t>
            </w:r>
            <w:r>
              <w:rPr>
                <w:spacing w:val="5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</w:t>
            </w:r>
            <w:r>
              <w:rPr>
                <w:sz w:val="24"/>
                <w:szCs w:val="24"/>
              </w:rPr>
              <w:t>» (далее - Программа)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22 июля 2008 года № 123-ФЗ «Технический регламент о требованиях пожарной безопасности», постановление Правительства РФ от 30 декабря 2003 года № 794 «О единой государственной системе предупреждения и ликвидации чрезвычайных ситуаций»;  постановление Правительства Саратовской области от 07 ноября 2005 года № 381 - П «О Саратовской территориальной подсистеме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 Воль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истемы защиты жизни и здоровья населения района путем качественного материального обеспечения мер пожарной безопасности, снижение материального ущерба от пожаров путем уменьшения радиуса реагирования подразделений пожарной охраны за счет создания отдельных пожарных постов в каждом муниципальном образовании, расположенных на территории Воль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Обустройство в муниципальных образованиях, расположенных на территории Вольского муниципального района существующих  пожарных деп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населения мерам пожарной безопасности и действиям при пожар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добровольных противопожарных формирований в каждом населенном пункте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организации пожарной профилактики, предупреждение пожаров, выполнение требований правил и нор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широких слоев населения Вольского муниципального района к реализации мер по обеспечению пожарной безопас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приспособленной для нужд пожаротушения техни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систем связи и оповещения при чрезвычайных ситуациях на базе ЕДДС, модернизация существующих систем оповещения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23 – 2025 годы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МР»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мероприятий муниципальной программы «Снижение рисков и смягчение последствий чрезвычайных ситуаций природного и техногенного характер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льского муниципального района на 2023-2025 годы» необходимы в течении 2023-2025 годов использование финансовых затрат в объеме 1 923 000 </w:t>
            </w:r>
            <w:r>
              <w:rPr>
                <w:spacing w:val="4"/>
                <w:sz w:val="24"/>
                <w:szCs w:val="24"/>
              </w:rPr>
              <w:t>рублей</w:t>
            </w:r>
            <w:r>
              <w:rPr>
                <w:spacing w:val="-1"/>
                <w:sz w:val="24"/>
                <w:szCs w:val="24"/>
              </w:rPr>
              <w:t xml:space="preserve"> (прогнозно), в </w:t>
            </w:r>
            <w:r>
              <w:rPr>
                <w:sz w:val="24"/>
                <w:szCs w:val="24"/>
              </w:rPr>
              <w:t>том числе по годам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pacing w:val="4"/>
                <w:sz w:val="24"/>
                <w:szCs w:val="24"/>
              </w:rPr>
              <w:t xml:space="preserve">2023 год -  </w:t>
            </w:r>
            <w:r>
              <w:rPr>
                <w:sz w:val="24"/>
                <w:szCs w:val="24"/>
              </w:rPr>
              <w:t>488 000</w:t>
            </w:r>
            <w:r>
              <w:rPr>
                <w:spacing w:val="4"/>
                <w:sz w:val="24"/>
                <w:szCs w:val="24"/>
              </w:rPr>
              <w:t xml:space="preserve"> рублей (прогнозно)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pacing w:val="4"/>
                <w:sz w:val="24"/>
                <w:szCs w:val="24"/>
              </w:rPr>
              <w:t xml:space="preserve">2024 год -  </w:t>
            </w:r>
            <w:r>
              <w:rPr>
                <w:sz w:val="24"/>
                <w:szCs w:val="24"/>
              </w:rPr>
              <w:t xml:space="preserve">641 000 </w:t>
            </w:r>
            <w:r>
              <w:rPr>
                <w:spacing w:val="4"/>
                <w:sz w:val="24"/>
                <w:szCs w:val="24"/>
              </w:rPr>
              <w:t>рублей (прогнозно)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pacing w:val="4"/>
                <w:sz w:val="24"/>
                <w:szCs w:val="24"/>
              </w:rPr>
              <w:t xml:space="preserve">2025 год -  </w:t>
            </w:r>
            <w:r>
              <w:rPr>
                <w:sz w:val="24"/>
                <w:szCs w:val="24"/>
              </w:rPr>
              <w:t xml:space="preserve">794 000 </w:t>
            </w:r>
            <w:r>
              <w:rPr>
                <w:spacing w:val="4"/>
                <w:sz w:val="24"/>
                <w:szCs w:val="24"/>
              </w:rPr>
              <w:t xml:space="preserve">рублей </w:t>
            </w:r>
            <w:r>
              <w:rPr>
                <w:spacing w:val="-1"/>
                <w:sz w:val="24"/>
                <w:szCs w:val="24"/>
              </w:rPr>
              <w:t>(прогнозно)</w:t>
            </w:r>
          </w:p>
          <w:p>
            <w:pPr>
              <w:pStyle w:val="TextBody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ирование мероприятий, предусмотренных программой осуществляется за счет средств бюджета Вольского муниципального района в приоритетном порядке ежегодно при наличии бюджетных ассигнований. 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  <w:p>
            <w:pPr>
              <w:pStyle w:val="TextBody"/>
              <w:widowControl w:val="false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- относительное сокращение материального     ущерба от пожаров путем уменьшения радиуса реагирования подразделений пожарной охраны, а так ж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кращения времени реагирования за счет создания отдельных пожарных пос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мест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нормативной правовой базы обеспечения пожарной безопасности Вольского муниципального район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ответственности должностных лиц за выполнение мероприятий по обеспечению пожарной безопасности н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 является ответственным исполнителем Программы и управляет ее реализаци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исполнение программы возложена  на заместителя главы администрации Вольского муниципального района по жизнеобеспечению и градостроительной деятельности.</w:t>
            </w:r>
          </w:p>
        </w:tc>
      </w:tr>
    </w:tbl>
    <w:p>
      <w:pPr>
        <w:pStyle w:val="110"/>
        <w:keepNext w:val="false"/>
        <w:jc w:val="left"/>
        <w:rPr/>
      </w:pPr>
      <w:r>
        <w:rPr/>
      </w:r>
    </w:p>
    <w:p>
      <w:pPr>
        <w:pStyle w:val="110"/>
        <w:keepNext w:val="false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фера действия Программы</w:t>
      </w:r>
    </w:p>
    <w:p>
      <w:pPr>
        <w:pStyle w:val="Normal"/>
        <w:ind w:firstLine="708"/>
        <w:jc w:val="both"/>
        <w:rPr/>
      </w:pPr>
      <w:r>
        <w:rPr>
          <w:spacing w:val="5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программа</w:t>
      </w:r>
      <w:r>
        <w:rPr>
          <w:spacing w:val="5"/>
          <w:sz w:val="24"/>
          <w:szCs w:val="24"/>
        </w:rPr>
        <w:t xml:space="preserve"> «</w:t>
      </w:r>
      <w:r>
        <w:rPr>
          <w:bCs/>
          <w:sz w:val="24"/>
          <w:szCs w:val="24"/>
        </w:rPr>
        <w:t>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</w:t>
      </w:r>
      <w:r>
        <w:rPr>
          <w:sz w:val="24"/>
          <w:szCs w:val="24"/>
        </w:rPr>
        <w:t xml:space="preserve">»(далее - программа) направлена на повышение защищенности от пожаров территорий Вольского муниципального района, а также развитие систем связи и оповещения при чрезвычайных ситуациях, модернизация существующих систем оповещения в муниципальных образованиях, входящих в состав Вольского муниципального района. Программа является организационной и методической основой для определения и реализации приоритетов в области </w:t>
      </w:r>
      <w:r>
        <w:rPr>
          <w:bCs/>
          <w:sz w:val="24"/>
          <w:szCs w:val="24"/>
        </w:rPr>
        <w:t>снижение рисков и смягчение последствий чрезвычайных ситуаций природного и техногенного характера на территории Воль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при условии софинансирования органами местного самоуправления муниципальных образований, входящих в состав Вольского муниципального района соответствующих мероприят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нятия и термины, используемые в Программ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понятия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пожар </w:t>
      </w:r>
      <w:r>
        <w:rPr>
          <w:sz w:val="24"/>
          <w:szCs w:val="24"/>
        </w:rPr>
        <w:t>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требования пожарной безопасности</w:t>
      </w:r>
      <w:r>
        <w:rPr>
          <w:sz w:val="24"/>
          <w:szCs w:val="24"/>
        </w:rPr>
        <w:t xml:space="preserve"> – специальные условия социального и (или) технического характера, установленные в целях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нарушение требований пожарной безопасности</w:t>
      </w:r>
      <w:r>
        <w:rPr>
          <w:sz w:val="24"/>
          <w:szCs w:val="24"/>
        </w:rPr>
        <w:t xml:space="preserve"> – невыполнение или ненадлежащее выполнение требований пожарной безопасности;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меры пожарной безопасности</w:t>
      </w:r>
      <w:r>
        <w:rPr>
          <w:sz w:val="24"/>
          <w:szCs w:val="24"/>
        </w:rPr>
        <w:t xml:space="preserve">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ДС –  дежурно-диспетчерская служба пожарных постов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обровольная пожарная охрана</w:t>
      </w:r>
      <w:r>
        <w:rPr>
          <w:sz w:val="24"/>
          <w:szCs w:val="24"/>
        </w:rPr>
        <w:t xml:space="preserve"> – форма участия граждан в обеспечении первичных мер пожарной безопасности.</w:t>
      </w:r>
    </w:p>
    <w:p>
      <w:pPr>
        <w:pStyle w:val="Normal"/>
        <w:shd w:fill="FFFFFF" w:val="clear"/>
        <w:ind w:left="5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Содержание проблемы и обоснование </w:t>
      </w:r>
      <w:r>
        <w:rPr>
          <w:spacing w:val="-1"/>
          <w:sz w:val="24"/>
          <w:szCs w:val="24"/>
        </w:rPr>
        <w:t>необходимости ее решения программны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в Вольском  муниципальном районе усложнилась обстановка с пожарами. В бюджете муниципальных образований, входящих в состав Вольского  муниципального района финансовые средства на обеспечение пожарной безопасности предусматриваются в недостаточном колич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Вольском муниципальном районе создание муниципальной пожарной  охраны согласно ст.11.1 Федерального закона от 21 декабря 1994 года № 69-ФЗ «О пожарной безопасности» не представляется возможным, из-за отсутствия финансовых возможностей, обеспечение мер пожарной безопасности полностью ложится на созданные в муниципальных образованиях добровольные пожарные формирования. Поэтому от качественного материально-технического обеспечения мероприятий по пожарной безопасности напрямую зависит реализация в установленном порядке норм и правил по предотвращению пожаров, спасению людей и имущества.</w:t>
      </w:r>
    </w:p>
    <w:p>
      <w:pPr>
        <w:pStyle w:val="Normal"/>
        <w:shd w:fill="FFFFFF" w:val="clear"/>
        <w:spacing w:before="14" w:after="0"/>
        <w:ind w:left="65" w:firstLine="552"/>
        <w:jc w:val="both"/>
        <w:rPr/>
      </w:pPr>
      <w:r>
        <w:rPr>
          <w:spacing w:val="1"/>
          <w:sz w:val="24"/>
          <w:szCs w:val="24"/>
        </w:rPr>
        <w:t xml:space="preserve">Пожары и связанные с ними чрезвычайные </w:t>
      </w:r>
      <w:r>
        <w:rPr>
          <w:bCs/>
          <w:spacing w:val="1"/>
          <w:sz w:val="24"/>
          <w:szCs w:val="24"/>
        </w:rPr>
        <w:t xml:space="preserve">ситуации, 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их последствия являются важными факторами, негативно </w:t>
      </w:r>
      <w:r>
        <w:rPr>
          <w:spacing w:val="4"/>
          <w:sz w:val="24"/>
          <w:szCs w:val="24"/>
        </w:rPr>
        <w:t xml:space="preserve">влияющими на состояние экономики и дестабилизирующими </w:t>
      </w:r>
      <w:r>
        <w:rPr>
          <w:sz w:val="24"/>
          <w:szCs w:val="24"/>
        </w:rPr>
        <w:t>социально-экономическую обстановку в районе в цел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кущее финансирование, </w:t>
      </w:r>
      <w:r>
        <w:rPr>
          <w:spacing w:val="4"/>
          <w:sz w:val="24"/>
          <w:szCs w:val="24"/>
        </w:rPr>
        <w:t xml:space="preserve">за счет средств местных бюджетов сельских муниципальных образований, не позволяет </w:t>
      </w:r>
      <w:r>
        <w:rPr>
          <w:sz w:val="24"/>
          <w:szCs w:val="24"/>
        </w:rPr>
        <w:t xml:space="preserve">решать большинство </w:t>
      </w:r>
      <w:r>
        <w:rPr>
          <w:spacing w:val="-1"/>
          <w:sz w:val="24"/>
          <w:szCs w:val="24"/>
        </w:rPr>
        <w:t>противопожарных</w:t>
      </w:r>
      <w:r>
        <w:rPr>
          <w:sz w:val="24"/>
          <w:szCs w:val="24"/>
        </w:rPr>
        <w:t xml:space="preserve"> вопросов </w:t>
      </w:r>
      <w:r>
        <w:rPr>
          <w:spacing w:val="-1"/>
          <w:sz w:val="24"/>
          <w:szCs w:val="24"/>
        </w:rPr>
        <w:t xml:space="preserve">на местах. Необходимо принять ряд неотложных мер  направленных на  приобретение и </w:t>
      </w:r>
      <w:r>
        <w:rPr>
          <w:spacing w:val="2"/>
          <w:sz w:val="24"/>
          <w:szCs w:val="24"/>
        </w:rPr>
        <w:t xml:space="preserve">обновление пожарной техники и специальной одежды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ей 10 Федерального закона от 21 декабря 1994 года № 69-ФЗ «О пожарной безопасности»  определено, что финансовое обеспечение мер пожарной безопасности в границах муниципального образования,  является расходным обязательством муниципального образования и осуществляется органами местного самоуправления за счет собственных средств, однако сегодняшнее положение дел не позволят решать данные вопросы силами местного самоуправления. </w:t>
      </w:r>
    </w:p>
    <w:p>
      <w:pPr>
        <w:pStyle w:val="Normal"/>
        <w:shd w:fill="FFFFFF" w:val="clear"/>
        <w:ind w:left="58"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ждом муниципальном образовании созданы добровольные пожарно-спасательные формирования, укомплектованность которых техническими и кадровыми ресурсами должна, в первую очередь, зависеть от расстояния до ближайшего места дислокации подразделения противопожарной службы, подъездных дорог к поселениям муниципального образования, защищаемых добровольной пожарной охраной.</w:t>
      </w:r>
    </w:p>
    <w:p>
      <w:pPr>
        <w:pStyle w:val="Normal"/>
        <w:shd w:fill="FFFFFF" w:val="clear"/>
        <w:spacing w:before="2" w:after="0"/>
        <w:ind w:left="43" w:right="19" w:firstLine="538"/>
        <w:jc w:val="both"/>
        <w:rPr/>
      </w:pPr>
      <w:r>
        <w:rPr>
          <w:sz w:val="24"/>
          <w:szCs w:val="24"/>
        </w:rPr>
        <w:t xml:space="preserve">Только программный подход к обеспечению </w:t>
      </w:r>
      <w:r>
        <w:rPr>
          <w:spacing w:val="5"/>
          <w:sz w:val="24"/>
          <w:szCs w:val="24"/>
        </w:rPr>
        <w:t xml:space="preserve">пожарной безопасности района позволит решить задачи по </w:t>
      </w:r>
      <w:r>
        <w:rPr>
          <w:spacing w:val="-1"/>
          <w:sz w:val="24"/>
          <w:szCs w:val="24"/>
        </w:rPr>
        <w:t xml:space="preserve">предупреждению и успешному тушению пожаров, снизить показатель гибели </w:t>
      </w:r>
      <w:r>
        <w:rPr>
          <w:sz w:val="24"/>
          <w:szCs w:val="24"/>
        </w:rPr>
        <w:t>людей, материальный ущерб от пожар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Вольского  муниципального района принимаются все необходимые меры по предупреждению пожаров, повышению спроса с хозяйственных руководителей, активизации разъяснительной работы среди населения. Используются различные формы пропаганды пожарной безопасности. Однако предпринимаемых усилий недостаточно для предотвращения больших потерь от огня. Ежегодно обстановка с пожарами обостряется. </w:t>
      </w:r>
    </w:p>
    <w:p>
      <w:pPr>
        <w:pStyle w:val="FR3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положения дел по обеспечению пожарной безопасности жилого сектора и населенных пунктов показывает, что на территории района в 2020-2022 годах произошло  819 пожаров, из которых более 85% происходит в жилом секторе. На пожарах в Вольском районе за указанный период погибло 27 человек. Ущерб от пожаров за 2020-2022 годы составил 2068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трудности сельхозпредприятий негативно влияют на объектовую пожарную охрану. Существовавшие традиционно добровольные пожарные дружины объектов из-за отсутствия поддержки со стороны руководителей и ликвидации льгот, в основном, распались или содержаться формально.</w:t>
      </w:r>
    </w:p>
    <w:p>
      <w:pPr>
        <w:pStyle w:val="FR3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в сельских населенных пунктах Вольского муниципального района функционирует 6 муниципальных противопожарных формирований (с.Белогорное, с.Калмантай, с.Николаевка, с.Кряжим, с.Барановка, с.Междуречье) и 3 профессиональных противопожарных формирований  (р.п.Черкасское, с. Колояр, с. Широкий Буерак), в р.п.Сенной тушение пожаров осуществляет ведомственное противопожарное формирование по договору с администрацией муниципального образования. Среднее время прибытия подразделений Государственной противопожарной службы к месту пожара в сельский населенный пункт Вольского района составляет 35 минут. Как правило спасти строение в сельском населенном пункте не представляется возможным в виду невозможности принятия первоочередных мер по тушению пожара до прибытия подразделений Государственной противопожарной службы. Отсутствие необходимого финансирования не позволяет оптимизировать систему защиты жизни и здоровья населения района и снизить материальный ущерб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мплексе мероприятий, обеспечивающих защиту населения и территорий при чрезвычайных</w:t>
      </w:r>
      <w:r>
        <w:rPr/>
        <w:t xml:space="preserve"> </w:t>
      </w:r>
      <w:r>
        <w:rPr>
          <w:sz w:val="24"/>
          <w:szCs w:val="24"/>
        </w:rPr>
        <w:t>ситуациях, важное место занимают оперативное реагирование и управление силами ликвидации чрезвычайных ситуаций, а также оповещение населения и органов местного самоуправления об угрозе и возникновении чрезвычайных ситуаций.</w:t>
      </w:r>
    </w:p>
    <w:p>
      <w:pPr>
        <w:pStyle w:val="FR3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ющиеся муниципальные противопожарные формирования не в достаточной мере оснащены противопожарным оборудованием, инвентарем и специальной одеждой, боксы для содержания пожарной и приспособленной техники требуют дальнейшего оснащения и их использования. Имеющаяся пожарная и приспособленная техника нуждается в ремон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вершенствованию системы связи и оповещения была начата администрацией Вольского муниципального района в 2010 году. На базе МУ «Управление по делам ГО и ЧС Вольского муниципального района» была создана ЕДДС, что позволило повысить оперативность реагирования на чрезвычайные ситуации и доведения информации об угрозе и факте чрезвычайных ситуаций до руководства Главного управления МЧС России по Саратовской области и аппарата Губернатора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данной проблемы может быть обеспечено дальнейшим оснащением служб ДДС во всех муниципальных образованиях района современными средствами связи и оповещения, а также укомплектованием их личным соста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создания ДДС МО является повышение готовности администрации и служб к реагированию на угрозу или возникновение чрезвычайной ситуации, эффективность взаимодействия привлекаемых сил и средств (служб) при их совместных действиях по предупреждению и ликвидации ЧС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Нормативно-правовая база разработки Программы</w:t>
      </w:r>
    </w:p>
    <w:p>
      <w:pPr>
        <w:pStyle w:val="Normal"/>
        <w:tabs>
          <w:tab w:val="clear" w:pos="720"/>
          <w:tab w:val="left" w:pos="214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22 июля 2008 года № 123-ФЗ «Технический регламент о требованиях пожарной безопасности», постановление Правительства РФ от 30 декабря 2003 года № 794 «О единой государственной системе предупреждения и ликвидации чрезвычайных ситуаций»; постановление Правительства Саратовской области от 07 ноября 2005 года № 381 - П «О Саратов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Цели и задач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оптимизация системы защиты жизни и здоровья населения района путем качественного материального обеспечения мер пожарной безопасности, снижение материального ущерба от пожаров путем уменьшения радиуса реагирования подразделений пожарной охраны за счет создания отдельных пожарных постов в каждом муниципальном образовании, расположенных на территории Вольского муниципального района.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муниципальных образованиях, расположенных на территории Вольского муниципального района существующих  пожарных депо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бровольных противопожарных формирований в каждом населенном пункте район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ожарной профилактики, предупреждение пожаров, выполнение требований правил и норм пожарной безопас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широких слоев населения Вольского муниципального района к реализации мер по обеспечению пожарной безопас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испособленной для нужд пожаротушения техник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 связи и оповещения при чрезвычайных ситуациях на базе ЕДДС, модернизация существующих систем оповеще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 Сроки и этапы реализаци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ействует с 1 января 2023 года по 31 декабря 2025 года.</w:t>
      </w:r>
    </w:p>
    <w:p>
      <w:pPr>
        <w:pStyle w:val="Normal"/>
        <w:tabs>
          <w:tab w:val="clear" w:pos="720"/>
          <w:tab w:val="left" w:pos="6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Программы осуществляется в три этап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Программы осуществляется за счет средств бюджета Вольского муниципального района в приоритетном порядке ежегодно при наличии бюджетных ассигнований. Общий объем финансирования мероприятий Программы  составляет 1 923 000</w:t>
      </w:r>
      <w:r>
        <w:rPr>
          <w:spacing w:val="4"/>
          <w:sz w:val="24"/>
          <w:szCs w:val="24"/>
        </w:rPr>
        <w:t xml:space="preserve"> рублей</w:t>
      </w:r>
      <w:r>
        <w:rPr>
          <w:spacing w:val="-1"/>
          <w:sz w:val="24"/>
          <w:szCs w:val="24"/>
        </w:rPr>
        <w:t xml:space="preserve"> </w:t>
      </w:r>
      <w:r>
        <w:rPr/>
        <w:t>(прогнозно), в том числе по годам: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1"/>
        <w:gridCol w:w="1276"/>
        <w:gridCol w:w="1559"/>
        <w:gridCol w:w="1417"/>
        <w:gridCol w:w="1984"/>
        <w:gridCol w:w="3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основные расходы)</w:t>
            </w:r>
          </w:p>
        </w:tc>
      </w:tr>
      <w:tr>
        <w:trPr>
          <w:trHeight w:val="2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,  зданий пож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е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боты службы Д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орудования и средств связи для организации работы Д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ервичных мер пожарной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способленной для нужд пожаротушения техники и материальных средст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54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Система программных мероприяти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истема программных мероприятий  муниципальной Программы приведена в приложении № 1.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. 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сполнит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еспечивает реализацию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едет учет и осуществляет хранение документов, касающихся Программы (заключения, соглашения, договоры, контракты, акты сверки выполненных работ, бюджетные заявки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 несоответствии средств на реализацию Программы, предусмотренных решением Вольского муниципального Собрания Вольского муниципального района о бюджете района на соответствующий финансовый год, и средств, предусмотренных целевой программой, заказчик обеспечивает реализацию Программы в пределах средств, предусмотренных решением Вольского муниципального Собрания Вольского муниципального района о бюджете района на соответствующи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реализацию целевой программы финансовых средств и приоритетов развития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сет ответственность и обеспечивает контроль за эффективным использованием средст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товит отчеты о ходе и результатах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рганизует мониторинг, оценку достигнутых целей и эффективности Программы.</w:t>
      </w:r>
    </w:p>
    <w:p>
      <w:pPr>
        <w:pStyle w:val="Style22"/>
        <w:ind w:left="0" w:right="-1050" w:hanging="0"/>
        <w:rPr>
          <w:sz w:val="24"/>
          <w:szCs w:val="24"/>
        </w:rPr>
      </w:pPr>
      <w:r>
        <w:rPr>
          <w:sz w:val="24"/>
          <w:szCs w:val="24"/>
        </w:rPr>
        <w:tab/>
        <w:t>Внесение изменений и дополнений в Программу осуществляются в случаях</w:t>
      </w:r>
      <w:r>
        <w:rPr/>
        <w:t>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несоответствии средств на реализацию программы, предусмотренных решением  Вольского муниципального Собрания депутатов Вольского муниципального района о бюджете района и бюджетов муниципальных образований, входящих в состав Вольского муниципального района на соответствующий финансовый год, и средств, предусмотренных целевой програм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менения социально-экономической ситуации и пересмотра стратегических приоритетов развития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казанных случаях заказчик вносит предложение о целесообразности внесения изменений и дополнений или досрочного прекращения реализации программы либо ее части.</w:t>
        <w:tab/>
        <w:t>Заказчик в установленном порядке представляет в финансовое управление администрации Вольского муниципального района отчетность об использовании средст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чик одновременно с годовым отчетом о своей деятельности в сроки, установленные распоряжением администрации Вольского муниципального района, представляет отчет о результатах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исполнение программы возложена 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hd w:fill="FFFFFF" w:val="clear"/>
        <w:spacing w:lineRule="exact" w:line="228" w:before="5" w:after="0"/>
        <w:ind w:left="562" w:hanging="0"/>
        <w:jc w:val="center"/>
        <w:rPr/>
      </w:pPr>
      <w:r>
        <w:rPr>
          <w:spacing w:val="-1"/>
          <w:sz w:val="24"/>
          <w:szCs w:val="24"/>
        </w:rPr>
        <w:t xml:space="preserve">9. Оценка эффективности социально-экономических результатов </w:t>
      </w:r>
      <w:r>
        <w:rPr>
          <w:sz w:val="24"/>
          <w:szCs w:val="24"/>
        </w:rPr>
        <w:t>реализации целевой Программы</w:t>
      </w:r>
    </w:p>
    <w:p>
      <w:pPr>
        <w:pStyle w:val="34"/>
        <w:spacing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и внедрение мероприятий 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 </w:t>
      </w:r>
    </w:p>
    <w:p>
      <w:pPr>
        <w:pStyle w:val="34"/>
        <w:spacing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и ее финансирование в полном объеме позвол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зить число погибших (пострадавших) людей и наносимый огнем материальный ущерб, уменьшить риск пожаров в населенных пунктах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сить готовность населения муниципальных образований, входящих в состав     Вольского муниципального района, к действиям по предотвращению и ликвидации пожаров 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высить ответственность должностных лиц за выполнение мероприятий по обеспечению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и внедрение мероприятий Программы по созданию ДДС в муниципальных образованиях позволит повысить готовность администрации Вольского муниципального района и служб к реагированию на угрозу или возникновение чрезвычайной ситуации, эффективность взаимодействия привлекаемых сил и средств при их совместных действиях по предупреждению и ликвидации ЧС пут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ема от жителей муниципальных образований, предприятий, организаций,  учреждений, сообщений о любых чрезвычайных происшествиях, несущих информацию об угрозе или факте возникновения ЧС на территории муниципального образования и передача полученной информации диспетчеру ЕДДС – 1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ботки и анализа данных о ЧС, определение ее масштаба и уточнение состава сил и средств, для реагирования на ЧС, их оповещение о переводе в высшие режимы функцион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бщения, оценки и контроля данных обстановки, принятых мер по ликвидации ЧС, коррекция заранее разработанных и согласованных со службами Вольского муниципального района управленческих решений по ликвидации ЧС, принятие экстренных мер и необходимых решений (в пределах, установленных вышестоящими органами - администрацией Вольского муниципального райо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ия докладов (донесений) об угрозе или возникновении ЧС  председателю КЧС и ОПБ при администрац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комплекса мероприятий Программы позволит значительно снизить ущерб от чрезвычайных ситуаций, повысить эффективность систем информационного обеспечения функционирования территориальной подсистемы предупреждения и ликвидации чрезвычайных ситуаций, также возрастет экономический эффект от вложенных затрат на мероприятия по предупреждению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6"/>
      </w:tblGrid>
      <w:tr>
        <w:trPr/>
        <w:tc>
          <w:tcPr>
            <w:tcW w:w="6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азанова</w:t>
            </w:r>
          </w:p>
          <w:p>
            <w:pPr>
              <w:pStyle w:val="Normal"/>
              <w:ind w:left="-6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3:00Z</dcterms:created>
  <dc:creator>Наталья</dc:creator>
  <dc:description/>
  <cp:keywords/>
  <dc:language>en-US</dc:language>
  <cp:lastModifiedBy>Marina</cp:lastModifiedBy>
  <cp:lastPrinted>2022-12-29T12:27:00Z</cp:lastPrinted>
  <dcterms:modified xsi:type="dcterms:W3CDTF">2022-12-29T08:34:00Z</dcterms:modified>
  <cp:revision>5</cp:revision>
  <dc:subject/>
  <dc:title> </dc:title>
</cp:coreProperties>
</file>