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8.01.2022г.   №   2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муниципальных образовательных учреждений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, реализующих основные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  программы   начального   общего,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  общего   и   среднего   общего   образования  з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ми Вольского муниципального района в 2022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540"/>
        <w:jc w:val="both"/>
        <w:rPr/>
      </w:pPr>
      <w:r>
        <w:rPr>
          <w:szCs w:val="28"/>
        </w:rPr>
        <w:t>С целью обеспечения территориальной доступности муниципальных образовательных учреждений, в соответствии со ст. 67  Федерального закона от 29.12.2012 г. № 273-ФЗ «Об образовании в Российской Федерации», Приказом Министерства просвещения РФ от 02.09.2020 г.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на основании ст. ст. 29, 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епить муниципальные образовательные учреждения Вольского муниципального района, реализующие  основные общеобразовательные программы начального общего, основного общего и среднего общего образования, за территориями Вольского муниципального района в 2022 году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hanging="3240"/>
        <w:jc w:val="right"/>
        <w:rPr>
          <w:sz w:val="24"/>
          <w:szCs w:val="24"/>
        </w:rPr>
      </w:pPr>
      <w:r>
        <w:rPr>
          <w:sz w:val="24"/>
          <w:szCs w:val="24"/>
        </w:rPr>
        <w:t>от  28.01.2022 г. № 204</w:t>
      </w:r>
    </w:p>
    <w:p>
      <w:pPr>
        <w:pStyle w:val="Normal"/>
        <w:ind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24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тельных учреждений Вольского муниципального района, реализующих  основные общеобразовательные программы начального общего, основного общего и среднего общего образования, закрепленных за территориями Вольского муниципального района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5"/>
        <w:gridCol w:w="754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щеобразовательного учреждени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г. Вольска Саратовской области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Мая: четная сторона № 2-92, 1-75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: четная сторона № 48-172, нечетная сторона № 51 – 173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 Толстого: четная сторона № 132 – 222, нечетная сторона № 149 – 25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: четная сторона № 94 – 220, нечетная сторона № 89 - 24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: нечетная сторона № 27 - 6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четная сторона № 26 – 66, нечетная сторона № 31 – 7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четная сторона № 56 – 94, нечетная сторона № 41 – 5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: четная сторона № 42 – 96, нечетная сторона № 33 – 8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дравоохранения: четная сторона № 38 – 86,  нечетная сторона № 33 - 5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: нечетная сторона № 55-1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 Вольска Саратовской области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ыковская:д.№1,3-11,12-18,13-21,20-26,23-3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онная:д.№1-1а,2,4,6-16,1б-3,18-20,5-11,22-2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: нечетная сторона №1-25, четная 2-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: четная сторона: д.2-24, нечетная сторона №1-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: четная сторона №2-54; нечетная сторона 1-3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опьянова: четная сторона №2-40; нечетная сторона 1-5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родная: четная сторона №2-40; нечетная сторона №1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дравоохранения №2-36; нечетная сторона 1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: полность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: четная сторона №116-262; нечетная сторона №89-23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ьвова: нечетная д.29-61; четная д.№30-8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гачева: четная сторона №2-198; нечетная сторона №1-18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: нечетная  д.77-87; четная №68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 :полность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: полность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: четная сторона д.№2-52; нечетная сторона №1-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.Разина: д.178-199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тицкого: четная №2-16; нечетная – №1-5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еменова пол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 г. Вольска Саратовской области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гоградск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четная сторона д.№ 2-48; нечетная сторона д.№ 29-9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: нечетная сторона (полностью), переулок Фирстова д.№ 36а корпуса 1-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блонн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баченк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 (полностью). переулок Мичурин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дионн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 (полностью),тупик Тимирязев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яков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лочкова (полностью)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очк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очк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очков переулок 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льяновская:  д. № 2,3,5-36, 38-42, 44-51, 53,54, 56-64, 66,67, 69-75, 77-81, 8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Каховская: д. № 1а, 3-10, 12, 14-18, 20, 21, 24-28, 30-44, 46-52, 55-60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Брянская: д. № 1-16,18-23, 27, 29-35, 37-39, 42, 44-59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моленская: д. № 1-3, 5-11,13,18-21, 23, 27-32, 3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еверная: д. № 1-5,7-11,16-1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Вышинского: д. № 2-10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Урицкого: д.№1-9, 6/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Дачная: д. № 1, 4, 6, 8-1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Плеханова: д. № 1- 4, 5а, 6, 7 ,7а,8, 8а,8б,8в, 9,9а,10,11,13,15,1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Маяковского: д. № 1-4, 6,6а,6/3,10-16, 27, 2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вердлова: д. № 1,3-8, 10,12,14,16,18,2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 xml:space="preserve">Новая: д. № 1-4, 6-8, 12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Трудовая: д. № 2-5, 8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евик: д.№ 1-9,11-16, 18-23,29, 33,48-52, 54, 60-62, 64, 66-68, 70-93,95,97,101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sz w:val="24"/>
                <w:szCs w:val="24"/>
              </w:rPr>
              <w:t>Сутягин ключ : д. № 1-3,5, 7-11, 19, 20, 22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5 г. Вольска Саратовской области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лены: д. №1, 1А,2,3,4,5,6,7,8,9,1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льзова (п. Клены): д. № 6,8,11,12,13,14,15,16,17,18,19,20,24,26,27,43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ирокий Дол: д. №1,1а,1б,1в,1г,2,3,4,5,6,7,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рьерный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Центральный: д. №1,2,3,4,7,8,10, 11,12,14,15,16,1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хозная: д. №8,15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хозный( полностью)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ная: д. № 1,1а,2а,3,4,6,7,7а,9,11,13,15, 15А, 16,17,20,23,28,29,32,34,35,37,39,40,46,46б,47а,48,50,54,55,56,57,58,59,63,64,64а,65,66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селковая: д.№ 2,3а,5,8,9,11,12,14,15,16,17,19,20,22,24,25,26,27,28,29,30,3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ионер: д. №1, 2, 7, 8,. 11, 18, 19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: д. № 1,1а,2,3,3а,4,5,5а,6,7,7а,9,9а,10,12,14,15,16,17,18,18а,19,19а,20,20а,21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,22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:  д. № 1а,2,6,7,8,10,13,15,16,17,18,19,20,21,22,23,24,26,28,30,33,36,38,4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:  д.№2,3,4,5,6,6а,7,8,9,13,15,18,19,20,26,29,30,31,33,34,36,37,38,38а,40,41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,46,46а,47,48,49,50,52,53,55,56,56б,57,58,59,60,62,63,65,66,67,68,69,70,71,72,73,74,75,76,77,78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паева: д. №1,2,3,4,5,6,7,10,12,13,1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-й Сутягин ключ: д. № 1,3,4,5,6,7,1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: д.№1,1а,2,4,5,6,7,8,9,10,11,12,13,14,15,17,18,19,20,21,22,23,24,27,29,31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есевой: д.№2,4,6,8,10,12,16,18,20,22,24,26,28,30,34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вая: д. №№ 1,1а,2,2а,2б,3,4,5,6,7,8,9,10,11,12,13,14,16,17,18,19,19а,20,21,22,23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,26,27,28,29,30,31,32,33,34,35,36,37,38,39,40,41,42,43,44,45,46,47,48,49,50,52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тальин тупик: д.№2,2а,3а,4,6,7,8,9,10,11,12,13,16,17,18,19,20,21,22,23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6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десская: д. № 112 - 12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алихина: д. № 1 - 10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: д. № 1 - 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ышинская: д. № 1 - 2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Юности: д. № 1 – 1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алынская: д. № 2 – 6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: д. № 4 – 9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ушкина: д. № 1 – 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горова: д. № 3 – 4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 Марта: д. № 1 – 2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: д. № 5/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: д. № 31 – 193: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: д. № 128 – 21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допьянова: д. № 102 – 160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родная: д. № 150 – 206, включая Летные ДОСы: д. № 1 – 1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дравоохранения: д. № 134 – 18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: д. № 105 – 19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тупик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Народный переулок: д. № 1 – 3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Народный переулок: д. № 1 – 3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Пионерский переулок: д. № 1 – 2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Пионерский переулок: д. № 1 – 27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Пионерский переулок: д. № 1 – 16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а: д. № 2 – 5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Лазарева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айнеров (полностью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едагогов, общежитие ПУ № 59, ул. Лазарева д. № 47, 47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ий поселок: д. № 1 – 60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: д. № 1 – 42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раж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ООШ № 10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. Бедного (полностью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Цементников (полностью),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ментников (полностью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еловая (полностью)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ой переулок (полностью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вестковая(полностью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звестковы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Меловой переулок (полностью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Меловой переулок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Колхозный переулок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олхозный переулок(полностью) ул. Ст. Разина: д. № 2-172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Заводской пер. (полностью)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Заводской пер.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: д. № 1-87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бережны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: д. № 4-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: д. № 2-32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(полностью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льшевик (Маяк): д. № 1-53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Пролетарская: д. № 1-21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амарский (полностью)</w:t>
            </w:r>
          </w:p>
          <w:p>
            <w:pPr>
              <w:pStyle w:val="113"/>
              <w:tabs>
                <w:tab w:val="clear" w:pos="720"/>
                <w:tab w:val="left" w:pos="10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ова: д. № 1-28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 Большевик   (Маяк):  д.№1-5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11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/с Привольски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ая Полев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кар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Экспериментальны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: д. № 1 – 10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: д. № 194 – 24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ой Комсомольски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ушкин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нечетная сторона: д № 171 -22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: № 218-2</w:t>
            </w:r>
            <w:bookmarkStart w:id="0" w:name="_GoBack"/>
            <w:bookmarkEnd w:id="0"/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комотив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: д. № 207 – 27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нзе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рджоникинзе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бин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ище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еро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кас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Зеленый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ковская (полностью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9 Мая: д. № 4,6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ова :чётная сторона д. №  84  - 320;нечётная сторона д.№ 63 -  21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: чётная сторона д.№ 2 -  66; нечетная сторона: д.№ 1-7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: чётная  сторона д.№ 30 -  7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вобод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десская: д.1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: чётная сторона д. № 28 -  52; нечётная сторона д. № 35-  6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: чётная сторона д. № 2 -  112; нечётная сторона  д.№ 1- 12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: чётная сторона д.№ 2 - 46; нечётная сторона д.№ 1-  4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: чётная сторона  д.№ 2 - 10; нечётная сторона д. № 3- 1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: чётная сторона  д.№ 2 - 10; нечётная сторона д.№ 1- 2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: чётная сторона д. № 2 - 14; нечётная сторона д. № 1- 2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: чётная сторона д.№ 18 -  82; нечётная сторона д.№ 61-  6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ликат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: д. № 1 - 6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: чётная сторона д. № 8 - 104; нечётная сторона  д.№ 1- 10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: д. № 1/47, 2А, 2Б, 2В, 1/84, 1/85, 1/86, 1/87, 1/89А, 1/89Б,2/87, 3/87; нечётная сторона д.№ 1- № 27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 (чётная сторона № д.2 - № 20А, Б, В, Г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 Саратовс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ереулок М.Горьког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ереулок М.Горьког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переулок М.Горьког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 М.Горького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труина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алыковс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ронежс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ёг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Садовы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иевс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ински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 Горны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есочный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Львов переулок 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Льв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Льв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Льв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Льв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Львов переулок (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Нагорный (полностью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лтавский 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ОШ № 17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 (полностью)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лая(полностью)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ятницкого(полностью)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ков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Красный Октябрь(полностью)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ибоедова  (полностью)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ова(полностью)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октябрьская (полностью)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аснооктябрьский (полностью)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юбимова  (полностью)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(полностью)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 (полностью)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пенко (полностью)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сипенко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тросова   (полностью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хозная(полностью)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вхозный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Тульский   (полностью)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Орловский  (полностью)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Нефтяной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 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Малыковка  (полностью)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ржевина    (полностью)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 (полностью)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(полностью)   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га Кошевого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г. Вольс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: четная – д.№ 2-50,нечетная – д.№ 1-67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: четная –д. № 2-80,нечетная – д.№  6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: четная –д. № 68-162,нечетная –д. № 77-15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а:   четная – д.№ 96-126,нечетная –д. № 55-127а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ьянова: четная – д.№ 40-126 б, нечетная – д.№ 107-15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:   четная – д.№ 98-148, нечетная – д.№ 87-13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: четная – д.№ 88-132, нечетная – д.№ 59-10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:   четная – д.№ 54-148, нечетная – д.№ 61-11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:   четная – д.№ 4, 12-26,нечетная – д.№ 3,3а-15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лихина:   четная – д.№ 12-66,нечетная – д.№ 11-115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ская:    четная – д.№ 10-110а,нечетная – д.№ 33, 39-11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Ленина: д.№ 2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ок Пролетарский: д. № 9-11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-го Января: д. № 4-10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ая:  четная – д.№ 48-140,нечетная –д. № 37/39-153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е Мая : четная – д.№ 6-114,нечетная – д.№ 1-85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: четная д. № 174-232, нечетная  д.№ 175-209,</w:t>
            </w:r>
          </w:p>
          <w:p>
            <w:pPr>
              <w:pStyle w:val="1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а Толстого: четная – д.№ 114-130, нечетная –д. № 131-147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color w:val="000000"/>
                <w:sz w:val="24"/>
                <w:szCs w:val="24"/>
              </w:rPr>
              <w:t>Чернышевского: четная  д.№ 68-92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 М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ьск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абричная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Володарский переулок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Володарский переулок (полностью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Володарский переулок (полность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 р.п.Сенной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: д. №  1-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: д. №  1-35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: д.№ 1-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 : д.№ 1-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: д. № 1-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: д. № 1-6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: д. № 1-68</w:t>
            </w:r>
          </w:p>
          <w:p>
            <w:pPr>
              <w:pStyle w:val="113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ул.Железнодорожная: д. № 1-165</w:t>
            </w:r>
          </w:p>
          <w:p>
            <w:pPr>
              <w:pStyle w:val="113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ючи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7 р.п. Сенной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: д.№ 1 - 164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а: д. № 1 - 122,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: д. № 1 - 87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Солопова : д. № 1 - 23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: д. № 2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В.Черна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яя Черна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Н. Черна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Чернавка ,станция Чернавка, с.Кряжи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Колояр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лояр, с.Ерык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Курило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уриловка, с.Елховка, с.Шировка, с. Горное, с.Белый Ключ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Терс»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рса, с.Тепловка, с.Девичьи горки, с.Тополевый, с.Талалихи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Черкасское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касское, с.Спасское, с.Камышовка, с.Покровка, с.Калмантай, с.Осиновка, с.Юловая Маза, с.Покурлей, с.Междуречь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Ш.Буерак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рокий Буерак, с.Заветное, с.Богатое, с.Богород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Талалихино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лалихи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Кулико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ликов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Покро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ровка, с.Юловая Маза, с.Труевая Маза, с.Осиновка, с.Лягош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Николае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, с. Никольское, с.Ивановка, с.Горяч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Кряжим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яжи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гатое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ат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арановка»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0:00Z</dcterms:created>
  <dc:creator>Наталья</dc:creator>
  <dc:description/>
  <cp:keywords/>
  <dc:language>en-US</dc:language>
  <cp:lastModifiedBy>Marina</cp:lastModifiedBy>
  <cp:lastPrinted>2022-01-10T09:59:00Z</cp:lastPrinted>
  <dcterms:modified xsi:type="dcterms:W3CDTF">2022-01-10T07:01:00Z</dcterms:modified>
  <cp:revision>5</cp:revision>
  <dc:subject/>
  <dc:title> </dc:title>
</cp:coreProperties>
</file>