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8.01.2022г.   №    20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образовательных учреждений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образовательную программу дошкольного образования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рриториями Вольского муниципального района  в 2022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540"/>
        <w:rPr/>
      </w:pPr>
      <w:r>
        <w:rPr>
          <w:b w:val="false"/>
          <w:szCs w:val="28"/>
        </w:rPr>
        <w:t>С целью обеспечения территориальной доступности муниципальных образовательных учреждений, реализующих образовательную программу дошкольного образования, в соответствии с Федеральным законом от 29.12.2012 г. № 273-ФЗ «Об образовании в Российской Федерации», приказом Министерства просвещения Российской Федерации от 31 июля 2020 г. № 373  «</w:t>
      </w:r>
      <w:r>
        <w:rPr>
          <w:b w:val="false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b w:val="false"/>
          <w:color w:val="474747"/>
          <w:szCs w:val="28"/>
        </w:rPr>
        <w:t xml:space="preserve"> </w:t>
      </w:r>
      <w:r>
        <w:rPr>
          <w:b w:val="false"/>
          <w:szCs w:val="28"/>
        </w:rPr>
        <w:t xml:space="preserve"> и на основании ст. ст. 29, 35 и 50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разовательные учреждения Вольского муниципального района, реализующие образовательную программу дошкольного образования, за  территориями Вольского муниципального района в 2022 году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от  28.01.2022 г. № 203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 образовательных учреждений, реализующих  образовательную программу дошкольного образования, закрепленных за территориями Вольского муниципального района в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6"/>
        <w:gridCol w:w="7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разовательного учрежде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комбинированного вида № 1 «Ласточ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вездная: д. № №. 2, 3, 3а,1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 (кроме д. № 46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лочков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«Детский сад № 2 «Росин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М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омсомольский переулок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ледующих улиц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Полев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би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ародн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Орджоникидзе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нферов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ковлев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укушкин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зов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: д.№ 1-241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: д.№ 1-240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род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горова: нечетная сторо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етровского, ул. Балаковская, ул. Орджоникидзе: нечетная сторон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: д.№ 243 до конца улиц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: д.№ 241 до конца улицы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.З Комсомольской: от ул. 9 Мая до 2 Комсомольского переул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улиц Орджоникидзе, Калинина, Панферова, Яковлева, Кукушкина, Полбина, Народная, 2 Полевая, Газов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 «Капель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Привольский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городок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ормсовхоз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Революционн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: д.№ 1-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: д.№ 1-11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.Малыковск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вобод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одарского: д.№ 1-5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: д.№ 1-9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гачева: д.№ 1-5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ова ( от ул.Пугачева до 1 Садового переулк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у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ц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: от д.№ 31 до конц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.Евсее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 : д.№ 1-16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страхан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ронеж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ор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 Киев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г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1 и 2 Льв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ин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 Октябрь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лтав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 Рабоч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 Садов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6 «Колоб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и 3 переулки М.Горь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: д. 1-2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ова: от 1 Садового переулка  до д.185 (нечетная сторон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ликат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:  д.№ 20,20а,20б,20 г, 20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к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: д. № № 1/84,1/87, 2/87,3/87,4/87, 1/89а, 1/89 б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уш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десск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Ярославская: д. №№ 1/47, 2/47,2а,2б,2в, 1/85,1/86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ирстова: д. №№ 20,20а,20б,20 г, 20 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аратовский переулок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ова: от 1 Садового пер. до д.№ 220 (четная сторон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 3 по 6 Льв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ликат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7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: с д. № 1 по д..№ 60 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: с д.1 по д..№60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допьянова д.1-д.60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 : д.№1по д. №.50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лодарского: д.1-117 и 2-12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ернышевского: от д. № 95 до конца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Дзержинская 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: д. № 56 до конца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: от д.114 до 174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ВМР «Детский сад № 9 «Малыш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Хальзова: нечетная сторон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ммунар: нечетная сторона</w:t>
            </w:r>
          </w:p>
        </w:tc>
      </w:tr>
      <w:tr>
        <w:trPr>
          <w:trHeight w:val="36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1 «Вишен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ова рощ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: четная сторона: д.№ 160-188; нечетная сторона: д.№181-19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: четная сторона: д.№ 4; нечетная сторона: д.№ 3а-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допьянова: четная сторона: д.№ 142-160; нечетная сторона: д.№ 165-183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горова: четная сторона : д.№ 4-4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: четная сторона: д.№ 10-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: четная сторона: д.№ 14-24; нечетная сторона: д.№ 13-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: четная сторона: д. № 134-216, нечетная : дл. № 103-16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2 «Медвежон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ионер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унарн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селков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: д.№ 1-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ючевая: д.№ 1-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ин туп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15 «Луж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Большевик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оселок Большевик (Маяк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лехан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ышин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ышин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льянов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хов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ян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молен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дл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тягин клю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16 «Корабли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дравоохранения: д.1по д.5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: д.№ 1по д.№50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. 118-181  и 122-17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Чернышев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: от д. № 178 до конца улицы и от д. № 149 до конца улицы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Фабричная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ьск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ВМР «Центр развития ребенка -Детский сад № 17 «Ладушки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оселы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байнер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рлов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уль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3 Нефтя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октябрь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го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ургене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ьц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.Кошев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трос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х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ибоед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жев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расный Октябрь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Химчист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Рыбно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8 «Рябин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альзова: четная сторон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ммунар: четная стор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«Детский сад № 20 «Остров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: д.№ 20-67, 36А/1, 36А/2, 36А/3, 36А/4, 36А/5,53/1,53/2,53/3,53/4,53/5,53/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гоградская, (от ул. Фирстова до ул.Ярославской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. Яблонная (от ул.Ярославской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баченко (от ул.Ярославской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(от ул.Ярославской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 Звездная: д.№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а,11 1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ова: от д.№ 186 до конца улицы с обеих сторон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4-6 Льво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а (от ул. Ярославско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2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.Разина: д.№ 65-150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Октябрьская: д.№ 1-7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оветская: д.№ 1-3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ьвова: от д.№ 1 до ул.Чернышев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 с переул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ловая с переул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звестковая с переул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 с переул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 с переул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е-Пролетарска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с переул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амарск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абережны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ментников: четная сторона: д.№ 14-312, нечетная сторона: д.№ 19-14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Цементни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4 «Роднич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Пролетарский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ародная: д. №135 -176/2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алалихина:  с д. № 32 до конца улицы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лодовый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дравоохранения: д. № 63 до конца улицы и д. № 88 -.164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 д. № 140-15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я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байне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ВМР«Детский сад комбинированного вида № 25 «Теремок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ратовская: д.№ 31-69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: 68-116,  93-117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гвардейская: д.№ 29-91 ,30-78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мунистическая: д.№ 54-94,69-10,1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: д.№ 102-132, 65-7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десская: д. № 10-34  33-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МР  «Детский сад комбинированного вида № 30 «Сказка» г. Вольск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вездная: д.№ 4, 4А, 6, 7,8, 9, 9А,10а,10б,10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рославская: четная сторона: д.№ 2-48; нечетная сторона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№ 1-75, 79, 81,85, 85 а,87, 87а,89,89а,9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гоградская :д.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№46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нн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бачен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дионна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Тимирязева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енк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 с.Белогорное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1 с.Терса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рса, пос.Тополевый, с.Девичьи гор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29 р.п.Сенной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енной:  ул. Солопова: д.№ 1-15,ул.Пролетарская,ул.Мал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50 р.п.Сенной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енной: ул. Железнодорожная, ул. Спортивная, ул. Привокзальная, переулок Школьный, ул.Солнечная,   ул.Рабоч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 № 51 р.п.Сенной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енной :ул.Солопова: д. № 16-23,  ул.Горная, ул.Солнечная, ул.Песчаная, ул.Комарова, ул.Зелен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с.Верхняя Чернавк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я Черна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Светлячок» с.Черкасское»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касско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с.Ш.Буера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ирокий Буера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 О.Н.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7:00Z</dcterms:created>
  <dc:creator>Наталья</dc:creator>
  <dc:description/>
  <cp:keywords/>
  <dc:language>en-US</dc:language>
  <cp:lastModifiedBy>Marina</cp:lastModifiedBy>
  <cp:lastPrinted>2022-01-10T09:44:00Z</cp:lastPrinted>
  <dcterms:modified xsi:type="dcterms:W3CDTF">2022-01-10T06:44:00Z</dcterms:modified>
  <cp:revision>3</cp:revision>
  <dc:subject/>
  <dc:title> </dc:title>
</cp:coreProperties>
</file>