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8.01.2022г.      №  202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Вольского муниципального района от 17.01.2020г. № 57 «Об утверждении Схемы размещения нестационарных торговых объектов на территории муниципального образования город Вольск на 2020-2024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    соответствии    с   Федеральными    законами     от 28 декабря    2009 г. № 381-ФЗ «Об основах государственного регулирования торговой деятельности в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и инвестиционной политики Саратовской области от 18.10.2016 г. № 2424 «О порядке разработки и утверждения схемы нестационарных торговых объектов», руководствуясь ст. ст. 29, 35, 50 Устава Вольского муниципального района,  ст. 32 Устава муниципального образования город Вольск и в целях упорядочения размещения нестационарных торговых объектов на территории муниципального образования город Вольск,  ПОСТАНОВЛЯЮ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Вольского       муниципального района от 17.01.2020г. № 57  «Об утверждении схемы размещения нестационарных объектов на территории муниципального образования   город    Вольск   на 2020-2024 годы» изменения, изложив приложение № 1 в новой редакции (приложение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   главы   администрации   Вольского   муниципального   района   по экономике, промышленности и потребительскому рынку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tLeast" w:line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567" w:gutter="0" w:header="0" w:top="73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28.01.2022г. №  202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размещения нестационарных торговых объек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город Вольск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843"/>
        <w:gridCol w:w="142"/>
        <w:gridCol w:w="1701"/>
        <w:gridCol w:w="992"/>
        <w:gridCol w:w="2126"/>
        <w:gridCol w:w="3260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ли адрес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ТО*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м улиц, дор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ов, и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 котор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объек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казанием расстояний от границ нестациона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 объекта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х ориент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оргового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  <w:p>
            <w:pPr>
              <w:pStyle w:val="Normal"/>
              <w:jc w:val="center"/>
              <w:rPr/>
            </w:pPr>
            <w:r>
              <w:rPr/>
              <w:t>(торговый павильон,</w:t>
            </w:r>
          </w:p>
          <w:p>
            <w:pPr>
              <w:pStyle w:val="Normal"/>
              <w:jc w:val="center"/>
              <w:rPr/>
            </w:pPr>
            <w:r>
              <w:rPr/>
              <w:t>киоск, 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 и иные</w:t>
            </w:r>
          </w:p>
          <w:p>
            <w:pPr>
              <w:pStyle w:val="Normal"/>
              <w:jc w:val="center"/>
              <w:rPr/>
            </w:pPr>
            <w:r>
              <w:rPr/>
              <w:t>нестационар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рговые объекты) 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</w:t>
            </w:r>
          </w:p>
          <w:p>
            <w:pPr>
              <w:pStyle w:val="Normal"/>
              <w:jc w:val="center"/>
              <w:rPr/>
            </w:pPr>
            <w:r>
              <w:rPr/>
              <w:t>ГОСТ Р 51303-2013</w:t>
            </w:r>
          </w:p>
          <w:p>
            <w:pPr>
              <w:pStyle w:val="Normal"/>
              <w:jc w:val="center"/>
              <w:rPr/>
            </w:pPr>
            <w:r>
              <w:rPr/>
              <w:t>«Торговля. Терм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 определ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-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О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О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раз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ТО* (догов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го торг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, разрешение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документация, либ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информация 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, что место раз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и планируется 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ю НТО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ьзовании НТО*субъектами малого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ринима-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** или (-)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00, г.Вольск, ул.Коммунистическая, б/н (примерно в 10 метрах от дома № 60  по ул. Володарск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, сопутствующи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0 года 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размещение нестационарного торгового объекта № 202005 от 25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00, г. Вольск, ул. Малыковская, д. б/н (район остановки «Конечная»,  примерно  3-х  метров от дома 89-а по ул. Октябрьс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чная продукция, сопутствующи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0 года 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на размещение нестационарного торгового объекта № 202006 от 25.02.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00, г. Вольск, ул.Школьная (район а6втобусной остановки «1-й поворот», примерно в 5 метрах  от дома № 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 хлебобулоч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0 года 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размещение нестационарного торгового объекта № 202002 от 25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900, г. Вольск, ул.Комсомольская, (район автобусной остановки «Роща» примерно в 5 метр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д. 181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 хлебобулоч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0 года 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размещение нестационарного торгового объекта № 202003 от 25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900, г. Вольск, ул.Комсомольская, б/н примерно в 16 метр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№ 166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 хлебобулоч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0 года 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размещение нестационарного торгового объекта № 202004 от 25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900, г. Вольск, ул.Ярославская,  пример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0 метрах  от 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2А (с левой сторо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 хлебобулоч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0 года 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земельного участка от 27.06.2008г. № 081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900, г. Вольск, ул.Малыковская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/н (район остановки «Конечная», примерно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метров от дома 89-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Октябрьс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ерейные бил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ч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0 года 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размещение нестационарного торгового объекта № 202007 от 25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00, г. Вольск, ул.Малыковская, д. б/н (район остановки «Конечная», примерно 10 метров от дом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-а по ул. Октябрьс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 хлебобулоч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0 года 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земельного участка от 27.06.2008г. № 081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900, г. Вольск, ул.Краснооктябрьская, б/н  (примерно 15 мет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№ 28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 хлебобулоч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0 года 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земельного участка от 18.08.2011г. № 11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00, г.Вольск, ул.Ярославская, примерно в 10 метрах от дома №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0 года 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земельного участка от 23.05.20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1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00, г.Вольск, ул.Ленина, примерно в 3-х метрах д.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0 года 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земельного участка от 02.07.01 № 011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00, г. Вольск, ул.Комсомольская, примерно в 7 метрах от д. № 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0 года 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00, г. Вольск, ул.Комсомольская, примерно в 3 метрах от д. № 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0 года 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размещение нестационарного торгового объекта № 200007 от 05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00, г.Вольск, ул.Ярославская напротив клуба ВВВУТ, 5,5 метров от ТП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ая продукция, кондитерски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0 года 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размещение нестационарного торгового объекта № 202008 от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900, г. Воль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ресечении улиц Революционная 22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ул.Пугачева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ч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0 года 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размещение нестационарного торгового объекта № 202009 от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900, г. Вольск, ул.Плеханова, пример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0 метрах от  тор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8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 хлебобулоч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0 года 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размещение нестационарного торгового объекта № 202022 от 2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900, г. Вольск, ул.Плеханова, пример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0 метр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орца дома № 8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0 года 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размещение нестационарного торгового объекта № 202010 от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00, г.Вольск, на площади  Привокзальная, примерно в 6 метрах от дома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ая продукция, кондитерские изделия, овощи, 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0 года 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размещение нестационарного торгового объекта № 202011 от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00, г.Вольск, пос.Клены, на площади Радужная, примерно в 3 метрах от дом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0 года 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земельного участка от 23.05.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1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900, г. Вольск, пос.Клены, на площади Радужная, примерно в 9 метр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ая продукция, кондитерские изделия, овощи, фрукты, молочная продукция, колбас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0 года 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размещение нестационарного торгового объекта № 202012 от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00, г. Вольск, ул. Ярославская, с тор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 № 2 А пример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чные изделия, сопутствующи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0 года 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размещение нестационарного торгового объекта № 200011 от 09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900, г.Вольск, ул.Краснооктябрьская, примерно в 6 метр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 № 30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0 года 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земельного участка от 21.10.9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70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00, г.Вольск, ул.Революционная, рядом с  домом № 26 А примерно в 2 мет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0 года 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земельного участка от 23.05.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1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900, г. Вольск, ул.Ле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дом с д. № 127 А, пример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6 мет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 хлебобулочная проду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0 года 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земельного участка от 27.06.2008г. № 081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00, г.Вольск, ул.Коммунистическая  примерно в 10 метрах напротив дома 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ая продукция, кондитерские изделия, овощи, 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0 года 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земельного участка от 02.12.9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90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900, г. Вольск, улица Речная, д.4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против останов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ребованию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 в 10 мет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ая продукция, кондитерские изделия, овощи, фрукты, молочная продукция, колбас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00, г.Вольск,  примерно в 20 метрах от фасада жилого дома по ул. Школьная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и 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0 года 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размещение нестационарного торгового объекта № 202019 от 12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00, г.Вольск, ул.Звездная, примерно в 50 метрах от дома 89 А по ул.Яросла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 хлебобулоч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0 года 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земельного участка от 27.06.2008г. № 081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900, г.Вольск, ул.Октябрьская, автобусная станция, примерно в 3 метр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89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0 года 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земельного участка от 21.08.9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80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00, г.Вольск, ул.Октябрьская  (автобусная станция), примерно в 3 метрах от дома 89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0 года 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размещение нестационарного торгового объекта № 202013 от 03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00, г.Вольск, ул.Ярославская, примерно в 10-15 метрах от дома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0 года 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размещение нестационарного торгового объекта № 202014 от 03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900, г. Вольск, ул.Малыковская, д. 12 Д (район остановки «Конечная», примерно 10 метров от 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а по ул. Октябрьс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ные бил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0 года 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земельного участка от 10.02.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1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412900, г.Вольск,  ул. Краснооктябрьская (примерно в 5-10 метрах от дома № 30 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0 года 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размещение нестационарного торгового объекта № 202015 от 03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900, г. Вольск, ул.Плеханова, пример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0 метрах от  тор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и 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0 года 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размещение нестационарного торгового объекта № 202016 от 03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00, г.Вольск, ул.Ленина, напротив дома № 172, примерно в 10 мет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и 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0 года 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размещение нестационарного торгового объекта № 202017 от 03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00, г.Вольск, ул.Коммунарная, примерно в 5 метрах от дома № 1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00, г.Вольск, ул.Октябрьская, напротив магазина «Гулливер», рядом с домом №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зделия, мяс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0 года 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размещение нестационарного торгового объекта № 202001 от 25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00, г.Вольск, ул.Маяковского, примерно в 50 метрах от дома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0 года 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размещение нестационарного торгового объекта № 202018 от 03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900, г.Вольск, ул.Краснооктябрьская, примерно в 10 метр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№ 3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размещение нестационарного торгового объекта № 200009 от 09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00, г.Вольск, ул.Газовая, напротив дома 65, примерно в 15 мет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зделия, мясная, молочная, рыб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размещение нестационарного торгового объекта № 200010 от 09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00, г.Вольск, ул.Малыковская, напротив дома№7, примерно в 20 мет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размещение нестационарного торгового объекта № 200006 от 05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900, г.Вольск, ул.Школьная, примерно в 10 метр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№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размещение нестационарного торгового объекта № 200005 от 05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00, г.Вольск, ул.Ярославская, примерно в 10 метрах от дома №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зделия, мясная продукция, колбас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размещение нестационарного торгового объекта № 200013 от 30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00, г.Вольск, ул.Ярославская, примерно в 10 метрах от дома №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зделия, мясная продукция, колбас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размещение нестационарного торгового объекта № 200012 от 30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00, г.Вольск, ул.Ярославская, примерно в 15 метрах от дома №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размещение нестационарного торгового объекта № 200015 от 30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00, г.Вольск, ул.Урицкого, примерно в 20 метрах от дома №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ч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размещение нестационарного торгового объекта № 200016 от 30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00, г.Вольск, ул.Народная, примерно в 3 метрах от дома №38 по ул.Талалих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аксессу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размещение нестационарного торгового объекта № 200014 от 30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900, г.Вольск, ул.Плеханова, примерно в 7 метр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№ 8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ч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00, г.Вольск, ул.Тургенева, примерно в 30 метрах от дома № 28 по ул.Краснооктябрь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ая продукция, колбас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размещение нестационарного торгового объекта № 202020 от 1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00, г.Вольск, ул.Ярославская, примерно в 20 метрах от дома № 21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900, г.Вольск, пл.Радужная, примерно в 10 метр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00, г.Вольск, ул.Ярославская, примерно в 15 метрах от дома № 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395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е объекты по реализации печатной продук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412900, г.Вольск,  ул. Краснооктябрьская (примерно в 5-10 метрах от дома № 30 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0 года 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900, г. Вольск, ул.Плеханова, пример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0 метрах от  тор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8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0 года 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00, г. Вольск, пос.Клены, на площади Радужная, примерно в 10 метр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дома №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0 года 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900, г.Вольск,  примерно в 20 метр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асада жилого дома по ул.Школьная, 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0 года 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900, г. Вольск, ул.Комсомольская, (район автобусной остановки «Роща» примерно в 5 метр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д. 181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0 года 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00, г.Вольск, ул.Ярославская, примерно в 10 метрах от дома № 8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0 года по 31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бл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*) НТО - нестационарный торговый объе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**) НТО, используемый субъектом малого или среднего предприниматель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***) НТО, не используемый субъектом малого или среднего предпринимательства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 аппарата                                                                                                                        О.Н. Сазанова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20" w:right="72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4:44:00Z</dcterms:created>
  <dc:creator>Наталья</dc:creator>
  <dc:description/>
  <cp:keywords/>
  <dc:language>en-US</dc:language>
  <cp:lastModifiedBy>МАШБЮРО</cp:lastModifiedBy>
  <cp:lastPrinted>2022-01-31T08:47:00Z</cp:lastPrinted>
  <dcterms:modified xsi:type="dcterms:W3CDTF">2022-01-31T04:47:00Z</dcterms:modified>
  <cp:revision>3</cp:revision>
  <dc:subject/>
  <dc:title> </dc:title>
</cp:coreProperties>
</file>