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8.09.2022г.      №  189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22.09.2022 г., на основании ст. ст. 5,  10, 29, 50  Устава Вольского муниципального района,  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62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10433:355  разрешенное использование: для индивидуального жилищного строительства,  по адресу: Саратовская область, г.Вольск, ул. Народная, д.121 А, с запрашиваемым отклонением: расстояние от  границ  соседних земельных участков по адресу: Саратовская область, г.Вольск, ул.Народная, д.123 А, и Саратовская область, г.Вольск, ул.Народная, д.125,  до планируемого   индивидуального жилого дома принять 1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6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9-29T04:16:00Z</dcterms:modified>
  <cp:revision>2</cp:revision>
  <dc:subject/>
  <dc:title> </dc:title>
</cp:coreProperties>
</file>