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4.2022г.      №  81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введении особого противопожарного режима </w:t>
      </w:r>
    </w:p>
    <w:p>
      <w:pPr>
        <w:pStyle w:val="Normal"/>
        <w:jc w:val="both"/>
        <w:rPr>
          <w:sz w:val="28"/>
          <w:szCs w:val="26"/>
        </w:rPr>
      </w:pPr>
      <w:bookmarkStart w:id="0" w:name="_Hlk101438796"/>
      <w:r>
        <w:rPr>
          <w:sz w:val="28"/>
          <w:szCs w:val="26"/>
        </w:rPr>
        <w:t>на территории МО г.Вольск</w:t>
      </w:r>
      <w:bookmarkEnd w:id="0"/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соответствии с Федеральным законом «О пожарной безопасности», Лесным кодексом Российской Федерации, Законом Саратовской области «О пожарной безопасности в Саратовской области», постановлений Правительства Саратовской области   от 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от 20 апреля 2022 года № 292-П</w:t>
      </w:r>
      <w:r>
        <w:rPr/>
        <w:t xml:space="preserve"> «</w:t>
      </w:r>
      <w:r>
        <w:rPr>
          <w:sz w:val="28"/>
          <w:szCs w:val="26"/>
        </w:rPr>
        <w:t>О введении особого противопожарного режима на территории Саратовской области», в целях оперативного реагирования в случаях возникновения пожаров в период установившейся сухой погоды на территории</w:t>
      </w:r>
      <w:r>
        <w:rPr/>
        <w:t xml:space="preserve"> </w:t>
      </w:r>
      <w:r>
        <w:rPr>
          <w:sz w:val="28"/>
          <w:szCs w:val="26"/>
        </w:rPr>
        <w:t>МО г.Вольск, а также на основани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Ввести с 27 апреля 2022 года до стабилизации обстановки с пожарами особый противопожарный режим на территории МО г.Вольск, подверженных угрозе лесных пожаров и других ландшафтных (природных) пожаров, территориях организаций отдыха детей и их оздоровления, территориях ведения гражданами садоводства или огородничества для собственных нужд (далее - территории садоводства и огородничества), которые подвержены угрозе лесных пожаров, на территории МО г.Вольск, перечни которых утверждены постановлением Правительства Саратовской области от 19 апреля 2022 года № 288-П «О комплексе мер по подготовке к весенне-летнему пожароопасному сезону 2022 года и утверждении перечня населенных пунктов и территорий, подверженных угрозе лесных и других ландшафтных (природных) пожаров на территории Саратовской области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2. На период действия особого противопожарного режима на территории муниципального образования город Вольск установить дополнительные требования пожарной безопасности, предусматривающие:</w:t>
      </w:r>
    </w:p>
    <w:p>
      <w:pPr>
        <w:pStyle w:val="Normal"/>
        <w:widowControl w:val="false"/>
        <w:ind w:firstLine="567"/>
        <w:jc w:val="both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 xml:space="preserve">- </w:t>
      </w:r>
      <w:r>
        <w:rPr>
          <w:sz w:val="28"/>
          <w:szCs w:val="26"/>
        </w:rPr>
        <w:t>запрет на разведение костров, сжигание твердых бытовых отходов, мусора на открытом воздухе на территориях садоводства и огородничества, на землях лесного фонда, населенных пунктов и прилегающих территориях, 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апрет на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ю работы межведомственных групп для патрулирования наиболее пожароопасных участков,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информирование населения, в том числе через средства массовой информации, интернет-ресурсы, социальные сети, ролики социальной рекламы, материалов, направленных на доведение информации о введении на соответствующих территориях особого противопожарного режима и связанных с этим ограничениях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апрет 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ивлечение населения для профилактики и локализации пожаров вне границ населенных пунктов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енных пунктов, территориях садоводства или огородничеств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совещаний с председателями садоводческих и огороднических некоммерческих товариществ о выполнении мер пожарной безопасности и организации добровольных пожарных дружин из числа членов указанных товарищест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Рекомендовать руководителям ГАУ «Вольский лесхоз», Вольское лесничество ГУ «Лесничество Саратовской области»(по согласованию)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инять меры по обеспечению ограничения пребывания граждан, проезда транспортных средств в лесах, расположенных на землях лес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организовать  выполнение мероприятий п.3 постановления Правительства Саратовской области</w:t>
      </w:r>
      <w:r>
        <w:rPr/>
        <w:t xml:space="preserve"> </w:t>
      </w:r>
      <w:r>
        <w:rPr>
          <w:sz w:val="28"/>
          <w:szCs w:val="26"/>
        </w:rPr>
        <w:t>от 20 апреля 2022 года № 292-П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овать контрольно-пропускные пункты, создать мобильные группы из работников лесничеств для проведения патрулирования наиболее опасных в пожарном отношении лесных участков, обеспечить их средствами связ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чальнику МУ «Управление сельского хозяйства» Вольского муниципального района, рекомендовать руководителям предприятий-сельхозпроизводителей находящихся на территории муниципального образования город Вольск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>- обеспечить соблюдение требований пожарной безопасности при заготовке сельхоз культур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>- назначить лиц, ответственных за соблюдение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>- не допускать курения на территории сельхозугодий вне установленных местах для куре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>- запретить разведение костров, сжигание твердых бытовых отходов, мусора и выжигание травы на земельных участках, сельхозугодий примыкающих к лесам, городским лесам, природным паркам, закупным и озеленительным насаждениям, населенным пунктам, а также проведение иных пожароопасных рабо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Рекомендовать главному редактору МУ ИЦ «Вольская жизнь», начальнику Управление информационной политики и общественных отношений администрации Вольского муниципального района в средствах массовой информации о необходимости соблюдения правил пожарной безопасности и обстановки, складывающейся с пожарами на территории муниципального образования город Вольск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bidi="ru-RU"/>
        </w:rPr>
        <w:t xml:space="preserve">6.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Контроль за исполнением настоящего постановления возложить на </w:t>
      </w:r>
      <w:bookmarkStart w:id="1" w:name="_Hlk96350572"/>
      <w:r>
        <w:rPr>
          <w:sz w:val="28"/>
          <w:szCs w:val="26"/>
        </w:rPr>
        <w:t>заместителя главы администрации Вольского муниципального района по жизнеобеспечению и градостроительной деятельности</w:t>
      </w:r>
      <w:bookmarkEnd w:id="1"/>
      <w:r>
        <w:rPr>
          <w:sz w:val="28"/>
          <w:szCs w:val="26"/>
        </w:rPr>
        <w:t>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1:00Z</dcterms:created>
  <dc:creator>Наталья</dc:creator>
  <dc:description/>
  <cp:keywords/>
  <dc:language>en-US</dc:language>
  <cp:lastModifiedBy>МАШБЮРО</cp:lastModifiedBy>
  <cp:lastPrinted>2022-04-28T09:23:00Z</cp:lastPrinted>
  <dcterms:modified xsi:type="dcterms:W3CDTF">2022-04-28T05:23:00Z</dcterms:modified>
  <cp:revision>4</cp:revision>
  <dc:subject/>
  <dc:title> </dc:title>
</cp:coreProperties>
</file>