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4.2022г.   №     80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left="0" w:right="0" w:hanging="0"/>
        <w:jc w:val="left"/>
        <w:rPr/>
      </w:pPr>
      <w:r>
        <w:rPr/>
        <w:t xml:space="preserve">Об утверждении отчета об исполнении бюджета Вольского </w:t>
      </w:r>
    </w:p>
    <w:p>
      <w:pPr>
        <w:pStyle w:val="Style22"/>
        <w:ind w:left="0" w:right="0" w:hanging="0"/>
        <w:jc w:val="left"/>
        <w:rPr/>
      </w:pPr>
      <w:r>
        <w:rPr/>
        <w:t>муниципального   района за 1 квартал 2022 года</w:t>
      </w:r>
    </w:p>
    <w:p>
      <w:pPr>
        <w:pStyle w:val="Style22"/>
        <w:ind w:left="0" w:right="-2" w:hanging="0"/>
        <w:rPr/>
      </w:pPr>
      <w:r>
        <w:rPr/>
      </w:r>
    </w:p>
    <w:p>
      <w:pPr>
        <w:pStyle w:val="Style22"/>
        <w:spacing w:lineRule="auto" w:line="276"/>
        <w:ind w:left="0" w:right="-2" w:hanging="0"/>
        <w:rPr/>
      </w:pPr>
      <w:r>
        <w:rPr/>
      </w:r>
    </w:p>
    <w:p>
      <w:pPr>
        <w:pStyle w:val="Style22"/>
        <w:spacing w:lineRule="auto" w:line="276"/>
        <w:ind w:left="0" w:right="0" w:firstLine="720"/>
        <w:rPr/>
      </w:pPr>
      <w:r>
        <w:rPr/>
        <w:t>В соответствии с пунктом 5 статьи 264.2 Бюджетного кодекса Российской    Федерации и на основании ст. ст. 29, 35 и 50 Устава Вольского муниципального района, ПОСТАНОВЛЯЮ:</w:t>
      </w:r>
    </w:p>
    <w:p>
      <w:pPr>
        <w:pStyle w:val="Style22"/>
        <w:spacing w:lineRule="auto" w:line="276"/>
        <w:ind w:left="0" w:right="57" w:firstLine="720"/>
        <w:rPr/>
      </w:pPr>
      <w:r>
        <w:rPr/>
        <w:t>1.  Утвердить отчет об исполнении бюджета Вольского муниципального района   за 1 квартал2022года (приложение).</w:t>
      </w:r>
    </w:p>
    <w:p>
      <w:pPr>
        <w:pStyle w:val="Style22"/>
        <w:spacing w:lineRule="auto" w:line="276"/>
        <w:ind w:left="0" w:right="57" w:firstLine="720"/>
        <w:rPr/>
      </w:pPr>
      <w:r>
        <w:rPr/>
        <w:t>2.  Направить отчет об исполнении бюджета Вольского муниципального района за 1квартал2022года в Вольское муниципальное Собрание и в Контрольно-счетную комиссию Вольского муниципального района.</w:t>
      </w:r>
    </w:p>
    <w:p>
      <w:pPr>
        <w:pStyle w:val="Style22"/>
        <w:spacing w:lineRule="auto" w:line="276"/>
        <w:ind w:left="0" w:right="0" w:firstLine="142"/>
        <w:rPr/>
      </w:pPr>
      <w:r>
        <w:rPr/>
        <w:t xml:space="preserve">        </w:t>
      </w:r>
      <w:r>
        <w:rPr/>
        <w:t>3.  Настоящее постановление подлежит официальному опубликованию.</w:t>
      </w:r>
    </w:p>
    <w:p>
      <w:pPr>
        <w:pStyle w:val="Style22"/>
        <w:spacing w:lineRule="auto" w:line="276"/>
        <w:ind w:left="0" w:right="0" w:firstLine="567"/>
        <w:rPr/>
      </w:pPr>
      <w:r>
        <w:rPr/>
        <w:t xml:space="preserve">  </w:t>
      </w:r>
      <w:r>
        <w:rPr/>
        <w:t>4.  Контроль  за исполнением настоящего постановления возложить  на заместителя главы  администрации  Вольского  муниципального района  по экономике, промышленности и потребительскому рынку.</w:t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295" w:hRule="atLeast"/>
        </w:trPr>
        <w:tc>
          <w:tcPr>
            <w:tcW w:w="9187" w:type="dxa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                       </w:t>
            </w:r>
          </w:p>
        </w:tc>
      </w:tr>
      <w:tr>
        <w:trPr>
          <w:trHeight w:val="295" w:hRule="atLeast"/>
        </w:trPr>
        <w:tc>
          <w:tcPr>
            <w:tcW w:w="9187" w:type="dxa"/>
            <w:tcBorders/>
            <w:vAlign w:val="center"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оль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187" w:type="dxa"/>
            <w:tcBorders/>
            <w:vAlign w:val="center"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 27.04.2022 г.    №  8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2268"/>
        <w:gridCol w:w="1560"/>
        <w:gridCol w:w="1035"/>
        <w:gridCol w:w="1091"/>
      </w:tblGrid>
      <w:tr>
        <w:trPr>
          <w:trHeight w:val="282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52 079 536,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2 033 399,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0 046 136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6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6 1 16 1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6 1 16 1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 319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 319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 319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53 01 005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53 01 03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63 01 009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04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04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73 01 001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4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73 01 001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0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3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3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4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56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4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56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4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43 01 001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43 01 017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4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1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8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8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93 01 000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93 01 000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93 01 00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93 01 002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203 01 002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6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8 475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9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8 475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9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0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8 475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9,1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1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5 306,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1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5 306,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3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990,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9,1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3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990,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9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4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3 881,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41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3 881,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41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3 881,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7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295,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8 1 12 0107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295,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74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92 579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800 098,9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903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76 408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827 291,8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333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3 688,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380 011,3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66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7 199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219 100,7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13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603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076,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5 223,7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6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122,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13 877,0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78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2 377,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616 022,7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2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78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2 377,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616 022,7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4 112,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4 887,8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4 112,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4 887,8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7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7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701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719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27 280,4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719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27 280,4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719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27 280,4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3 828,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2 807,1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2053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6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3 828,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6 807,1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3 828,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6 807,1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978,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01 807,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6 807,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2 722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2 722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2 722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2 722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227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23 572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03 827,0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227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23 572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03 827,0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60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51 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954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403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60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802 6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15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403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60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802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0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0 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52 2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1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0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0 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52 2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19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71 772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47 627,0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19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71 772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47 627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19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71 772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47 627,0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30024 05 0004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34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5 472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9 227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30024 05 000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84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6 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38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2 02 40014 05 000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1 766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62 333,8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1 766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62 333,8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1 766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62 333,8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7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8 007,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96 992,63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7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8 007,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96 992,6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44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55,5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44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55,5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0 377,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75 322,28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0 377,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75 322,2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1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0 963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9 336,6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1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0 963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9 336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5 011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390 345,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9 666 142,2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5 54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24 717,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187 015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5 54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24 717,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187 015,1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05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27 775,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4 338 747,22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05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715 252,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4 338 747,2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16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774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6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31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8 267,92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732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8 267,92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0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,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8 841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1 085,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94,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61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550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550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519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519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71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30 636,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48 651,3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919,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776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1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058,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10 02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959,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10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8,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0,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2020 02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,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1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1 074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1 22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1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1 074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1 228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1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99 87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1 228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2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6 642,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7 423,3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6 642,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7 423,3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4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2 576,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7 423,3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4020 02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65,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141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96 209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80 475,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141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96 209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80 475,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9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82 615,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823 057,8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11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9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70 942,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823 057,8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11 02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15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11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947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3 594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557 417,9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12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947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90 282,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557 417,9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4012 02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3 312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0 065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8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0 065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8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0 065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8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50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8 03010 01 105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2 493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8 03010 01 106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257,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8 03010 01 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8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283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283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283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16 10129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283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2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8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2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8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2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8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2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8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2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8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2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1 13 02995 05 02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459 506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8 369 609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806 239,9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459 506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677 348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806 239,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438 458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632 218,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806 239,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438 458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632 218,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806 239,9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1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438 458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632 218,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806 239,9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1995 05 011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438 458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632 218,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806 239,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47,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129,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47,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129,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47,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129,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2995 05 02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52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9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3 02995 05 09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995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120,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831,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121,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23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23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установленные Главой 5 Кодекса Российской Федерации об административных правонарушениях,за административные правонарущения ,посягающие на права граждан, налагаемые мировыми судьями,комиссиями по делам несовершеннолетних и защите 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53 01 23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23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8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8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63 01 23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8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073 01 23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12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123 01 23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1203 01 23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200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3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201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13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комиссиями по делам несовершенн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2010 02 23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0,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2010 02 239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637,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202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6 743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5 232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701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5 232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709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1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0709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1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9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9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9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9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29,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29,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29,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7 491 273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4 335 831,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3 233 247,7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7 387 635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4 154 387,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3 233 247,7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123 869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32 763,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991 106,1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0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0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16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37 49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37 492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16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37 49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37 49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21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2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здание центров цифров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2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3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90 612,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44 887,3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3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90 612,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44 887,3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49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49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1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1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 538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 538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 538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 538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9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9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 339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99 612,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340 287,5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5 007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218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46 485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71 814,9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5 0086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5 008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94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3 539,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10 860,9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5 010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7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5 010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17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9 588,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47 611,6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5 0111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0 956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147 512,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6 808 887,3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5 86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622 929,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0 238 470,7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5 86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622 929,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0 238 470,7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01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 138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997 080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141 519,5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0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 099,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5 900,3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0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8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940,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8 759,1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09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34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5 644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99 055,8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1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302,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3 397,2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11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557,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1 442,1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1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311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5 488,8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14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857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2 195,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14 904,6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1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9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504,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7 895,3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16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3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125 035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609 864,5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2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7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1 77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55 325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2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5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3 2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02 623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29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4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021,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378,8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3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 38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769 183,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614 616,2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C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0024 05 003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9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24 583,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70 416,6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3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9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24 583,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70 416,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307 365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874 111,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433 254,2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795 465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47 847,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847 618,2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795 465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47 847,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847 618,2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 передаваемые бюджетам муниципального района из бюджетов поселений на осуществление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 (п.20ч.1 ст.14 131 -ФЗ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01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0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0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6 0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04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75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 осуществление переданных полномочий по решению вопросов местного значения 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26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550 065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31 597,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18 468,2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 осуществление полномочий по решению вопросов местного значения  в части обеспечения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2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64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66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6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6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7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присвоения адресов объектам адресации (п.21 ст.14 ФЗ-13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74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принятию в соответствии с гражданским законодательством Российской Федерации решения о сносе самовольной постройки или ее приве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7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7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созданию,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14 05 007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 511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926 26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585 636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 передаваемые бюджетам муниципального района из бюджетов поселений на осуществление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 (п.20ч.1 ст.14 131 -ФЗ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01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0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3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0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8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26 373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59 626,3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1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2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 осуществление полномочий по решению вопросов местного значения  в части обеспечения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2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 в 2018-2020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5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 осуществление переданных полномочий по решению вопросов местного значения  в части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66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75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91 481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461 518,6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"Развитие физической культуры и спорта на территории муниципального образования город Вольск" на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67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4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8 408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38 291,1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"Развитие физической культуры и спорта на территории муниципального образования город Вольск" на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6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5 007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5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805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805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4 050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805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4 05099 05 007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805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8 0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8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8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27 395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8 05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22 654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22 654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8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4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41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8 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523 757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523 757,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523 757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523 757,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иного межбюджетного трансферта бюджету Саратовской области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,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9 4557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506 916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506 916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6 84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6 840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2 15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6 634,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5 522,1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1 37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5 522,1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5 77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22,1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5 77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22,1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5 77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22,1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30024 05 004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2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2 7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40014 05 007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осуществлению муниципального контроля в дорожном хозяйстве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40014 05 0076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02 49999 05 006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49 21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49 21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49 21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49 21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2 19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49 21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49 21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2 02 40014 05 0071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2 02 40014 05 000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2269"/>
        <w:gridCol w:w="1560"/>
        <w:gridCol w:w="1559"/>
        <w:gridCol w:w="1251"/>
      </w:tblGrid>
      <w:tr>
        <w:trPr>
          <w:trHeight w:val="282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10 384 6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6 719 018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53 665 641,7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58 873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92 126,7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37 57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5 879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21 691,0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37 57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5 879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21 691,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7 311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8 568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993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7 006,2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993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7 006,2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993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29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1 2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29,4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3 5 00 0000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3 5 00 00009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13 5 00 00009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88 1 01 06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88 1 01 06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113 88 1 01 06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88 322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38 677,6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9 206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95 793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9 206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95 793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91 810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7 196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7 7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4 23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7 7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4 23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92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84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5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5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11 2 00 0204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1 01 06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1 01 06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1 01 06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5 472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9 227,0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873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17 826,5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873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17 826,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7 919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953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99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1 400,4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99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1 400,4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06 88 3 00 7715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99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13 13 3 00 0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13 13 3 00 0000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13 13 3 00 00003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13 13 3 00 00003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по муниципальному долг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301 17 0 00 06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2 541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00 358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301 17 0 00 065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2 541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00 358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301 17 0 00 06500 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2 541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00 358,8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18 3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7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18 3 00 0000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7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18 3 00 00001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7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18 3 00 00001 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7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88 3 00 76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8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6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38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88 3 00 761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8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6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38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88 3 00 761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8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6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38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1 88 3 00 76100 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6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3 18 2 02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4 181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82 018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3 18 2 02 0000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4 181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82 018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3 18 2 02 00001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4 181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82 018,6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бюджетам поселений, на обеспечение деятельности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3 18 2 02 0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55 999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875 600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3 18 2 02 0000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55 999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875 600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1403 18 2 02 00002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55 999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875 600,2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25 1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412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5 779,5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3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25 1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412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5 779,5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3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25 1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412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5 779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3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8 865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3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547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6 365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2 634,4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313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3 686,9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313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3 686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7 057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255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52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947,4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52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947,4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1 1 00 020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52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0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0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2 00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0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0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2 00 00001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0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0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2 00 00001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0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5 00 0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74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5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5 00 0001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4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25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5 00 0001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4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25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5 00 0001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4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5 00 00011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0103 13 5 00 00011 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2 11 2 00 02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6 047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35 952,6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2 11 2 00 0203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6 047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35 952,6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2 11 2 00 0203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6 047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35 952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2 11 2 00 0203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6 363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2 11 2 00 0203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683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19 53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72 365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147 168,1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479 7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89 471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490 267,6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479 7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89 471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490 267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68 411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1 060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 06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4 934,0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 06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4 934,0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0 808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57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79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828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66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79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828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66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799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6 507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07 492,6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57 8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0 399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07 492,6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57 8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0 399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07 492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6 913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3 486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1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107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1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107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1 2 00 0205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107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35 9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6 312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9 614,8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2 00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32 16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6 312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 849,7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2 00 00001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32 16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6 312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 849,7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2 00 00001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6 312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2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6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65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2 00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6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65,1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3 00 0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3 00 0000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3 00 00003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3 00 00003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5 00 0000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5 00 00009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5 00 00009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5 00 00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5 00 00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13 5 00 00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504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7 895,3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4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9 495,3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4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9 495,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339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665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3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55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1 442,1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4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55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 442,1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4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55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 442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4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 173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4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84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4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4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940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8 759,1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5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940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959,1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5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940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959,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5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330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5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09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5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8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5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8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 099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5 900,3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622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8 377,9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622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8 377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360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261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77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522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77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522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8 3 00 7660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77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40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69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40Д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69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40Д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69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40Д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69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60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6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69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60Д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6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69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60Д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6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69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4 89 3 00 7660Д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69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16 0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16 0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16 0 00 00001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96 12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30 909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65 217,3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44 3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47 711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96 626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44 3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47 711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96 626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62 379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5 331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08 12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3 871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64 255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08 12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3 871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64 255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54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2 239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4 377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3 6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326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336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3 6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326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336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4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8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1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098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1 036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94 963,2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73 52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3 738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89 781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73 52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3 738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89 781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45 671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067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98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701,8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98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701,8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98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7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79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2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7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79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00 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7 236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3 170,8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86 81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850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52 962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86 81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850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52 962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915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 934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0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88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2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0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88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2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86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29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70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87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87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2 4 05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1 74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7 35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95,1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2 00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6 7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6 778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2 00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6 7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6 778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2 00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6 778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2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6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95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2 00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6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95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2 00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9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9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9 89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582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31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28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31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28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31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28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29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295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29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295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295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готовление и размещение информационных банyеров, плакатов, тематических информационных модулей на квитанциях за услуги ЖК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0 4 01 Z000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0 4 01 Z000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0 4 01 Z0005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готовление продукции антитеррористической направл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0 4 01 Z000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0 4 01 Z0006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0 4 01 Z0006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готовление информационной продукции антикоррупционной направл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3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2 0 00 067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2 0 00 067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2 0 00 067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4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4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4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4 0 00 Z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07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07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07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07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07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07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2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2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2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3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3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3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5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5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5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6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6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1 01 066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5 644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99 055,8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4 294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95 505,8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4 294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95 505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9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944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5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5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12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30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3 397,2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9 584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4 715,5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9 584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4 715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336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248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718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81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718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81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18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Б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И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И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8 3 00 77И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12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12Д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12Д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12Д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Б0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6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68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Б0Д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6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68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Б0Д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6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68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89 3 00 77Б0Д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68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75 47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60 814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14 661,2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6 677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75 322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6 677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75 322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8 854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82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47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778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697,0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47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778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697,0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186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2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42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2 4 03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4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42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1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2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24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1 00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2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24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1 00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2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24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1 00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24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1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14,5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2 00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6,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2 00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6,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2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3 2 00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,9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0 2 01 Z001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0 2 01 Z001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0 2 01 Z0015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2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216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783,0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2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216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783,0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2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216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783,0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2 0 00 Z000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2 0 00 Z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216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3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2 90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7 094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3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2 90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7 094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3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2 90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7 094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73 0 00 Z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2 90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0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8 1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0 83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0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8 1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4 83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08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8 1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4 83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08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8 1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0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0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88 1 01 062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93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9 964,9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7 944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6 055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7 944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6 055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3 153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790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7 80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168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 632,2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7 80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168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 632,2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231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50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686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9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22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76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9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22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76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12 4 04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7К 0 00 L5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7К 0 00 L51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7К 0 00 L51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2 6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88 1 01 062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88 1 01 062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12 88 1 01 062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5 0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991 409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017 090,9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 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597 35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100 64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 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597 35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100 64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870 034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8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20 335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106 6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42 558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5 564 106,2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106 6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42 558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5 564 106,2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3 496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75 531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73 531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203 8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 493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52 341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989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10,5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989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973 8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6 503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97 331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460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7 708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2 4 07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335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1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432 94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96 693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6 249,7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1 00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432 94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96 693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6 249,7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1 00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432 94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96 693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6 249,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1 00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9 263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1 00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947 429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5 00 0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7 3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7 39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5 00 0001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7 3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7 39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5 00 00011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7 3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7 39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5 00 00011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37 39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2 1 01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459 99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82 279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977 718,9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2 1 01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459 99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82 279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977 718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2 1 01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793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82 680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810 777,6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2 1 01 000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82 680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2 1 01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666 54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99 599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166 941,2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2 1 01 00001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99 599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67 19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70 50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89,9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2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67 19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70 50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89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2 00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62 0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65 394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88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2 00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65 394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2 00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5 11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5 112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2 00 00001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5 112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3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10 27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76 084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188,7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3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10 27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76 084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188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3 00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9 20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015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188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3 00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015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3 00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1 06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1 069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13 3 00 00001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1 069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5 8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420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409,2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5 8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420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409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28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18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464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18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54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601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944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1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601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68 37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68 374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3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68 37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68 374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3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1 09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1 098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3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1 098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3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7 27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7 275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0 2 01 Z0013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7 275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1 79Г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 12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5 079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1 79Г4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 12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5 07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1 79Г4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9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63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97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1 79Г4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63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1 79Г4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1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4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5 1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1 79Г4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4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2 72Г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2 72Г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2 72Г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2 S2Г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4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2 S2Г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4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77 1 02 S2Г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4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7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 3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769 183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614 616,2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7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 3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769 183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614 616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7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909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217 752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691 589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7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217 752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7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474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551 431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923 026,9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7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551 431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9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3 27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02 62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9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3 27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02 62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9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0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7 95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2 159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9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7 95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9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65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5 32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20 46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8 3 00 769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5 32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9 3 00 79Г4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7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8 408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9 3 00 79Г4Д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7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8 40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9 3 00 79Г4Д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1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2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32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9 3 00 79Г4Д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2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9 3 00 79Г4Д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9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55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08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1 89 3 00 79Г4Д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55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2 1 02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585 48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56 060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829 419,7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2 1 02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585 48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56 060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829 419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2 1 02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860 20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444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751 756,9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2 1 02 000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444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2 1 02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25 27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47 616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77 662,7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2 1 02 00001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47 616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1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9 64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9 231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1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9 64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9 231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1 00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63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1 00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63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1 00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8 48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8 067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1 00 00001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8 067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3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2 3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2 355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3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2 3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2 355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3 00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2 3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2 355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13 3 00 00001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2 355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20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163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39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20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163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39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7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1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657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1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 02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642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381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1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642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7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3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7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3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3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3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1 8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0 2 01 Z0013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1 8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аптация объектов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6 1 01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6 1 01 Z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6 1 01 Z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72Г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72Г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72Г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79Г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287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73 212,1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79Г4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287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73 21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79Г4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287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73 21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79Г4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287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L3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90 612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44 887,3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L304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90 612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44 887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L304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9 20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9 206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L304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476 29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90 612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785 680,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L304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90 612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S2Г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2 6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S2Г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2 6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S2Г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2 6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2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1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3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1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3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1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8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01 Z0003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1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516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37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37 492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516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58 09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58 092,9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516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58 09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58 092,9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516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3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399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5169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3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399,0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S16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S16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S169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539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 460,9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539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 460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539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 460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539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47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7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47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7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47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137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9 588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411,6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9 588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411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9 588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411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9 588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37 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7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37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1 U1297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37 2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509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509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509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6 252,7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549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549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5491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S09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S09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2 S09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4 52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4 521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4 521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64 3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4 U13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4 U133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2 E4 U133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1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1 Z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1 Z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2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2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2 Z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2 Z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3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3 Z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77 4 03 Z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 1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997 08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141 519,5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 1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997 08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141 519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86 25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4 867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1 391,8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4 867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3 852 34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152 213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700 127,7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567 912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4 300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1 7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55 32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2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1 7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55 32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2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 9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7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8 205,2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2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7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2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18 17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41 05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77 119,7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772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41 05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L3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24 583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70 416,6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L303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24 583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70 416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L303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4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730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4 549,1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L303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730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L303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61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74 852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35 867,5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8 3 00 L303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74 852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Б0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Б0Д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Б0Д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Б0Д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Г4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7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0 14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Г4Д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7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0 1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Г4Д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Г4Д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Г4Д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2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0 1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2 89 3 00 79Г4Д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2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2 1 03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61 147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73 652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2 1 03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61 147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73 652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2 1 03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1 408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4 091,2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2 1 03 000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1 408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2 1 03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9 738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79 561,6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2 1 03 00001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9 738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80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804,5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3 2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80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804,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13 2 00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80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804,5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5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16,9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5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16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5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16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1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45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3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3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0 2 01 Z0013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6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79Г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79Г4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79Г4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79Г4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3 24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86 753,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3 24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86 753,7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1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3 24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86 753,7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1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3 24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униципальных конкурсов и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2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3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3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униципальных конк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4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01 Z0004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 центров цифров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52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521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521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3 4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 центров цифрового образования детей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S2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S21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S219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U124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2 6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U124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2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U124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2 6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U124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U1247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7 3 E4 U1247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 4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72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172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9 927,1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725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172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9 927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725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172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9 927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725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172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S2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083,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S25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083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S25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083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7У 0 01 S25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89 3 00 79Г4Д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89 3 00 79Г4Д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3 89 3 00 79Г4Д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12 1 02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12 1 02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12 1 02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12 1 02 00001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акций и мероприятий в поддержку земляков-военно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акций и мероприятий в рамках районной социально-патриотической акции "Имею честь служить тебе, Росс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1 Z0003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ероприятий по формированию инфраструктуры молодежной сферы, поддержку деятельности детских и молодежных обще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конкурсов, фестивалей и мероприятий для социально-активной и творческой молодеж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3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4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ероприятий, способствующих профориентацию и трудоустройству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2 Z0005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учебных и информационных встре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3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3 Z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3 Z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3 Z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3 Z000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М 1 03 Z000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1 01 Z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1 01 Z000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1 01 Z0003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2 01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2 01 Z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2 01 Z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2 01 Z00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2 01 Z000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7 7Т 2 01 Z0003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9 114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30 885,3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9 114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30 885,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9 114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30 885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7 250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1 2 00 0204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713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605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67 329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38 043,1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9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74 648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84 501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9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74 648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84 501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1 491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4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2 522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2 681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541,6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2 681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541,6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 52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4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154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65 025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09 274,6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4 845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81 154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4 845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81 154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64 573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27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1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488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0 665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1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488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0 665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463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151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873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91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086,3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91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086,3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91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7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36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7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36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38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2 1 05 00001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1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91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916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1 00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91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916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1 00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91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916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1 00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916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4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49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2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4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49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2 00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4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49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2 00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49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3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1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161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3 00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6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671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3 00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6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671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3 00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671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3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49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490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3 00 00001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49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490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13 3 00 00001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490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93 5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93 505,0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93 5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93 505,0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93 5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93 505,0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1 29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1 297,9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1 29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1 297,9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3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1 29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1 297,9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2 2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2 2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4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2 2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0 2 01 Z0015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униципального конкурс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1 1 02 Z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1 1 02 Z000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1 1 02 Z000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2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2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2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5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5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75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021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378,8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3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021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378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3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021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378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3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893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3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127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311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5 488,8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6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04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0 328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6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04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0 328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023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19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268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159,9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268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159,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709 88 3 00 778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268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1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74 076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45 923,9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1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74 076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45 923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1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74 076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45 923,9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1 000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74 076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2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196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90 803,4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2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196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90 803,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2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196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90 803,4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2 000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4 680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2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2 51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3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8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5 671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02 328,2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3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8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5 671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02 328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3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8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5 671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02 328,2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2 2 03 000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5 671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1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6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8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1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6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1 00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6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1 00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6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41 6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851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7 823,4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2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41 6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851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7 823,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2 00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41 6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851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7 823,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3 2 00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851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0 2 01 Z001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2 64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0 2 01 Z0013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2 6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0 2 01 Z0013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2 6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0 2 01 Z0013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3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аптация объектов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6 1 01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6 1 01 Z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6 1 01 Z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8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8 0 00 Z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8 0 00 Z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1 L519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5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1 L519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5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1 L519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5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1 L519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5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2 557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2 5578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2 5578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80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3 74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7 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7 03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3 7402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7 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7 03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3 7402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7 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7 034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4 74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2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2 96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4 7402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2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2 96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04 7402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2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2 96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Техническое оснащение муниципальных музее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A1 559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A1 559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A1 559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61 816,5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A2 5519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2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20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A2 55194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2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20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A2 55194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2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20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А 0 A2 55194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020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72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2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8 312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321 887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725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2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8 312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321 887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725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2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8 312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321 887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725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8 312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S2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 23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6 763,7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S25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 23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6 763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S25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 23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6 763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7У 0 01 S25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 23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945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8 054,9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945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8 054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1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945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8 054,9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1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945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69 5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08 19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61 368,7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2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69 5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08 19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61 368,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2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69 5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08 19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61 368,7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88 1 01 0612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08 19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7 527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2 472,3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7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4 749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2 400,0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7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4 749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2 400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9 613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13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,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,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1 2 00 020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765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4 234,1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3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3 636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06 113,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3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3 636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06 113,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2 633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00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7 94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7 9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4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13 344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88 155,2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3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91 74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7 709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3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91 74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7 709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86 74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30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0 190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30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0 190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96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495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255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255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2 2 05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8 31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873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2 439,6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4 39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952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2 439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4 27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6 046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8 227,0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6 046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1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906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212,6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906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3 2 00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20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72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72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72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75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75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75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24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87 753,7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6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233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87 716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6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233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87 716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720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5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4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10 93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02 563,8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15 674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01 925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15 674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01 925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32 976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69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3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3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003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8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1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8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1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88 1 01 0612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8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0 562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52 437,0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1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28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1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28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1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58 291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41 708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58 291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41 708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58 291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4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4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мия в сфере обществен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5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5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2 1 01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2 1 01 00001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2 1 01 00001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88 3 00 77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121 228,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613 671,2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88 3 00 771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02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3 797,1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88 3 00 771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02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3 797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88 3 00 771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02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88 3 00 7711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50 125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49 874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88 3 00 7711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50 125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49 874,0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88 3 00 7711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50 125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4 88 3 00 779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8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2 19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14 904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4 88 3 00 779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8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2 19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14 904,6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4 88 3 00 779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8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2 19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14 904,6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4 88 3 00 77900 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2 19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2 3 01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5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82 07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346 920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2 3 01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5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82 07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346 920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2 3 01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5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82 07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346 920,6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2 3 01 000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82 07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2 3 01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7 3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7 319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3 2 00 0000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7 3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7 319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3 2 00 0000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7 3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7 319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13 2 00 0000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7 319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0 2 01 Z00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266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733,8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0 2 01 Z001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266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733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0 2 01 Z001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266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733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0 2 01 Z001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266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0 2 01 Z001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0 2 01 Z001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0 2 01 Z0012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информационных ак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1 1 02 Z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1 1 02 Z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1 1 02 Z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2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2 0 00 Z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2 0 00 Z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8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8 0 00 Z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1 78 0 00 Z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7Ф 0 00 06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7Ф 0 00 068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7Ф 0 00 068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88 1 01 061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88 1 01 061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88 1 01 061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408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31 591,9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96 28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4 695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1 591,9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96 28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4 695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1 591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011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 683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1 2 00 020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9 00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9 003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3 2 00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2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256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3 2 00 00001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2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256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3 2 00 00001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256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3 2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4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47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3 2 00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4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47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13 2 00 0000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47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72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72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72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75 0 00 Z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75 0 00 Z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5 75 0 00 Z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13 0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69 681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43 409,5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3 898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53 101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3 898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53 101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9 535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4 362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7 0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5 783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71 307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7 0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5 783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71 307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237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8 978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566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12 4 06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88 3 00 78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88 3 00 786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202 88 3 00 786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70 2 01 Z001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70 2 01 Z001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70 2 01 Z0018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1 01 06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1 01 0603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1 01 0603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1 01 062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1 01 062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1 01 062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</w:t>
            </w:r>
            <w:bookmarkStart w:id="0" w:name="_GoBack"/>
            <w:bookmarkEnd w:id="0"/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3 00 77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3 00 771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113 88 3 00 771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3 4 00 Д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5 1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5 113,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3 4 00 Д00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5 1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5 113,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3 4 00 Д000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5 1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5 113,1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 (за счет районного дорожного фон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8 2 01 Д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8 2 01 Д000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8 2 01 Д0001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4 1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8 2 02 Д0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18 6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18 698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8 2 02 Д000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18 6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18 698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09 18 2 02 Д0002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18 6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18 698,7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12 88 1 01 06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12 88 1 01 065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412 88 1 01 065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2 7Э 0 00 79Б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2 7Э 0 00 79Б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2 7Э 0 00 79Б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40 728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70 271,5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37 3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6 823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40 487,9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37 3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6 823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40 487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1 188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63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80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 194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80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 194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811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994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3 68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9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589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3 68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9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589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1 2 00 020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9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3 2 00 000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3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704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6,0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3 2 00 000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2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704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7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3 2 00 00001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2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704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7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3 2 00 00001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704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3 2 00 0000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505 13 2 00 00001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,0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10 1 00 01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65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034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10 1 00 010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65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034,5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10 1 00 0103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65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034,5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10 1 00 0103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65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79 0 01 L49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5 7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22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79 0 01 L49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5 7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22,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79 0 01 L497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5 7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22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1003 79 0 01 L497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5 85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8 581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9 418,1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041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9 958,9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041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9 958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657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383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760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0 239,9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760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0 239,9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05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854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,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19,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,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19,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11 2 00 020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,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88 1 01 06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88 1 01 066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0106 88 1 01 066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195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4 804,1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7 458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9 541,3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7 458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9 541,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92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465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37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262,7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37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262,7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11 2 00 020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37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88 1 01 066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88 1 01 066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106 88 1 01 066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8 305 123,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4 685 618,7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О.Н. Сазанов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760"/>
        <w:gridCol w:w="2320"/>
        <w:gridCol w:w="1600"/>
        <w:gridCol w:w="1035"/>
        <w:gridCol w:w="952"/>
      </w:tblGrid>
      <w:tr>
        <w:trPr>
          <w:trHeight w:val="282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305 123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685 618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619 505,00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2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34 000,0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2 00 00 00 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0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034 000,0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«Получение кредитов от кредитных организаций бюджетами муниципальных районов в валюте Российской Федерац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2 00 00 05 0000 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0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034 000,0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2 00 00 00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7 0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7 000 000,0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«Погашение кредитов от кредитных организаций бюджетами муниципальных районов в валюте Российской Федерац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2 00 00 05 0000 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7 0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7 000 000,0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3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3 01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3 01 00 00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3 01 03 01 00 05 0000 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034 000,00</w:t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305 123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685 618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619 505,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305 123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685 618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619 505,00</w:t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3 241 193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328 886 511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3 241 193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328 886 511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3 241 193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328 886 511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3 241 193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328 886 511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3 241 193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7 926 812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87 191 63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7 926 812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87 191 63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7 926 812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87 191 63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7 926 812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87 191 635,4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7 926 812,23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680"/>
      </w:tblGrid>
      <w:tr>
        <w:trPr>
          <w:trHeight w:val="5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Xl201">
    <w:name w:val="xl201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7:00Z</dcterms:created>
  <dc:creator>Наталья</dc:creator>
  <dc:description/>
  <cp:keywords/>
  <dc:language>en-US</dc:language>
  <cp:lastModifiedBy>Marina</cp:lastModifiedBy>
  <cp:lastPrinted>2022-04-28T13:55:00Z</cp:lastPrinted>
  <dcterms:modified xsi:type="dcterms:W3CDTF">2022-04-28T09:59:00Z</dcterms:modified>
  <cp:revision>9</cp:revision>
  <dc:subject/>
  <dc:title> </dc:title>
</cp:coreProperties>
</file>