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7.06.2022г.   №     120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 персонифиц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льском муниципальном районе на 2022 год, утвержд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1 г. № 2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постановлением администрации Вольского муниципального района от 17.07.2020 года № 1413 «Об утверждении положения о персонифицированном дополнительном образовании детей в Вольском муниципальном районе» и на основании ст. ст. 29, 35, 50 Устава Вольского муниципальн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рамму персонифицированного финансирования дополнительного образования детей в Вольском муниципальном районе на 2022 год, утвержденную постановлением администрации Вольского муниципального района от 27.12.2021 г. № 2977 изменения, изложив пункт 1 «Параметры системы персонифицированного финансирования»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6.2022г.  № 1204</w:t>
      </w:r>
    </w:p>
    <w:p>
      <w:pPr>
        <w:pStyle w:val="Normal"/>
        <w:tabs>
          <w:tab w:val="clear" w:pos="720"/>
          <w:tab w:val="left" w:pos="19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1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Программа персонифицированного финансирования дополнительного образования детей в Вольском муниципальном районе на 2022 год</w:t>
      </w:r>
    </w:p>
    <w:p>
      <w:pPr>
        <w:pStyle w:val="Normal"/>
        <w:tabs>
          <w:tab w:val="clear" w:pos="720"/>
          <w:tab w:val="left" w:pos="1981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  <w:lang w:val="en-US"/>
        </w:rPr>
        <w:t>I</w:t>
      </w:r>
      <w:r>
        <w:rPr>
          <w:smallCaps/>
          <w:sz w:val="24"/>
          <w:szCs w:val="24"/>
        </w:rPr>
        <w:t>. Параметры системы персонифицирован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2 года по 31 декабря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 возрасте от 5 до 18 лет, за исключением детей с ОВЗ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5 до 18 лет с ОВЗ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ртификатов дополнительного образования, обеспечиваемых за счет средств бюджета Вольского муниципального района на период действия программы персонифицированного финансирования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18 лет, за исключением детей с ОВЗ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5 до 18 лет с ОВЗ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ия сертификата персонифицированного финансирования, установленный для соответствующей категории детей, тыс.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18 лет, за исключением детей с ОВ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5 до 18 лет с ОВ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18 лет, за исключением детей с ОВЗ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5 до 18 лет с ОВЗ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 программы персонифицированного финансирования установлены следующие ограничения 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ализации программ техни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еализации образовательных программ естественно-науч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траты СОНКО, возникающие при реализации проекта, тыс. руб.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        О.Н. Сазанова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8:00Z</dcterms:created>
  <dc:creator>Наталья</dc:creator>
  <dc:description/>
  <cp:keywords/>
  <dc:language>en-US</dc:language>
  <cp:lastModifiedBy>Marina</cp:lastModifiedBy>
  <cp:lastPrinted>2009-01-01T00:27:00Z</cp:lastPrinted>
  <dcterms:modified xsi:type="dcterms:W3CDTF">2008-12-31T20:28:00Z</dcterms:modified>
  <cp:revision>6</cp:revision>
  <dc:subject/>
  <dc:title> </dc:title>
</cp:coreProperties>
</file>