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1200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2266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ых услуг Вольского  муниципального района, предоставление которых организуется в Многофункциональном центре предоставления государственных и муниципальных 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 со статьей 15 Федерального закона от 27 июля 2010 года N 210-ФЗ    "Об организации предоставления государственных и муниципальных услуг" и пунктом 3 постановления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 Российской Федерации, публично-правовыми компаниями", ст. ст. 29, 35 и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муниципальных услуг Вольского муниципального района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е администрации Вольского муниципального района от 15.12.2017 г. № 2798  «Об утверждении Перечня муниципальных услуг, предоставление которых организуется в многофункциональном центре предоставления муниципальных услуг Вольского муниципального района».</w:t>
      </w:r>
    </w:p>
    <w:p>
      <w:pPr>
        <w:pStyle w:val="23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 27.06.2022 г.  №  1200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Воль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торых организуется в многофункциональном цент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редоставление в аренду, безвозмездное пользование,   доверительное  управление  имуществом  и  иное пользование       муниципальным    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Предоставление гражданам,  имеющим трех и более детей, земельных участков  в собственность бесплат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Предоставление гражданам и юридическим лицам выписки из Реестра муниципального имущества Воль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на торг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Предоставление     земельных участков, находящихся в муниципальной собственности, земельных участков государственная собственность на которые не разграничена, без проведения торгов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ab/>
        <w:t>7.   Выдача  разрешения на право торговли на ярмарке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/>
      </w:pPr>
      <w:r>
        <w:rPr>
          <w:b w:val="false"/>
          <w:sz w:val="24"/>
          <w:szCs w:val="24"/>
          <w:lang w:eastAsia="ru-RU"/>
        </w:rPr>
        <w:tab/>
        <w:t xml:space="preserve">8.   </w:t>
      </w:r>
      <w:r>
        <w:rPr>
          <w:b w:val="false"/>
          <w:sz w:val="24"/>
          <w:szCs w:val="24"/>
        </w:rPr>
        <w:t>Предоставление   разрешения  на право организации розничного рынка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Постановка на учет детей, подлежащих обучению по образовательным    программам дошкольного образования;</w:t>
      </w:r>
      <w:r>
        <w:rPr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информации об очередности  предоставления жилых помещений   по    договорам    социального   найм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Принятие на учет граждан в  качестве нуждающихся в жилых помещениях из муниципального жилищного фонда по договорам социального  найма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знание помещений жилыми помещениями, жилых    помещений      пригодными   (непригодными) для проживания и многоквартирных домов аварийными и подлежащими сносу или реконструкции;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  Предоставление выписки из домовой (поквартирной)   книги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14.    </w:t>
      </w:r>
      <w:r>
        <w:rPr>
          <w:spacing w:val="20"/>
          <w:sz w:val="24"/>
          <w:szCs w:val="24"/>
        </w:rPr>
        <w:t>Выдача</w:t>
      </w:r>
      <w:r>
        <w:rPr>
          <w:sz w:val="24"/>
          <w:szCs w:val="24"/>
        </w:rPr>
        <w:t xml:space="preserve">     рекомендации     и    выписки из похозяйственной книги учета личных подсобных хозяйств, находящихся   на     территории      муниципального   образования город   Вольск;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Выдача градостроительных    планов       земельных    участков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Выдача разрешения на 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 Выдача решений с согласовании  переустройства    и    (или)    перепланировки   помещения в многоквартирном дом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8. П</w:t>
      </w:r>
      <w:r>
        <w:rPr>
          <w:bCs/>
          <w:spacing w:val="2"/>
          <w:kern w:val="2"/>
          <w:sz w:val="24"/>
          <w:szCs w:val="24"/>
        </w:rPr>
        <w:t>редоставление разрешения на условно разрешенный   вид     использования     земельного      участка   или   объекта    капитального    строительства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Cs/>
          <w:spacing w:val="2"/>
          <w:kern w:val="2"/>
          <w:sz w:val="24"/>
          <w:szCs w:val="24"/>
        </w:rPr>
        <w:tab/>
        <w:t>1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нятие решения о    переводе    жилого     помещения  в нежилое помещение и    нежилого    помещения    в    жилое   помещени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Предоставление сведений содержащихся в информационной системе обеспечение градостроительной деятельности на территории Вольского муниципального района;</w:t>
      </w:r>
    </w:p>
    <w:p>
      <w:pPr>
        <w:pStyle w:val="Normal"/>
        <w:jc w:val="both"/>
        <w:rPr/>
      </w:pPr>
      <w:r>
        <w:rPr>
          <w:rStyle w:val="Style18"/>
          <w:bCs/>
          <w:sz w:val="24"/>
          <w:szCs w:val="24"/>
        </w:rPr>
        <w:tab/>
        <w:t xml:space="preserve">21. </w:t>
      </w:r>
      <w:r>
        <w:rPr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  материнского     (семейного)  капит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Выдача разрешений    на    ввод    объекта   в  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Выдача  разрешений на установку и эксплуатацию    рекламной    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4. Выдача     разрешения  о  присвоении, изменении    или     аннулировании    адреса    объекту    адрес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5. Предоставление разрешений  на осуществл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2:00Z</dcterms:created>
  <dc:creator>Наталья</dc:creator>
  <dc:description/>
  <cp:keywords/>
  <dc:language>en-US</dc:language>
  <cp:lastModifiedBy>МАШБЮРО</cp:lastModifiedBy>
  <cp:lastPrinted>2022-06-27T13:39:00Z</cp:lastPrinted>
  <dcterms:modified xsi:type="dcterms:W3CDTF">2022-06-27T09:39:00Z</dcterms:modified>
  <cp:revision>3</cp:revision>
  <dc:subject/>
  <dc:title> </dc:title>
</cp:coreProperties>
</file>