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22г.      №  1199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осударственных услуг, полномочия по исполнению которых переданы органам местного самоуправления Вольского муниципального района,  предоставление которых организуется в многофункциональном центре предоставления государственных и муниципальных услуг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от 27 июля 2010 года N 210-ФЗ "Об организации предоставления государственных и муниципальных услуг" и пунктом 3 постановления Правительства Российской Федерации от 27 сентября 2011 года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 Российской Федерации, публично-правовыми компаниями", ст. ст. 29, 35 и 50 Устава Вольского муниципального района, ПОСТАНОВЛЯЮ:</w:t>
      </w:r>
    </w:p>
    <w:p>
      <w:pPr>
        <w:pStyle w:val="24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государственных услуг, полномочия по исполнению которых переданы органам местного самоуправления Вольского муниципального района, предоставление которых организуется в многофункциональном центре предоставления государственных и  муниципальных услуг,  согласно  приложению.</w:t>
      </w:r>
    </w:p>
    <w:p>
      <w:pPr>
        <w:pStyle w:val="24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Вольского муниципального района от 25.11.2015 г. № 3336 «Об утверждении Перечня государственных услуг, полномочия по исполнению которых переданы органам местного самоуправления Вольского муниципального района,  предоставление которых организуется в многофункциональном центре предоставления государственных и муниципальных услуг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6.2022 г.  № 1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осударственных услуг, полномочия по исполнению которых переда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 местного самоуправления Воль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торых организуется в многофункциональном цент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 муниципальных услу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1. 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.</w:t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2. 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3. Выдача предварительного разрешения на совершение сделок с жилыми помещениями при участии несовершеннолетних.</w:t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4. Выдача разрешения на раздельное проживание попечителей и их несовершеннолетних подопечных.</w:t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5. Назначение единовременного пособия при усыновлении (удочерении) детей - сирот или детей, оставшихся без попечения родителей, на территории Саратовской области.</w:t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6. 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.</w:t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7. Выдача предварительного разрешения на распоряжение имуществом совершеннолетнего недееспособного (не полностью дееспособного) гражданина.</w:t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8.  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.</w:t>
      </w:r>
    </w:p>
    <w:p>
      <w:pPr>
        <w:pStyle w:val="Normal"/>
        <w:suppressAutoHyphens w:val="false"/>
        <w:jc w:val="both"/>
        <w:rPr/>
      </w:pPr>
      <w:r>
        <w:rPr>
          <w:rStyle w:val="23"/>
          <w:rFonts w:eastAsia="Arial Unicode MS"/>
          <w:sz w:val="24"/>
          <w:szCs w:val="24"/>
        </w:rPr>
        <w:tab/>
        <w:t>9. Прием заявлений и организация предоставления гражданам субсидий на оплату жилого помещения и коммунальных услуг.</w:t>
      </w:r>
    </w:p>
    <w:p>
      <w:pPr>
        <w:pStyle w:val="Normal"/>
        <w:jc w:val="both"/>
        <w:rPr>
          <w:rStyle w:val="23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</w:t>
        <w:tab/>
        <w:tab/>
        <w:t xml:space="preserve">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8:00Z</dcterms:created>
  <dc:creator>Наталья</dc:creator>
  <dc:description/>
  <cp:keywords/>
  <dc:language>en-US</dc:language>
  <cp:lastModifiedBy>МАШБЮРО</cp:lastModifiedBy>
  <cp:lastPrinted>2022-06-27T13:49:00Z</cp:lastPrinted>
  <dcterms:modified xsi:type="dcterms:W3CDTF">2022-06-27T09:49:00Z</dcterms:modified>
  <cp:revision>4</cp:revision>
  <dc:subject/>
  <dc:title> </dc:title>
</cp:coreProperties>
</file>