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7.06.2022г.      №  1196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«Выдача разрешений на  ввод объекта в эксплуатацию», утвержденный постановлением администрации Вольского   муниципального   района   от    18.04.2019  г.   № 835»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 письмом министерства экономического развития Саратовской области от 20.04.2022 № 16-4/2512 «О внесении изменений в административные регламенты муниципальных услуг»,  Федеральным законом  от 06.10.2003г. № 131-ФЗ «Об общих принципах организации местного самоуправления в Российской Федерации», в соответствии со    ст. 29, 35, 50  Устава  Вольского  муниципального 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 ввод объекта в эксплуатацию», утвержденный постановлением администрации Вольского муниципального района от 18.04.2019  г.   № 835 следующие 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одразделе 1.3.1. после слов «официальном сайте Единого портала МФЦ Саратовской области» вместо «http://www.mfc64.ru/», писать «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mfc64.ru»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2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27T10:32:00Z</dcterms:modified>
  <cp:revision>2</cp:revision>
  <dc:subject/>
  <dc:title> </dc:title>
</cp:coreProperties>
</file>