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 1194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</w:t>
      </w:r>
      <w:r>
        <w:rPr>
          <w:rFonts w:eastAsia="Arial"/>
          <w:bCs/>
          <w:sz w:val="28"/>
          <w:szCs w:val="28"/>
          <w:lang w:eastAsia="zh-CN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  жилищного     строительства   или садового дома на  земельном  участке</w:t>
      </w:r>
      <w:r>
        <w:rPr>
          <w:sz w:val="28"/>
          <w:szCs w:val="28"/>
        </w:rPr>
        <w:t>», утвержденный постановлением администрации Вольского   муниципального   района   от    16.04.2019  г.   № 807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письмом министерства экономического развития Саратовской области от 20.04.2022 № 16-4/2512 «О внесении изменений в административные регламенты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  35, 50  Устава  Вольского  муниципального 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Arial"/>
          <w:bCs/>
          <w:sz w:val="28"/>
          <w:szCs w:val="28"/>
          <w:lang w:eastAsia="zh-CN"/>
        </w:rPr>
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  жилищного     строительства   или садового дома на  земельном  участке</w:t>
      </w:r>
      <w:r>
        <w:rPr>
          <w:sz w:val="28"/>
          <w:szCs w:val="28"/>
        </w:rPr>
        <w:t>», утвержденный постановлением администрации Вольского   муниципального   района   от    16.04.2019  г.   № 807 следующие  изменения: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одразделе 1.3.1. после слов «официальном сайте Единого портала МФЦ Саратовской области» вместо «http://www.mfc64.ru/», писать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fc64.ru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7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27:00Z</dcterms:modified>
  <cp:revision>2</cp:revision>
  <dc:subject/>
  <dc:title> </dc:title>
</cp:coreProperties>
</file>