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7.06.2022г.      №   119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6.04.2019  г.   № 806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письмом министерства экономического развития Саратовской области от 20.04.2022 № 16-4/2512 «О внесении изменений в административные регламенты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Arial"/>
          <w:bCs/>
          <w:sz w:val="28"/>
          <w:szCs w:val="28"/>
          <w:lang w:eastAsia="zh-CN"/>
        </w:rPr>
        <w:t>Снос объектов капитального строительства</w:t>
      </w:r>
      <w:r>
        <w:rPr>
          <w:sz w:val="28"/>
          <w:szCs w:val="28"/>
        </w:rPr>
        <w:t>», утвержденный постановлением администрации Вольского   муниципального   района   от    16.04.2019  г.   № 806 следующие  изменения:</w:t>
      </w:r>
    </w:p>
    <w:p>
      <w:pPr>
        <w:pStyle w:val="Normal"/>
        <w:autoSpaceDE w:val="false"/>
        <w:ind w:firstLine="540"/>
        <w:jc w:val="both"/>
        <w:rPr>
          <w:i/>
          <w:i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подразделе 1.3.1. после слов «официальном сайте Единого портала МФЦ Саратовской области» вместо «http://www.mfc64.ru/», писать «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mfc64.ru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25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25:00Z</dcterms:modified>
  <cp:revision>2</cp:revision>
  <dc:subject/>
  <dc:title> </dc:title>
</cp:coreProperties>
</file>