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22г.      № 1191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администрации Вольского   муниципального   района   от    15.04.2019  г.   № 787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Постановлением Правительства РФ от 6 апреля 2022 г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Федеральным законом  от 06.10.2003г. № 131-ФЗ «Об общих принципах организации местного самоуправления в Российской Федерации», в соответствии со    ст. 29, 35, 50  Устава  Вольского  муниципального 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администрации Вольского муниципального района от 15.04.2019г.   № 787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В п. 2.4.1. первый абзац читать в новой редакции: «Срок предоставления муниципальной услуги составляет 10 (десять) рабочих дней со дня поступления заявления и документов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1.2  В п. 3.3.1. последний абзац читать в новой редакции: «Максимальный срок выполнения административной процедуры составляет 10 рабочих дней с момента поступления заявления в Администрацию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 В п. 2.7.1. добавить новый абзац: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градостроительного плана на двух и более земельных участках осуществляется в соответствии с Правилами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а необходимых для этих целей градостроительных планов земельных участков, утвержденными постановлением Правительства РФ от 06.04.2022г. № 603, в случае совокупност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казанные земельные участки являются смежным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казанные земельные участки принадлежат одному лицу на праве собственности, и (или) на праве постоянного (бессрочного) пользования, и (или) на праве пожизненного наследуемого владения, и (или) на праве безвозмездного пользования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указанные земельные участки имеют одинаковый вид разрешенного использования земельного участка, допускающий размещение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    настоящего постановления  возложить  на  первого заместителя  главы  администрации  Вольского    муниципального района  по  жизнеобеспечению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8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7T10:18:00Z</dcterms:modified>
  <cp:revision>2</cp:revision>
  <dc:subject/>
  <dc:title> </dc:title>
</cp:coreProperties>
</file>