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7.06.2022г.      №  1188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О  внесении изменений в административный регламент предоставления муниципальной услуги «Выдача разрешения на строительство», утвержденный постановлением администрации Вольского   муниципального   района   от    12.04.2019  г.   № 778»</w:t>
      </w:r>
    </w:p>
    <w:p>
      <w:pPr>
        <w:pStyle w:val="Normal"/>
        <w:spacing w:lineRule="atLeast" w:line="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В соответствии Постановлением Правительства РФ от 6 апреля 2022 г №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, Федеральным законом  от 06.10.2003г. № 131-ФЗ «Об общих принципах организации местного самоуправления в Российской Федерации», в соответствии со    ст. 29,35, 50  Устава  Вольского  муниципального  района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редоставления муниципальной услуги «Выдача разрешения на строительство», утвержденный постановлением администрации Вольского муниципального района от 12.04.2019  г.   № 778 следующие 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1 В подпункт а) п.2.6.1.  добавить следующий абзац: «в случае строительства на двух и более земельных участках, не являющихся линейными объектами, прилагаются правоустанавливающие документы на смежные земельные участки и градостроительный план земельного участка, который выдается с учетом положений постановления Правительства Российской Федерации от 06.04.2022 №603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В подпункт б) п.2.7.1.  добавить следующий абзац: «в случае строительства на двух и более земельных участках, не являющихся линейными объектами, прилагается градостроительный план земельного участка, который выдается с учетом положений постановления Правительства Российской Федерации от 06.04.2022 №603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 Контроль  за  исполнением     настоящего постановления  возложить  на  первого заместителя  главы  администрации  Вольского    муниципального района  по  жизнеобеспечению и безопас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Настоящее постановление вступает в силу с момента официального опубликования.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9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6-27T10:09:00Z</dcterms:modified>
  <cp:revision>2</cp:revision>
  <dc:subject/>
  <dc:title> </dc:title>
</cp:coreProperties>
</file>