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6.01.2022г.   №     18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left="0" w:right="-2" w:hanging="0"/>
        <w:rPr>
          <w:szCs w:val="28"/>
        </w:rPr>
      </w:pPr>
      <w:r>
        <w:rPr>
          <w:szCs w:val="28"/>
        </w:rPr>
        <w:t xml:space="preserve">О создании эвакуационной комиссии  при администрации </w:t>
      </w:r>
    </w:p>
    <w:p>
      <w:pPr>
        <w:pStyle w:val="Style23"/>
        <w:ind w:left="0" w:right="-2" w:hanging="0"/>
        <w:rPr>
          <w:szCs w:val="28"/>
        </w:rPr>
      </w:pPr>
      <w:r>
        <w:rPr>
          <w:szCs w:val="28"/>
        </w:rPr>
        <w:t xml:space="preserve">Вольского муниципального района </w:t>
      </w:r>
    </w:p>
    <w:p>
      <w:pPr>
        <w:pStyle w:val="Style23"/>
        <w:ind w:left="0" w:right="4160" w:firstLine="142"/>
        <w:rPr>
          <w:szCs w:val="28"/>
        </w:rPr>
      </w:pPr>
      <w:r>
        <w:rPr>
          <w:szCs w:val="28"/>
        </w:rPr>
      </w:r>
    </w:p>
    <w:p>
      <w:pPr>
        <w:pStyle w:val="Style23"/>
        <w:ind w:left="0" w:right="4160" w:firstLine="142"/>
        <w:rPr/>
      </w:pPr>
      <w:r>
        <w:rPr/>
      </w:r>
    </w:p>
    <w:p>
      <w:pPr>
        <w:pStyle w:val="Style23"/>
        <w:ind w:left="0" w:right="-2" w:firstLine="142"/>
        <w:rPr/>
      </w:pPr>
      <w:r>
        <w:rPr/>
        <w:tab/>
        <w:t xml:space="preserve">В соответствии с федеральным законом от 12.02.1998 № 28-ФЗ «О гражданской обороне», федеральным законом от 06.10.2003 № 131-ФЗ «Об общих принципах местного самоуправления в Российской Федерации», постановлением Правительства Российской Федерации от 22.06.2004 № 303 «Об порядке эвакуации населения, материальных и культурных ценностей в безопасные районы», на основании Положения  об организации и ведении гражданской обороны в муниципальных образованиях и организациях, утвержденного приказом МЧС России от 14.11.2008 № 687, во исполнение постановления Губернатора Саратовской области от 10.08.2005 № 211 «О создании эвакуационной комиссии при Правительстве Саратовской области», в целях планирования, организации подготовки и проведения эвакуационных мероприятий в Вольском  муниципальном районе </w:t>
      </w:r>
      <w:r>
        <w:rPr>
          <w:szCs w:val="28"/>
        </w:rPr>
        <w:t>и на основании ст. 29,ст. 35, ст. 50 Устава Вольского муниципального района Саратовской области,  ПОСТАНОВЛЯЮ:</w:t>
      </w:r>
    </w:p>
    <w:p>
      <w:pPr>
        <w:pStyle w:val="Style23"/>
        <w:numPr>
          <w:ilvl w:val="0"/>
          <w:numId w:val="6"/>
        </w:numPr>
        <w:ind w:left="0" w:right="-2" w:firstLine="708"/>
        <w:rPr>
          <w:szCs w:val="28"/>
        </w:rPr>
      </w:pPr>
      <w:r>
        <w:rPr>
          <w:szCs w:val="28"/>
        </w:rPr>
        <w:t>Создать эвакуационную комиссию при администрации Вольского муниципального района.</w:t>
      </w:r>
    </w:p>
    <w:p>
      <w:pPr>
        <w:pStyle w:val="Style23"/>
        <w:numPr>
          <w:ilvl w:val="0"/>
          <w:numId w:val="5"/>
        </w:numPr>
        <w:ind w:left="0" w:right="-2" w:firstLine="708"/>
        <w:rPr>
          <w:szCs w:val="28"/>
        </w:rPr>
      </w:pPr>
      <w:r>
        <w:rPr>
          <w:szCs w:val="28"/>
        </w:rPr>
        <w:t>Утвердить Положение об эвакуационной комиссии при администрации Вольского муниципального района (приложение № 1).</w:t>
      </w:r>
    </w:p>
    <w:p>
      <w:pPr>
        <w:pStyle w:val="Style23"/>
        <w:numPr>
          <w:ilvl w:val="0"/>
          <w:numId w:val="5"/>
        </w:numPr>
        <w:ind w:left="0" w:right="-2" w:firstLine="708"/>
        <w:rPr>
          <w:szCs w:val="28"/>
        </w:rPr>
      </w:pPr>
      <w:r>
        <w:rPr>
          <w:szCs w:val="28"/>
        </w:rPr>
        <w:t>Утвердить функциональные обязанности руководящего состава и работников эвакуационной комиссии и должностной состав эвакуационной комиссии (приложение № 2).</w:t>
      </w:r>
    </w:p>
    <w:p>
      <w:pPr>
        <w:pStyle w:val="Style23"/>
        <w:numPr>
          <w:ilvl w:val="0"/>
          <w:numId w:val="5"/>
        </w:numPr>
        <w:ind w:left="0" w:right="-2" w:firstLine="708"/>
        <w:rPr>
          <w:szCs w:val="28"/>
        </w:rPr>
      </w:pPr>
      <w:r>
        <w:rPr>
          <w:szCs w:val="28"/>
        </w:rPr>
        <w:t>Утвердить должностной состав эвакуационной  комиссии при администрации Вольского муниципального района (приложение № 3).</w:t>
      </w:r>
    </w:p>
    <w:p>
      <w:pPr>
        <w:pStyle w:val="Style23"/>
        <w:numPr>
          <w:ilvl w:val="0"/>
          <w:numId w:val="5"/>
        </w:numPr>
        <w:ind w:left="0" w:right="-2" w:firstLine="708"/>
        <w:rPr>
          <w:szCs w:val="28"/>
        </w:rPr>
      </w:pPr>
      <w:r>
        <w:rPr>
          <w:szCs w:val="28"/>
        </w:rPr>
        <w:t xml:space="preserve">Признать утратившим силу постановление администрации Вольского муниципального района от 10.01.2017 № 12 «О создании эвакуационной комиссии при администрации Вольского муниципального района».  </w:t>
      </w:r>
    </w:p>
    <w:p>
      <w:pPr>
        <w:pStyle w:val="Style23"/>
        <w:numPr>
          <w:ilvl w:val="0"/>
          <w:numId w:val="5"/>
        </w:numPr>
        <w:ind w:left="0" w:right="-2" w:firstLine="708"/>
        <w:rPr>
          <w:szCs w:val="28"/>
        </w:rPr>
      </w:pPr>
      <w:r>
        <w:rPr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5"/>
        </w:numPr>
        <w:ind w:left="0" w:right="-2" w:firstLine="708"/>
        <w:rPr>
          <w:szCs w:val="28"/>
        </w:rPr>
      </w:pPr>
      <w:r>
        <w:rPr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Вольского муниципального района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6.01.2022г. г. №  186</w:t>
      </w:r>
    </w:p>
    <w:p>
      <w:pPr>
        <w:pStyle w:val="ConsPlusTitle"/>
        <w:spacing w:lineRule="auto" w:line="268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  <w:bookmarkStart w:id="0" w:name="P43"/>
      <w:bookmarkStart w:id="1" w:name="P43"/>
      <w:bookmarkEnd w:id="1"/>
    </w:p>
    <w:p>
      <w:pPr>
        <w:pStyle w:val="ConsPlusTitle"/>
        <w:numPr>
          <w:ilvl w:val="0"/>
          <w:numId w:val="0"/>
        </w:numPr>
        <w:ind w:left="57" w:right="57" w:hanging="57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ind w:left="57" w:right="57" w:hanging="57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ЭВАКУАЦИОННОЙ КОМИССИИ </w:t>
      </w:r>
    </w:p>
    <w:p>
      <w:pPr>
        <w:pStyle w:val="ConsPlusTitle"/>
        <w:numPr>
          <w:ilvl w:val="0"/>
          <w:numId w:val="0"/>
        </w:numPr>
        <w:ind w:left="57" w:right="57" w:hanging="57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АДМИНИСТРАЦИИ ВОЛЬСКОГО МУНИЦИПАЛЬНОГО РАЙОНА </w:t>
      </w:r>
    </w:p>
    <w:p>
      <w:pPr>
        <w:pStyle w:val="ConsPlusTitle"/>
        <w:numPr>
          <w:ilvl w:val="0"/>
          <w:numId w:val="0"/>
        </w:numPr>
        <w:ind w:left="57" w:right="57" w:hanging="57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22.06.2004 №303 «Об утверждении Правил эвакуации населения, материальных и культурных ценностей в безопасные районы», на основании Положения  об организации и ведении гражданской обороны в муниципальных образованиях и организациях, утвержденного приказом МЧС России от 14.11.2008 №687, во исполнение постановления Губернатора Саратовской области от 10.08.2005 № 211 «О создании эвакуационной комиссии при Правительстве Саратовской области» (с изменениями от 27.12.2021 № 475) и определяет порядок создания, структуру, задачи и 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ункции Положение об эвакуационной комиссии при администрации Во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эвакуационная комиссия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Эвакуационная комиссия создается постановлением Главы администрации Вольского муниципального района для планирования, организации подготовки и проведения эвакуационных мероприятий в Вольском муниципальном районе, организации подготовки безопасных районов для размещения и жизнеобеспечения эвакуируемого населения, для размещения и хранения материальных и культурных ценностей Вольского муниципальн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бщее руководство эвакуационной комиссией осуществляет руководитель гражданской обороны - Глава Вольского муниципального района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эвакуационной комиссии возлагается на председателя эвакуационной комиссии -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вакуационная комиссия осуществляет свою деятельность в соответствии  с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и Саратовской области во взаимодействии                                        с эвакуационными органами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эвакуационных комиссий регламентируется настоящим Положением.</w:t>
      </w:r>
    </w:p>
    <w:p>
      <w:pPr>
        <w:pStyle w:val="ConsPlusNormal1"/>
        <w:ind w:left="57" w:right="57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эвакуационной комиссии</w:t>
      </w:r>
    </w:p>
    <w:p>
      <w:pPr>
        <w:pStyle w:val="25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эвакуационной комиссии являются:</w:t>
      </w:r>
    </w:p>
    <w:p>
      <w:pPr>
        <w:pStyle w:val="25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ланирование эвакуационных мероприятий в Вольском муниципальном районе:</w:t>
      </w:r>
    </w:p>
    <w:p>
      <w:pPr>
        <w:pStyle w:val="ConsPlusNormal1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и населения, материальных и культурных ценностей Вольского муниципального района в безопасные районы из зон возможных опасностей;</w:t>
      </w:r>
    </w:p>
    <w:p>
      <w:pPr>
        <w:pStyle w:val="ConsPlusNormal1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и населения, материальных и культурных ценностей Вольского муниципального района в безопасные районы из зон (районов) боевых действий (при условии нормативно-правового  обоснования);</w:t>
      </w:r>
    </w:p>
    <w:p>
      <w:pPr>
        <w:pStyle w:val="ConsPlusNormal1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и населения, материальных и культурных ценностей Вольского муниципального района из зон чрезвычайных ситуаций природного и техногенного характера в воен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и контроль подготовки эвакуационных мероприятий в                             Вольском муниципальном районе в период нарастания угрозы агрессии против Российской Федерации до объявления мобилизации в Российской Федерации в ходе непосредственной подготовки к переводу на работу в условиях военного времени;</w:t>
      </w:r>
    </w:p>
    <w:p>
      <w:pPr>
        <w:pStyle w:val="25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и контроль проведения эвакуационных мероприятий в Вольском муниципальном районе:</w:t>
      </w:r>
    </w:p>
    <w:p>
      <w:pPr>
        <w:pStyle w:val="ConsPlusNormal1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акуационных мероприятий, выполняемых с получением распоряжения о начале проведения частичной эвакуации из зон возможных опасностей;</w:t>
      </w:r>
    </w:p>
    <w:p>
      <w:pPr>
        <w:pStyle w:val="ConsPlusNormal1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вакуационных мероприятий, выполняемых с получением распоряжения о начале проведения общей эвакуации</w:t>
      </w:r>
      <w:r>
        <w:rPr>
          <w:rFonts w:cs="Times New Roman" w:ascii="Times New Roman" w:hAnsi="Times New Roman"/>
          <w:sz w:val="24"/>
          <w:szCs w:val="24"/>
        </w:rPr>
        <w:t xml:space="preserve"> из зон возможных опасностей;</w:t>
      </w:r>
    </w:p>
    <w:p>
      <w:pPr>
        <w:pStyle w:val="ConsPlusNormal1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вакуационных мероприятий, выполняемых с получением распоряжения на проведение эвакуации из зон (районов) боевых действий</w:t>
      </w:r>
      <w:r>
        <w:rPr>
          <w:rFonts w:cs="Times New Roman" w:ascii="Times New Roman" w:hAnsi="Times New Roman"/>
          <w:sz w:val="24"/>
          <w:szCs w:val="24"/>
        </w:rPr>
        <w:t xml:space="preserve"> (при условии нормативно-правового  обоснования)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бор и обобщение данных о ходе эвакуационных мероприятий в  Вольском муниципальном районе и представление соответствующих донесений в эвакуационную комиссию при Правительстве Саратовской области согласно Регламенту сбора и обмена информации информацией в области гражданской обороны (приказ МЧС России от 27.03.2020 № 216дсп).</w:t>
      </w:r>
    </w:p>
    <w:p>
      <w:pPr>
        <w:pStyle w:val="ConsPlusTitle"/>
        <w:numPr>
          <w:ilvl w:val="0"/>
          <w:numId w:val="0"/>
        </w:numPr>
        <w:ind w:left="57" w:right="57" w:hanging="57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Основные функции эвакуационной комиссии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 возложенными задачами в мирное время эвакуационная комиссия осуществляет: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ежегодное уточнение плана эвакуационных мероприятий в Воль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ов эвакуационных мероприятий  в Воль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ую помощь руководителям администраций сельских (городских) поселений, задействованных в проведении и обеспечении эвакуационных мероприятий; 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в соответствии с годовым планом работы эвакуационной комиссии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чениях и тренировках по гражданской обороне и порядку действий в чрезвычайных ситуациях с целью приобретения практических навыков                        по организации подготовки и проведения эвакуационных мероприятий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формализованных и других рабочих документов (эвакуационных списков, эвакуационных удостоверений, схем, графиков, расчетов) по вопросам эвакуации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на разработку печатных информационных материалов (памяток)                   по вопросам эвакуации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иведении в готовность гражданской обороны эвакуационная комиссия организует подготовку эвакуационных мероприятий в Вольском муниципальном районе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рганизации подготовки эвакуационных мероприятий эвакуационная комиссия осуществляет: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готовности эвакуационных органов Вольского муниципального района к выполнению задач по предназначению; 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укомплектованности личным составом и обеспеченности техникой           и имуществом формирований, осуществляющих и обеспечивающих проведение эвакуационных мероприятий Воль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во взаимодействии с администрациями сельских (городских) поселений готовности безопасных районов для размещения эвакуируемого населения Вольского муниципального района, его обеспеченности жильем, запасами воды, материально-техническими, продовольственными, медицинскими  и иными средствами, а также имуществом первой необходимости, предназначенным для его жизнеобеспечения; 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а эвакуационных мероприятий в Воль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расчетов и порядка проведения эвакуации населения Вольского муниципального района в безопасные районы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расчетов и порядка проведения эвакуации материальных и культурных ценностей Вольского муниципального района, подлежащих вывозу в безопасные районы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точнения перечней необходимых для продолжения служебной деятельности документов, подлежащих вывозу в безопасные районы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мероприятий по повышению технической готовности транспорта, находящегося в ведении Вольского муниципального района, а также спланированного и предназначенного в соответствии с предварительными договорами для проведения эвакуационных мероприятий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представление доклада главе Вольского муниципального района и информирование эвакуационной комиссии при Правительстве Саратовской области о готовности эвакуационных органов Вольского муниципального района к выполнению задач по предназначению, о ходе выполнения мероприятий по приведению в готовность гражданской обороны и о готовности к ведению гражданской обороны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ведении в действие Плана гражданской обороны и защиты населения Вольского муниципального района эвакуационная комиссия осуществляет:</w:t>
      </w:r>
    </w:p>
    <w:p>
      <w:pPr>
        <w:pStyle w:val="ConsPlusNormal1"/>
        <w:ind w:left="57" w:right="57" w:firstLine="652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азвертывание эвакуационных органов</w:t>
      </w:r>
      <w:r>
        <w:rPr>
          <w:rFonts w:cs="Times New Roman" w:ascii="Times New Roman" w:hAnsi="Times New Roman"/>
          <w:sz w:val="24"/>
          <w:szCs w:val="24"/>
        </w:rPr>
        <w:t xml:space="preserve"> Вольского муниципального района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контроль приведения в готовность транспорта, спланированного для эвакуации населения, материальных и культурных ценностей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  <w:r>
        <w:rPr>
          <w:rStyle w:val="Style18"/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эвакуационной комиссией при Правительстве Саратовской области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по сбору и обмену информацией в области гражданской обороны (вопросы эвакуа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left="57" w:right="57" w:firstLine="652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контроль организации мероприятий по обеспечению эвакуируемого населения </w:t>
      </w: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, </w:t>
      </w:r>
      <w:r>
        <w:rPr>
          <w:rStyle w:val="Style18"/>
          <w:rFonts w:cs="Times New Roman" w:ascii="Times New Roman" w:hAnsi="Times New Roman"/>
          <w:sz w:val="24"/>
          <w:szCs w:val="24"/>
        </w:rPr>
        <w:t>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контроль организации проведения мероприятий по эвакуации в безопасные районы материальных и культурных ценностей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, а также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документов, необходимых для продолжения служебной деятельности.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олучении распоряжения о начале проведения эвакуации эвакуационная комиссия организует проведение эвакуационных мероприятий в Вольском муниципальном районе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рганизации проведения эвакуационных мероприятий эвакуационная комиссия осуществляет: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оддержание связи и обмен информацией с эвакуационной комиссией при Правительстве Саратовской области, администрациями сельских (городских) поселений, задействованными в проведении эвакуационных мероприятий, и транспортными организациями, обеспечивающими проведение эвакуационных мероприятий в   Воль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общение данных о ходе эвакуации населения Вольского муниципального района и корректировка по конкретным условиям обстановки плана эвакуационных мероприятий в Воль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ов Главе Вольского муниципального района и донесений в эвакуационную комиссию при Правительстве Саратовской области о ходе выполнения эвакуационных мероприятий в Вольском муниципальном районе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размещения эвакуируемого населения Вольского муниципального района в безопасных районах, </w:t>
      </w:r>
      <w:r>
        <w:rPr>
          <w:rStyle w:val="Style18"/>
          <w:rFonts w:cs="Times New Roman" w:ascii="Times New Roman" w:hAnsi="Times New Roman"/>
          <w:sz w:val="24"/>
          <w:szCs w:val="24"/>
        </w:rPr>
        <w:t>выполнения мероприятий по их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ие Главе Вольского муниципального района и в эвакуационную комиссию при Правительстве Саратовской области итогового доклада (донесения) о завершении эвакуационных мероприятий в Вольском муниципальном районе.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угрозе возникновения и (или) возникновении чрезвычайных ситуаций на территории Вольского муниципального района работники эвакуационной комиссии могут привлекаться к разработке документов и подготовке предложений главе Вольского муниципального района для принятия им решения о проведении эвакуационных мероприятий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вакуационная комиссия имеет право: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, связанные с планированием, организацией подготовки к проведению и проведением эвакуационных мероприятий в Вольском муниципальном районе и обязательные для выполнения администрациями сельских (городских) поселений, задействованных в осуществлении эвакуационных мероприятий в Вольском муниципальном районе;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оекты муниципальных правовых актов и организационно-распорядительных документов по вопросам эвакуации;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ки готовности формирований, осуществляющих  и обеспечивающих проведение эвакуационных мероприятий в Вольском муниципальном районе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остав эвакуационной комиссии входят: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и председателя и секретарь эвакуационной комиссии; члены эвакуационной комиссии.</w:t>
      </w:r>
    </w:p>
    <w:p>
      <w:pPr>
        <w:pStyle w:val="ConsPlusNormal1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седания эвакуационной комиссии проводятся в соответствии с годовыми планами работы комиссии, но не реже двух раз в год и оформляются протоколами заседаний эвакуационной комиссии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эвакуационной комиссии несет персональную ответственность за выполнение возложенных на комиссию задач в мирное и военное время.</w:t>
      </w:r>
    </w:p>
    <w:p>
      <w:pPr>
        <w:pStyle w:val="ConsPlusNormal1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аппарата                                                                                       О.Н.Сазан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Вольского муниципального района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6.01.2022г.  г. №  1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firstLine="652"/>
        <w:jc w:val="right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ящего состава и работников эвакуационной комисс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администрации Во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I. Председатель эвакуационной комиссии </w:t>
      </w:r>
    </w:p>
    <w:p>
      <w:pPr>
        <w:pStyle w:val="Normal"/>
        <w:widowControl w:val="false"/>
        <w:autoSpaceDE w:val="false"/>
        <w:spacing w:lineRule="auto" w:line="268"/>
        <w:ind w:right="-2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Председателем эвакуационной комиссии назначается постановлением администрации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едседатель эвакуационной комиссии отвечает за организацию разработки, реализацию, ежегодное уточнение и своевременную корректировку Плана эвакуационных мероприятий в Вольском муниципальном районе,  (далее - План эвакуационных мероприятий) организацию подготовки и проведения эвакуационных мероприятий  в Вольс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бязанности председателя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В мирное время председатель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 разработкой и ежегодным уточнением  Плана эвакуационных мероприятий, формализованных и других рабочих документов (эвакуационных списков, эвакуационных удостоверений, схем, графиков, расчетов) по вопросам эвакуации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ует оказание методической помощи администрациям сельских (городских) поселений, задействованных в проведении и обеспечении эвакуационны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 заседания эвакуационной комиссии в соответствии с годовым планом работы эваку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ет участие эвакуационной комиссии в учениях и тренировках по гражданской обороне и порядку действий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2. При приведении в готовность гражданской обороны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льского муниципального района председатель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 совещание с работниками эвакуационной комиссии по доведению       до них обстановки и постановке задач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взаимодействие с эвакуационной комиссией при Правительстве Саратовской области по сбору и обмену информацией в области гражданской обороны (по вопросам эвакуации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контроль состояния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в Вольском муниципальн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проверку готовности эвакуационных органов Вольского муниципального района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уточнение обеспеченности населения Воль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организацию проверки материальных и технических средств, обеспечивающих проведение эвакуационных мероприятий, к выполнению задач               по предназначению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уточнение перечней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едставляет </w:t>
      </w:r>
      <w:r>
        <w:rPr>
          <w:color w:val="000000"/>
          <w:sz w:val="24"/>
          <w:szCs w:val="24"/>
          <w:lang w:eastAsia="ru-RU"/>
        </w:rPr>
        <w:t xml:space="preserve">Главе (главе администрации) </w:t>
      </w:r>
      <w:r>
        <w:rPr>
          <w:sz w:val="24"/>
          <w:szCs w:val="24"/>
          <w:lang w:eastAsia="ru-RU"/>
        </w:rPr>
        <w:t>Вольского муниципального района в пределах своей компетенции проекты муниципальных правовых актов и организационно-распорядительных документов, обеспечивающих подготовку к проведению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уточнение Плана эвакуационных мероприятий и основных показателей планирования эвакуационных мероприятий в Вольском муниципальном районе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уточнение расчетов и порядка проведения эвакуации населения Вольского муниципального района в безопасные районы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уточнение готовности  безопасных районов для размещения эвакуируемого населения Вольского муниципального района, размещения и хранения материальных и культур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разработку макетов памяток о действиях населения Вольского муниципального района при проведении эвакуационных мероприятий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ует контроль за выполнением мероприятий по повышению технической готовности всех видов транспорта, предназначенного для проведения  эвакуации населения Вольского муниципального района, материальных и культурных ценностей в безопасные районы; 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 w:val="24"/>
          <w:szCs w:val="24"/>
          <w:lang w:eastAsia="ru-RU"/>
        </w:rPr>
        <w:t>докладывает г</w:t>
      </w:r>
      <w:r>
        <w:rPr>
          <w:color w:val="000000"/>
          <w:sz w:val="24"/>
          <w:szCs w:val="24"/>
          <w:lang w:eastAsia="ru-RU"/>
        </w:rPr>
        <w:t xml:space="preserve">лаве (главе администрации) </w:t>
      </w:r>
      <w:r>
        <w:rPr>
          <w:sz w:val="24"/>
          <w:szCs w:val="24"/>
          <w:lang w:eastAsia="ru-RU"/>
        </w:rPr>
        <w:t>Воль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готовности эвакоорганов </w:t>
      </w:r>
      <w:r>
        <w:rPr>
          <w:sz w:val="24"/>
          <w:szCs w:val="24"/>
          <w:bdr w:val="single" w:sz="4" w:space="0" w:color="FFFFFF"/>
          <w:lang w:eastAsia="ru-RU"/>
        </w:rPr>
        <w:t>к выполнению задач по предназначению, о ходе выполнения</w:t>
      </w:r>
      <w:r>
        <w:rPr>
          <w:sz w:val="24"/>
          <w:szCs w:val="24"/>
          <w:lang w:eastAsia="ru-RU"/>
        </w:rPr>
        <w:t xml:space="preserve"> мероприятий по приведению в готовность гражданской обороны и о готовности к ведению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При введении в действие Плана гражданской обороны и защиты населения Вольского муниципального района председатель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 развертыванием эвакуационных Вольского муниципального района, проводит совещания с работниками эвакуационной комиссии по доведению до них обстановки (изменений в обстановке) и постановке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редставляет г</w:t>
      </w:r>
      <w:r>
        <w:rPr>
          <w:color w:val="000000"/>
          <w:sz w:val="24"/>
          <w:szCs w:val="24"/>
          <w:lang w:eastAsia="ru-RU"/>
        </w:rPr>
        <w:t xml:space="preserve">лаве (главе администрации) </w:t>
      </w:r>
      <w:r>
        <w:rPr>
          <w:sz w:val="24"/>
          <w:szCs w:val="24"/>
          <w:lang w:eastAsia="ru-RU"/>
        </w:rPr>
        <w:t xml:space="preserve">Вольского муниципального района проекты муниципальных правовых актов и организационно-распорядительных документов, обеспечивающих проведение мероприятий по реализации Плана эвакуационных мероприятий; 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контроль обеспечения эвакуируемого населения Вольского муниципального района, 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докладывает г</w:t>
      </w:r>
      <w:r>
        <w:rPr>
          <w:color w:val="000000"/>
          <w:sz w:val="24"/>
          <w:szCs w:val="24"/>
          <w:lang w:eastAsia="ru-RU"/>
        </w:rPr>
        <w:t xml:space="preserve">лаве (главе администрации) </w:t>
      </w:r>
      <w:r>
        <w:rPr>
          <w:sz w:val="24"/>
          <w:szCs w:val="24"/>
          <w:lang w:eastAsia="ru-RU"/>
        </w:rPr>
        <w:t>Вольского муниципального района о ходе выполнения мероприятий при введении в действие Плана гражданской обороны и защиты населения Вольского муниципального района, представляет проекты донесений в соответствии с регламентом сбора и обмена информ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4. При получении </w:t>
      </w:r>
      <w:r>
        <w:rPr>
          <w:bCs/>
          <w:sz w:val="24"/>
          <w:szCs w:val="24"/>
          <w:lang w:eastAsia="ru-RU"/>
        </w:rPr>
        <w:t>распоряжения о начале выполнения эвакуационных мероприятий</w:t>
      </w:r>
      <w:r>
        <w:rPr>
          <w:sz w:val="24"/>
          <w:szCs w:val="24"/>
          <w:lang w:eastAsia="ru-RU"/>
        </w:rPr>
        <w:t xml:space="preserve"> (проведения эвакуации) председатель эвакуационной 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 совещание с работниками эвакуационной комиссии по доведению информации о получения распоряжения на проведение эвакуации и постановке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корректирует (при необходимости) по конкретным условиям обстановки План эвакуационных мероприятий, осуществляет контроль за его выполн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редставляет г</w:t>
      </w:r>
      <w:r>
        <w:rPr>
          <w:color w:val="000000"/>
          <w:sz w:val="24"/>
          <w:szCs w:val="24"/>
          <w:lang w:eastAsia="ru-RU"/>
        </w:rPr>
        <w:t xml:space="preserve">лаве (главе администрации) </w:t>
      </w:r>
      <w:r>
        <w:rPr>
          <w:sz w:val="24"/>
          <w:szCs w:val="24"/>
          <w:lang w:eastAsia="ru-RU"/>
        </w:rPr>
        <w:t>Вольского муниципального район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ект распоряжения на проведение эвакуационных мероприятий и контролирует  их исполнение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постоянное поддержание связи, сбор и обмен информацией   в области гражданской обороны с эвакуационной комиссией при Правительстве Саратовской области (по вопросам эвакуации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сбор и обобщение данных о ходе эвакуации населения в Вольском муниципальном районе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контроль прибытия эвакуируемого населения Вольского муниципального района на приемные эвакуационные пункты, их размещения в безопасных районах, выполнения мероприятий по обеспечению жильем, имуществом первой необходимости, запасами воды, материально-техническими, продовольственными, медицинскими и иными средст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контроль проведения мероприятий по эвакуации в безопасные районы материальных и культурных ценностей, а также документов, необходимых для продолжения служебной деятельности;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 w:val="24"/>
          <w:szCs w:val="24"/>
          <w:lang w:eastAsia="ru-RU"/>
        </w:rPr>
        <w:t>докладывает г</w:t>
      </w:r>
      <w:r>
        <w:rPr>
          <w:color w:val="000000"/>
          <w:sz w:val="24"/>
          <w:szCs w:val="24"/>
          <w:lang w:eastAsia="ru-RU"/>
        </w:rPr>
        <w:t xml:space="preserve">лаве (главе администрации) </w:t>
      </w:r>
      <w:r>
        <w:rPr>
          <w:sz w:val="24"/>
          <w:szCs w:val="24"/>
          <w:lang w:eastAsia="ru-RU"/>
        </w:rPr>
        <w:t>Вольского муниципального района о ходе выполнения эвакуационных мероприятий, представляет на подпись проект итогового донесения о завершении эвакуационных мероприятий в Воль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II. Заместитель председателя эвакуа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Заместитель председателя эвакуационной комиссии отвечает                                            за организацию обеспечения эвакуационных мероприятий Вольском муниципальном районе (во взаимодействии с администрациями сельских (городских) посел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эвакуационной комиссии в отсутствие председателя эвакуационной комиссии выполняет в полном объеме его функциональные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бязанности заместителя председателя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В мирное время заместитель председателя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контроль за разработкой формализованных и других рабочих документов (эвакуационных списков, эвакуационных удостоверений, схем, графиков, расчетов)  Воль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запросы на разработку печатных информационных материалов (памяток) по вопросам эвак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ри приведении в готовность гражданской обороны Вольского муниципального района заместитель председателя эвакуационной комиссии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взаимодействие с эвакуационной комиссией при Правительстве Саратовской области по сбору и обмену информацией в области гражданской обороны (по вопросам эвакуации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контроль состояния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Вольском муниципальн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проверку готовности эвакуационных органов  Вольского муниципального района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уточнение обеспеченности населения Воль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участие в проверке материальных и технических средств, обеспечивающих проведение эвакуационных мероприятий, к выполнению задач по предназначению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уточнение перечней материальных и культурных ценностей, а также необходимых для продолжения служебной деятельности документов, подлежащих вывозу 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яет основные показатели планирования эвакуационных мероприятий                    в Вольском муниципальном районе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уточнение расчетов и порядка проведения эвакуации населения, материальных и культурных ценностей  Вольского муниципального района в безопасные районы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уточнение готовности  безопасных районов для размещения эвакуируемого населения, размещения и хранения материальных и культурных  ценностей Вольского муниципального района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уществляет контроль за выполнением мероприятий по повышению технической готовности всех видов транспорта, предназначенного для обеспечения проведения  эвакуации населения, материальных и культурных ценностей Вольского муниципального района в безопасные район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председателю эвакуационной комиссии о ходе выполнения мероприятий Плана приведения в готовность гражданской обороны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При введении в действие Плана гражданской обороны и защиты населения Вольского муниципального района заместитель председателя эвакуационной комиссии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заимодействии с администрациями сельских (городских) поселений контролирует приведение в готовность транспорта, спланированного для эвакуации населения, материальных и культурных ценностей Вольского муниципального района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заимодействии с администрациями сельских (городских) поселений контролирует организацию выполнения мероприятий по обеспечению эвакуируемого населения Вольского муниципального района, 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организацию проведения мероприятий по эвакуации                               в безопасные районы  материальных и культурных ценностей и документов, необходимых для продолжения служебной деятельности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сбор и обмен информацией в области гражданской обороны (по вопросам эвакуации) с эвакуационной комиссией при Правительстве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4. При получении </w:t>
      </w:r>
      <w:r>
        <w:rPr>
          <w:bCs/>
          <w:sz w:val="24"/>
          <w:szCs w:val="24"/>
          <w:lang w:eastAsia="ru-RU"/>
        </w:rPr>
        <w:t>распоряжения о начале выполнения эвакуационных мероприятий</w:t>
      </w:r>
      <w:r>
        <w:rPr>
          <w:sz w:val="24"/>
          <w:szCs w:val="24"/>
          <w:lang w:eastAsia="ru-RU"/>
        </w:rPr>
        <w:t xml:space="preserve"> (проведения эвакуации) заместитель председателя эвакуационной  комиссии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прибытие населения Вольского муниципального района на приемные эвакуационные пункты (пункты посадки), их размещение в безопасных районах, выполнение мероприятий по обеспечению жильем, имуществом первой необходимости, запасами воды, материально-техническими, продовольственными, медицинскими и иными средст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проведение мероприятий по эвакуации в безопасные районы материальных ценностей и культурных ценностей, а также документов, необходимых для продолжения служ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председателю эвакуационной комиссии о ходе выполнения эвакуационных мероприятий в Воль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III. Секретарь эвакуа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екретарь эвакуационной комиссии подчиняется председателю комиссии                             и работает под его руковод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Обязанности секретаря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В мирное время секретарь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участие в разработке Плана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азрабатывает годовые планы работы эвакуационной комиссии и своевременно представляет их на утвер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азрабатывает и регулярно уточняет схему оповещения и сбора эвакуационной комиссии в рабочее и нерабочее время, в том числе при выходе из строя средст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сбор членов эвакуационной комиссии на заседания, подготавливает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протоколы заседаний эвакуационной комиссии,  доводит принятые                      на заседаниях решения до исполнителей и контролирует их испол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яет списочный состав эвакуационной комиссии, при необходимости вносит предложения по внесению изменений в  соста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учет эвакуационных органов Вольского муниципального района, осуществляет уточнение контактных телефонов руководящего состава и работников эвакуацио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7.2. При приведении в готовность гражданской обороны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льского муниципального района секретарь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очняет схему оповещения эвакуационной комиссии, контролирует ход оповещения и порядок прибытия работников эвакуационной комисси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участие в уточнении Плана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аствует в разработке и представлении председателю эвакуационной комиссии проектов муниципальных правовых актов и организационно-распорядительных документов, обеспечивающих подготовку к проведению эвакуационных мероприят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азрабатывает проекты докладов, отчетов и донесений в соответствии с регламентом по сбору и обмену информацией в области гражданской обороны   (по вопросам эвакуации) и распоряжения председателя эваку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выдачу администрациям сельских (городских) поселений памяток  о действиях населения Вольского муниципального района при проведении эвакуа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. При введении в действие Плана гражданской обороны и защиты населения Вольского муниципального района секретарь эвакуацион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одготавливает рабочие места для состава эвакуационной комиссии по условиям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ет график дежурства в соответствии с режимом работы эвакуационной комиссии, подготавливает рабочие места и обеспечивает документально работу эвакуационной комиссии в круглосуточном режим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аствует в разработке проектов муниципальных правовых актов и организационно-распорядительных документов, обеспечивающих проведение мероприятий по реализации Плана эвакуационных мероприят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азрабатывает проекты докладов, отчетов и донесений в соответствии с регламентом по сбору и обмену информацией в области гражданской обороны  (по вопросам эвакуации) и распоряжения председателя эваку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7.4. При получении </w:t>
      </w:r>
      <w:r>
        <w:rPr>
          <w:bCs/>
          <w:sz w:val="24"/>
          <w:szCs w:val="24"/>
          <w:lang w:eastAsia="ru-RU"/>
        </w:rPr>
        <w:t>распоряжения о начале выполнения эвакуационных мероприятий</w:t>
      </w:r>
      <w:r>
        <w:rPr>
          <w:sz w:val="24"/>
          <w:szCs w:val="24"/>
          <w:lang w:eastAsia="ru-RU"/>
        </w:rPr>
        <w:t xml:space="preserve"> (проведения эвакуации) секретарь эвакуационной 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контроль за ходом оповещения администраций сельских (городских) поселений о начале эвак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заимодействии с администрациями сельских (городских) поселений обеспечивает сбор и учет поступающих докладов и донесений о ходе эвакуационных мероприятий, обобщает поступающую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азрабатывает проекты докладов, донесений и отчетов о ходе эвакуации в соответствии с регламентом по сбору и обмену информацией в области гражданской обороны (по вопросам эваку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IV. Начальник группы планирования эвакуа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Начальник группы планирования подчиняется председателю эвакуационной комиссии и работает под его непосредственным руковод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н отвечает за разработку Плана эвакуационных мероприятий, расчет объемов эвакуационных мероприятий, ведение эвакуационных списков, учет эвакуационных удостовер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Обязанности начальника группы пла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 В мирное время начальник группы пла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ет План эвакуационных мероприятий (во взаимодействии с администрациями сельских (городских) поселений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ит расчеты объемов эвакуационных мероприятий в Вольском муниципальном районе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эвакуационные списки, перечни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ет графики эвакуации населения, вывоза материальных и культурных ценностей, а также документов, необходимых для продолжения служебной деятельности,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заимодействии с администрациями сельских (городских) поселений осуществляет планирование использования общественных и административных зданий в безопасных районах для размещения эвакуируемого населения, размещения и хранения материальных и культурных ценностей, ведет учет создаваемых приемных эвакуацио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ет председателю эвакуационной комиссии доклады о планировании эвакуационных мероприятий в Вольском муниципальном районе, разрабатывает предложения по совершенствованию учета эвакуируемого населения, материальных и культур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9.2. При приведении в готовность гражданской обороны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льского муниципального района начальник группы пла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заместителю председателя эвакуационной комиссии о готовности группы планирования к выполнению задач по предназначению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взаимодействие с эвакуационной комиссией при Правительстве Саратовской области по сбору и обмену информацией в области гражданской обороны (по вопросам эвакуации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яет перечни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ует разработку и представляет председателю эвакуационной комиссии проекты муниципальных правовых актов и организационно-распорядительных документов, обеспечивающих подготовку к проведению эвакуационных мероприятий в Вольском муниципальном районе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яет План эвакуационных мероприятий и основные показатели планирования эвакуационных мероприятий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яет расчеты эвакуационных объемов в Вольском муниципальн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председателю эвакуационной комиссии о ходе выполнения мероприятий по приведению в готовность гражданской обороны Вольского муниципального района и готовности  к ведению гражданской обороны (по вопросам эваку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3. При введении в действие Плана гражданской обороны и защиты населения Вольского муниципального района начальник группы планирования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действует с эвакуационной комиссией при Правительстве Саратовской области по сбору и обмену информацией в области гражданской обороны (по вопросам эваку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атывает и представляет председателю эвакуационной комиссии проекты муниципальных правовых актов и организационно-распорядительных документов, обеспечивающих проведение мероприятий по реализации Плана эвакуационны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9.4. При получении </w:t>
      </w:r>
      <w:r>
        <w:rPr>
          <w:bCs/>
          <w:sz w:val="24"/>
          <w:szCs w:val="24"/>
          <w:lang w:eastAsia="ru-RU"/>
        </w:rPr>
        <w:t>распоряжения о начале выполнения эвакуационных мероприятий</w:t>
      </w:r>
      <w:r>
        <w:rPr>
          <w:sz w:val="24"/>
          <w:szCs w:val="24"/>
          <w:lang w:eastAsia="ru-RU"/>
        </w:rPr>
        <w:t xml:space="preserve"> (проведения эвакуации) начальник группы пла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оповещение администраций сельских (городских) поселений о начале эвак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доведение о сложившейся обстановке и ее изменении в ходе проведения эвакуации  до информации администраций сельских (городских)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выполнение графиков эвакуации населения,  материальных и культурных ценностей, а также документов, необходимых для продолжения служебной деятельности,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председателю эвакуационной комиссии об основных показателях эвакуационных мероприятий в Воль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V. Начальник организационной группы эвакуа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Начальник организационной группы подчиняется председателю эвакуационной комиссии и работает под его руковод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 отвечает за подготовку и проведение эвакуационных мероприятий                           в Вольс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Обязанности начальника организационно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1.  В мирное время начальник организационно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учет эвакуационных органов Воль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и контролирует работу по приписке населения Вольского муниципального района к сборным эвакуационным пунктам, пунктам посад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ет и представляет председателю эвакуационной комиссии макеты памяток  о действиях населения Вольского муниципального района при проведении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ет и представляет председателю эвакуационной комиссии предложения по совершенствованию вопросов размещения эвакуируемого населения Вольского муниципального района в безопасных райо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1.2.  При приведении в готовность гражданской обороны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льского муниципального района начальник организационно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заместителю председателя эвакуационной комиссии о готовности организационной группы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приведение в готовность сборных эвакуационных пунктов (пунктов посадки), приемных эвакуационных пунктов  (пунктов высадки) к выполнению задач по предназначению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взаимодействие с эвакуационной комиссией при Правительстве Саратовской области по сбору и обмену информацией в области гражданской обороны (по вопросам эвакуации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яет порядок проведения эвакуации населения,  материальных и культурных ценностей Вольского муниципального района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докладывает председателю эвакуационной комиссии о ходе выполнения мероприятий по приведению в готовность гражданской обороны и готовности к ведению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3. При введении в действие Плана гражданской обороны и защиты населения Вольского муниципального района начальник организационной группы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 взаимодействии с администрациями сельских (городских) поселений осуществляет сбор и обмен информацией о развертывании сборных эвакуационных пунктов (пунктов посадки), приемных эвакуационных пунктов (пунктов высадки)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1.4. При получении </w:t>
      </w:r>
      <w:r>
        <w:rPr>
          <w:bCs/>
          <w:sz w:val="24"/>
          <w:szCs w:val="24"/>
          <w:lang w:eastAsia="ru-RU"/>
        </w:rPr>
        <w:t>распоряжения о начале выполнения эвакуационных мероприятий</w:t>
      </w:r>
      <w:r>
        <w:rPr>
          <w:sz w:val="24"/>
          <w:szCs w:val="24"/>
          <w:lang w:eastAsia="ru-RU"/>
        </w:rPr>
        <w:t xml:space="preserve"> (проведения эвакуации) начальник организационно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атывает и представляет председателю эвакуационной комиссии проекты муниципальных правовых актов и организационно-распорядительных документов, обеспечивающих проведение эвакуационных мероприятий; 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сбор и обобщение поступающей информации о прибытии населения Вольского муниципального района на сборные эвакуационные пункты и на приемные эвакуационные пункты в безопасных районах, размещении населения в безопас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ет доклады председателю эвакуационной комиссии о выполненных мероприятиях по приему и размещению эвакуируемого  населения Вольского муниципального района, по организации хранения материальных и культурных ц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VI. Начальник группы обеспечения эвакуа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 Начальник группы обеспечения подчиняется председателю эвакуационной комиссии и работает под его руковод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 отвечает за обеспечение эвакуационных мероприятий в Вольс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Обязанности начальника группы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1. В мирное время начальник группы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контроль за состоянием и готовностью транспорта, планируемого к выделению для проведения эвакуационных перевозок,  формированием групп для перевозки людей и грузов, ведет учет сил и средств, планируемых для обеспечения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азработку и своевременное уточнение расчетов потребности         по первоочередному обеспечению эвакуируемого населения Воль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существляет разработку и своевременное уточнение расчетов на привлечение автомобильного транспорта для обеспечения эвакуационных мероприятий, разрабатывает графики вывоза населения, материальных и культурных ценностей</w:t>
      </w:r>
      <w:r>
        <w:rPr>
          <w:sz w:val="24"/>
          <w:szCs w:val="24"/>
          <w:shd w:fill="CCC0D9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Вольского муниципального района при проведении частичной эвак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ет председателю эвакуационной комиссии доклады о планировании обеспечения эвакуационных мероприятий, готовит предложения по совершенствованию организации первоочередного жизнеобеспечения эвакуируемого населения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3.2.  При приведении в готовность гражданской обороны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льского муниципального района начальник группы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заместителю председателя эвакуационной комиссии о готовности группы обеспечения к выполнению задач по предназначению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взаимодействие с эвакуационной комиссией при Правительстве Саратовской области по сбору и обмену информацией в области гражданской обороны (по вопросам эвакуации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контроль состояния укомплектованности личным составом                 и обеспеченности техникой и имуществом формирований, обеспечивающих проведение эвакуационных мероприятий в Вольском муниципальн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заимодействии с администрациями сельских (городских) поселений уточняет обеспеченность населения Воль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вует в  проверке материальных и технических средств, обеспечивающих проведение эвакуационных мероприятий, к выполнению задач по предназначению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яет расчеты и порядок обеспечения эвакуации населения, материальных и культурных ценностей  Вольского муниципального района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заимодействии с администрациями сельских (городских) поселений уточняет готовность безопасных районов для размещения эвакуируемого населения Вольского муниципального района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 взаимодействии с администрациями сельских (городских) поселений принимает участие в выработке мер по повышению технической готовности всех видов транспорта, предназначенного для обеспечения  эвакуации населения, материальных и культурных ценностей Вольского муниципального района в безопасные район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председателю эвакуационной комиссии о ходе выполнения мероприятий по приведению в готовность гражданской обороны и готовности                      к ведению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3. При введении в действие Плана гражданской обороны и защиты населения Вольского муниципального района начальник группы обеспечения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 взаимодействии с администрациями сельских (городских) поселений и транспортными организациями, задействованными в интересах Вольского муниципального района, осуществляет сбор и обобщение информации о приведении  в готовность транспорта, спланированного для обеспечения эвакуации; 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яет порядок обеспечения эвакуируемого населения, размещаемого в безопасных районах, жильем, имуществом первой необходимости, запасами воды, материально-техническими,  продовольственными, медицинскими и иными средст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яет порядок проведения мероприятий по эвакуации в безопасные районы материальных и культурных ценностей, а также документов, необходимых для продолжения служ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3.4. При получении </w:t>
      </w:r>
      <w:r>
        <w:rPr>
          <w:bCs/>
          <w:sz w:val="24"/>
          <w:szCs w:val="24"/>
          <w:lang w:eastAsia="ru-RU"/>
        </w:rPr>
        <w:t>распоряжения о начале выполнения эвакуационных мероприятий</w:t>
      </w:r>
      <w:r>
        <w:rPr>
          <w:sz w:val="24"/>
          <w:szCs w:val="24"/>
          <w:lang w:eastAsia="ru-RU"/>
        </w:rPr>
        <w:t xml:space="preserve"> (проведения эвакуации) начальник группы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и контролирует поставку транспорта на пункты посадки эвакуируемого населения и в пункты погрузки эвакуируемых материальных и культур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контроль за ходом выдвижения, движением транспортных колонн по маршрутам эвакуации и прибытием их на пункты высадки (выгрузки)                    в безопасных рай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т техническое состояние транспорта в ходе движения, организует и контролирует работы по техническому обслуживанию и ремонту техники в случае поломок и неисправ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контролирует реализацию мероприятий по организации всестороннего обеспечения эвакуируемого населения на приемных эвакуационных пунктах и в местах размещения в безопасных рай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ет доклады председателю эвакуационной комиссии об обеспечении населения Воль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ь аппарата                                                                          О.Н.Сазанова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spacing w:lineRule="auto" w:line="268"/>
        <w:ind w:left="57" w:right="57"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льского муниципального района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6.01.2022г. №  18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ОЙ СОСТАВ</w:t>
      </w:r>
    </w:p>
    <w:p>
      <w:pPr>
        <w:pStyle w:val="ConsPlusTitle"/>
        <w:spacing w:lineRule="auto" w:line="268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ВАКУАЦИОННОЙ КОМИССИИ </w:t>
      </w:r>
    </w:p>
    <w:p>
      <w:pPr>
        <w:pStyle w:val="ConsPlusTitle"/>
        <w:spacing w:lineRule="auto" w:line="268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АДМИНИСТРАЦИИ ВОЛЬ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эвакуационной комиссии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ь председателя эвакуационной комиссии- Руководитель аппарата администрации Воль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ь председателя эвакуационной комиссии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Вольского муниципального района по социальным вопрос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ь председателя эвакуационной комиссии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Заместитель председателя эвакуационной комиссии- Начальник МУ «Управление по делам ГО и ЧС Вольского муниципального района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Секретарь эвакуационной комиссии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 организационной рабо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вакуационной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чальник группы планирования- </w:t>
      </w:r>
      <w:bookmarkStart w:id="2" w:name="_Hlk93578450"/>
      <w:r>
        <w:rPr>
          <w:rFonts w:cs="Times New Roman" w:ascii="Times New Roman" w:hAnsi="Times New Roman"/>
          <w:sz w:val="24"/>
          <w:szCs w:val="24"/>
        </w:rPr>
        <w:t>Начальник управление по взаимодействию с муниципальными образованиями администрации Вольского муниципального района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груп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ститель председа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жилищно-коммунального хозяйства, жилищной политики и городской сре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ик управления правового обеспе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еда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природными ресурс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ик финансовое упра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лавный специали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Управление по делам ГО и ЧС Вольского муниципального рай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 организационной группы – Начальник управление экономики, промышленности и инвестицио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груп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ик отдела межмуниципальных отнош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 взаимодействию с муниципальными образованиями администрации Воль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ика управления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ик управление культуры и ки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сектором по социальным вопросам</w:t>
      </w:r>
      <w:r>
        <w:rPr>
          <w:sz w:val="24"/>
          <w:szCs w:val="24"/>
        </w:rPr>
        <w:t xml:space="preserve"> </w:t>
      </w:r>
      <w:bookmarkStart w:id="3" w:name="_Hlk93580338"/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.</w:t>
      </w:r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 группы обеспечения – Заместитель председа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жилищно-коммунального хозяйства, жилищной политики и городской сре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груп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сти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тет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ректор МУП «Дорожник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ректор МУП «Благоустройств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МУП «Ритуал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 Рекомендуемая структура эвакуационной комиссии муниципального образования _ на 1 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                                                                             О.Н. Сазан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Другое_"/>
    <w:qFormat/>
    <w:rPr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2040"/>
      <w:jc w:val="center"/>
    </w:pPr>
    <w:rPr>
      <w:sz w:val="27"/>
      <w:szCs w:val="27"/>
    </w:rPr>
  </w:style>
  <w:style w:type="paragraph" w:styleId="Style36">
    <w:name w:val="Другое"/>
    <w:basedOn w:val="Normal"/>
    <w:qFormat/>
    <w:pPr>
      <w:widowControl w:val="false"/>
      <w:suppressAutoHyphens w:val="false"/>
      <w:spacing w:lineRule="auto" w:line="252"/>
      <w:ind w:firstLine="400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24:00Z</dcterms:created>
  <dc:creator>Наталья</dc:creator>
  <dc:description/>
  <cp:keywords/>
  <dc:language>en-US</dc:language>
  <cp:lastModifiedBy>Marina</cp:lastModifiedBy>
  <cp:lastPrinted>2022-01-07T08:56:00Z</cp:lastPrinted>
  <dcterms:modified xsi:type="dcterms:W3CDTF">2022-01-07T05:57:00Z</dcterms:modified>
  <cp:revision>14</cp:revision>
  <dc:subject/>
  <dc:title> </dc:title>
</cp:coreProperties>
</file>