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5.03.2022г. №     57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б утверждении Реестра мест (площадок) накопления твердых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ммунальных отходов на территории муниципального образования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ород Вольск и сельских поселений Вольского  муниципального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Cs/>
          <w:kern w:val="2"/>
          <w:sz w:val="28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 от 24.06.1998 года № 89-ФЗ  «Об отходах производства и потребления», Постановлением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 </w:t>
      </w:r>
      <w:r>
        <w:rPr>
          <w:sz w:val="28"/>
          <w:szCs w:val="26"/>
        </w:rPr>
        <w:t>ПОСТАНОВЛЯЮ:</w:t>
      </w:r>
    </w:p>
    <w:p>
      <w:pPr>
        <w:pStyle w:val="Normal"/>
        <w:jc w:val="both"/>
        <w:rPr>
          <w:sz w:val="22"/>
          <w:szCs w:val="27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 xml:space="preserve">1.  Утвердить </w:t>
      </w:r>
      <w:r>
        <w:rPr>
          <w:sz w:val="28"/>
          <w:szCs w:val="27"/>
        </w:rPr>
        <w:t>Реестр мест (площадок) накопления твердых коммунальных отходов на территории муниципального образования город Вольск и сельских поселений Вольского муниципального района Саратовской области (приложение)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  Признать утратившим силу постановление администрации  Вольского муниципального района Саратовской области от 12.01.2022 года  № 23 «Об утверждении реестра мест (площадок) накопления твердых коммунальных отходов, расположенных на территории муниципального образования город Вольск Воль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3.   </w:t>
      </w:r>
      <w:r>
        <w:rPr>
          <w:sz w:val="28"/>
          <w:szCs w:val="26"/>
        </w:rPr>
        <w:t>Настоящее постановление вступает в силу со дня его официального опубликования</w:t>
      </w:r>
      <w:bookmarkStart w:id="0" w:name="_GoBack"/>
      <w:bookmarkEnd w:id="0"/>
      <w:r>
        <w:rPr>
          <w:sz w:val="28"/>
          <w:szCs w:val="26"/>
        </w:rPr>
        <w:t>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4.  Контроль за исполнением настоящего постановления возложить на заместителя главы администрации Вольского муниципального района по  жизнеобеспечению и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А.Е. Татари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22г. № 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6"/>
        <w:gridCol w:w="3959"/>
        <w:gridCol w:w="1876"/>
        <w:gridCol w:w="3713"/>
        <w:gridCol w:w="1674"/>
        <w:gridCol w:w="1459"/>
        <w:gridCol w:w="1626"/>
        <w:gridCol w:w="1363"/>
        <w:gridCol w:w="1608"/>
        <w:gridCol w:w="1421"/>
        <w:gridCol w:w="3316"/>
        <w:gridCol w:w="3167"/>
        <w:gridCol w:w="2869"/>
        <w:gridCol w:w="1653"/>
      </w:tblGrid>
      <w:tr>
        <w:trPr>
          <w:trHeight w:val="176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естр мест (площадок) накопления твердых коммунальных отходов муниципального образования город Вольск и сельских поселен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15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 xml:space="preserve"> п/п</w:t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нные о нахождении мест (площадок) накопления твердых комнатных отходов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нные о собственниках</w:t>
              <w:br/>
              <w:t>мест (площадок)</w:t>
              <w:br/>
              <w:t>накопления твердых коммунальных отходов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</w:t>
              <w:br/>
              <w:t>образования твердых коммунальных отходов, которые складируются</w:t>
              <w:br/>
              <w:t>в местах (площадках)</w:t>
              <w:br/>
              <w:t>накопления твердых коммунальных отходов</w:t>
            </w:r>
          </w:p>
        </w:tc>
      </w:tr>
      <w:tr>
        <w:trPr>
          <w:trHeight w:val="25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нахождения мест (площадок)</w:t>
              <w:br/>
              <w:t>накопления твердых коммунальных отходов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графические координаты мест (площадок) накопления твердых коммунальных отход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хема размещения</w:t>
              <w:br/>
              <w:t>мест (площадок)</w:t>
              <w:br/>
              <w:t>накопления твердых коммунальных отход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ьзуемое покрыти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щадь,         м.кв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размещенных контейнеров и бункер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щадь,         м.к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ланируемых к размещению контейнеров и бункер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щадь,         м.куб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ГРН ЕГРЮЛ, ЕГРИП, паспортные данные, контактные данные</w:t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г. Вольск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кр. Заводско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оветская,  д. № 2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1013, 47.40025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ул. Советская, д. № 2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Cоветская, д. № 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2938, 47.39710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ул. Cоветская, д. № 1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Цементников, д. № 3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2979, 47.40033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ул. Цементников, д. № 31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Цементников, д. № 2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3134, 47.40413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ул. Цементников, д. № 28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Цементников, д. № 9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3471, 47.40734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ул. Цементников, д. № 9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Цементников, д. № 2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3046, 47.41078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ул. Цементников, д. № 21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Цементников, д. № 17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3243, 47.41729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ул. Цементников, д. № 17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Цементников,  д. № 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3486, 47.42069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ул. Цементников, д. № 4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Цементников,  д. № 5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4283, 47.4250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ул. Цементников, д. № 5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Завода Большевик, д. № 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6159, 47.42997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п. Завода Большевик, д. № 1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Завода Большевик, д. № 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,046414 47,43400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п. Завода Большевик, д. № 1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Завода Большевик, д. № 4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0853, 47.45044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п. Завода Большевик, д. № 4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Завода Большевик, д. № 5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1316, 47.4524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п. Завода Большевик, д. № 5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Завода Большевик, д. № 7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2878, 47.45318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п. Завода Большевик, д. № 7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1-й Сутягин Ключ, д.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4066, 47.45296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eastAsia="ru-RU"/>
                </w:rPr>
                <w:t>ул. 1-й Сутягин Ключ, д. №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вердлова, д. № 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4746, 47.45287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eastAsia="ru-RU"/>
                </w:rPr>
                <w:t>ул. Свердлова, д. № 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ышинского, д. № 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7019, 47.45318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eastAsia="ru-RU"/>
                </w:rPr>
                <w:t>ул. Вышинского, д. № 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леханова, д. № 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7243, 47.45678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eastAsia="ru-RU"/>
                </w:rPr>
                <w:t>ул. Плеханова, д. № 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леханова, д. № 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6699, 47.45583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eastAsia="ru-RU"/>
                </w:rPr>
                <w:t>ул. Плеханова, д. № 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аяковского, д. № 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5528, 47.45880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eastAsia="ru-RU"/>
                </w:rPr>
                <w:t>ул. Маяковского, д. № 1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аховская, д.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8059, 47.46515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eastAsia="ru-RU"/>
                </w:rPr>
                <w:t>ул. Каховская, д. №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аресевой, д. № 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5327, 47.46852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eastAsia="ru-RU"/>
                </w:rPr>
                <w:t>ул. Маресевой, д. № 3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лючевая, д. № 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2204, 47.47350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eastAsia="ru-RU"/>
                </w:rPr>
                <w:t>ул. Ключевая, д. № 5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п. Натальин, д. № 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2857 47,47577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eastAsia="ru-RU"/>
                </w:rPr>
                <w:t>туп. Натальин, д. № 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Чапаева, д. № 56 "Б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9928, 47.46466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eastAsia="ru-RU"/>
                </w:rPr>
                <w:t>ул. Чапаева, д. № 56 "Б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Чапаева, д. № 4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8895, 47.46740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eastAsia="ru-RU"/>
                </w:rPr>
                <w:t>ул. Чапаева, д. № 4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Чапаева, д. № 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4284, 47.47438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eastAsia="ru-RU"/>
                </w:rPr>
                <w:t>ул. Чапаева, д. № 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мунарная,  д. № 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3894, 47.47816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eastAsia="ru-RU"/>
                </w:rPr>
                <w:t>ул. Коммунарная, д. № 1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мунарная, д. № 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5889, 47.4903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eastAsia="ru-RU"/>
                </w:rPr>
                <w:t>ул. Коммунарная, д. № 5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мунарная, д. № 6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6758, 47.49353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eastAsia="ru-RU"/>
                </w:rPr>
                <w:t>ул. Коммунарная, д. № 6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мунарная, д. № 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8869, 47.48479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eastAsia="ru-RU"/>
                </w:rPr>
                <w:t>ул. Коммунарная, д. № 3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. Равенства, д. № 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75320, 47.4802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eastAsia="ru-RU"/>
                </w:rPr>
                <w:t>пл. Равенства, д. № 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Хальзова, д. № 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74764, 47.48403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eastAsia="ru-RU"/>
                </w:rPr>
                <w:t>ул. Хальзова, д. № 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Хальзова, д. № 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77295, 47.47973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eastAsia="ru-RU"/>
                </w:rPr>
                <w:t>ул. Хальзова, д. № 1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Хальзова, д. № 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77774, 47.4785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eastAsia="ru-RU"/>
                </w:rPr>
                <w:t>ул. Хальзова, д. № 1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Хальзова, д. № 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78555, 47.4765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eastAsia="ru-RU"/>
                </w:rPr>
                <w:t>ул. Хальзова, д. № 1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/д ст. Клён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90247, 47.4671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eastAsia="ru-RU"/>
                </w:rPr>
                <w:t>ж/д ст. Клёны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Широкий Дол, д. № 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.070791, 47.50946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eastAsia="ru-RU"/>
                </w:rPr>
                <w:t>п. Широкий Дол, д. № 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. Вольск, мкр. Новоселы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-зд Нижней Малыковки, д. № 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30672, 47.36882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eastAsia="ru-RU"/>
                </w:rPr>
                <w:t>пр-зд Нижней Малыковки, д. № 1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раснооктябрьская, д. № 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27919, 47.36710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eastAsia="ru-RU"/>
                </w:rPr>
                <w:t>ул. Краснооктябрьская, д. № 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раснооктябрьская, д. № 28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26462, 47.36175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eastAsia="ru-RU"/>
                </w:rPr>
                <w:t>ул. Краснооктябрьская, д. № 28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Некрасова, д. № 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6939 47,35736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eastAsia="ru-RU"/>
                </w:rPr>
                <w:t>ул. Некрасова, д. № 4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раснооктябрьская, д. № 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6335 47,3539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eastAsia="ru-RU"/>
                </w:rPr>
                <w:t>ул. Краснооктябрьская, д. № 4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раснооктябрьская, д. № 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6328  47,3526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eastAsia="ru-RU"/>
                </w:rPr>
                <w:t>ул. Краснооктябрьская, д. № 4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раснооктябрьская, д. № 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6537 47,35020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eastAsia="ru-RU"/>
                </w:rPr>
                <w:t>ул. Краснооктябрьская, д. № 5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Чехова, д. № 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949   47,34525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eastAsia="ru-RU"/>
                </w:rPr>
                <w:t>ул. Чехова, д. № 2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ерова, д. № 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0774 47,34603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sz w:val="24"/>
                  <w:szCs w:val="24"/>
                  <w:lang w:eastAsia="ru-RU"/>
                </w:rPr>
                <w:t>ул. Серова, д. № 3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ерова, д. № 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0125 47,34978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eastAsia="ru-RU"/>
                </w:rPr>
                <w:t>ул. Серова, д. № 3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Чехова, д. № 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8802 47,34947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eastAsia="ru-RU"/>
                </w:rPr>
                <w:t>ул. Чехова, д. № 1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Грибоедова, д. № 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8677 47,35283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eastAsia="ru-RU"/>
                </w:rPr>
                <w:t>ул. Грибоедова, д. № 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ерова, д. № 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0125 47,35715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eastAsia="ru-RU"/>
                </w:rPr>
                <w:t>ул. Серова, д. № 1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льцова, д. № 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9038   47,3589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eastAsia="ru-RU"/>
                </w:rPr>
                <w:t>ул. Кольцова, д. № 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Тургенева, д. № 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8141 47,36070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eastAsia="ru-RU"/>
                </w:rPr>
                <w:t>ул. Тургенева, д. № 1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Некрасова, д. № 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9846 47,36343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eastAsia="ru-RU"/>
                </w:rPr>
                <w:t>ул. Некрасова, д. № 1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Чкалова/ пер. Орловск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0398 47,36539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eastAsia="ru-RU"/>
                </w:rPr>
                <w:t>ул. Чкалова/пер. Орловский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Гагарина, д. № 4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4437 47,35575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eastAsia="ru-RU"/>
                </w:rPr>
                <w:t>ул. Гагарина, д. № 4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ечная, д. № 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2824 47,35433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eastAsia="ru-RU"/>
                </w:rPr>
                <w:t>ул. Речная, д. № 3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ечная, д. № 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1543 47,35082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eastAsia="ru-RU"/>
                </w:rPr>
                <w:t>ул. Речная, д. № 4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Красный Октябрь,  д. № 51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0608 47,34618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eastAsia="ru-RU"/>
                </w:rPr>
                <w:t>п. Красный Октябрь, д. № 51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Красный Октябрь, д. № 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20019, 47.3428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eastAsia="ru-RU"/>
                </w:rPr>
                <w:t>п. Красный Октябрь, д. № 2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Красный Октябрь, д. № 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1605 47,3457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eastAsia="ru-RU"/>
                </w:rPr>
                <w:t>п. Красный Октябрь, д. № 4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Красный Октябрь, д. № 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2207  47,34742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eastAsia="ru-RU"/>
                </w:rPr>
                <w:t>п. Красный Октябрь, д. № 5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есела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15056 47,32727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eastAsia="ru-RU"/>
                </w:rPr>
                <w:t>ул. Веселая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тахановская,  д. № 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14491 47,32346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eastAsia="ru-RU"/>
                </w:rPr>
                <w:t>ул. Стахановская, д. № 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еселая, д. № 11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1371  47,32133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eastAsia="ru-RU"/>
                </w:rPr>
                <w:t>ул. Веселая, д. № 11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ятницкого, д. № 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13066 47,32395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eastAsia="ru-RU"/>
                </w:rPr>
                <w:t>ул. Пятницкого, д. № 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ятницкого, д. № 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12557 47,32238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sz w:val="24"/>
                  <w:szCs w:val="24"/>
                  <w:lang w:eastAsia="ru-RU"/>
                </w:rPr>
                <w:t>ул. Пятницкого, д. № 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ятницкого, д. № 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12216 47,32138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sz w:val="24"/>
                  <w:szCs w:val="24"/>
                  <w:lang w:eastAsia="ru-RU"/>
                </w:rPr>
                <w:t>ул. Пятницкого, д. № 1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ятницкого, д. № 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11055 47,31708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eastAsia="ru-RU"/>
                </w:rPr>
                <w:t>ул. Пятницкого, д. № 1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лжская, д. № 3/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994115 47,26326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sz w:val="24"/>
                  <w:szCs w:val="24"/>
                  <w:lang w:eastAsia="ru-RU"/>
                </w:rPr>
                <w:t>ул. Волжская, д. № 3/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лжская, д. № 19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98473  47,2401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sz w:val="24"/>
                  <w:szCs w:val="24"/>
                  <w:lang w:eastAsia="ru-RU"/>
                </w:rPr>
                <w:t>ул. Волжская, д. № 19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ыбинская, д. № 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.983342, 47.23580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sz w:val="24"/>
                  <w:szCs w:val="24"/>
                  <w:lang w:eastAsia="ru-RU"/>
                </w:rPr>
                <w:t>ул. Рыбинская, д. № 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.г. Вольск, мкр. Северны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. Горького, д. № 1 "Б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0066 47,38385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sz w:val="24"/>
                  <w:szCs w:val="24"/>
                  <w:lang w:eastAsia="ru-RU"/>
                </w:rPr>
                <w:t>ул. М. Горького, д. № 1 "Б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. Горького, д. № 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2137 47,383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sz w:val="24"/>
                  <w:szCs w:val="24"/>
                  <w:lang w:eastAsia="ru-RU"/>
                </w:rPr>
                <w:t>ул. М. Горького, д. № 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. Горького, д. № 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4359 47,3826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sz w:val="24"/>
                  <w:szCs w:val="24"/>
                  <w:lang w:eastAsia="ru-RU"/>
                </w:rPr>
                <w:t>ул. М. Горького, д. № 2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. Горького,  д. № 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5847   47,38110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sz w:val="24"/>
                  <w:szCs w:val="24"/>
                  <w:lang w:eastAsia="ru-RU"/>
                </w:rPr>
                <w:t>ул. М. Горького, д. № 3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Ярославская, д. № 2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8729 47,3803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sz w:val="24"/>
                  <w:szCs w:val="24"/>
                  <w:lang w:eastAsia="ru-RU"/>
                </w:rPr>
                <w:t>ул. Ярославская, д. № 2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адовая, д.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,059826  47,38146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sz w:val="24"/>
                  <w:szCs w:val="24"/>
                  <w:lang w:eastAsia="ru-RU"/>
                </w:rPr>
                <w:t>ул. Садовая, д. №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Ярославская, д. № 1/8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91 47,38449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sz w:val="24"/>
                  <w:szCs w:val="24"/>
                  <w:lang w:eastAsia="ru-RU"/>
                </w:rPr>
                <w:t>ул. Ярославская, д. № 1/8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Фирстова, д. № 3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2991 47,38408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sz w:val="24"/>
                  <w:szCs w:val="24"/>
                  <w:lang w:eastAsia="ru-RU"/>
                </w:rPr>
                <w:t>ул. Фирстова, д. № 3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Фирстова, д. № 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,063342 47,38419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sz w:val="24"/>
                  <w:szCs w:val="24"/>
                  <w:lang w:eastAsia="ru-RU"/>
                </w:rPr>
                <w:t>ул. Фирстова, д. № 3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Фирстова, д. № 4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4268 47,3844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sz w:val="24"/>
                  <w:szCs w:val="24"/>
                  <w:lang w:eastAsia="ru-RU"/>
                </w:rPr>
                <w:t>ул. Фирстова, д. № 4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Фирстова, д. № 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6506 47,38486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sz w:val="24"/>
                  <w:szCs w:val="24"/>
                  <w:lang w:eastAsia="ru-RU"/>
                </w:rPr>
                <w:t>ул. Фирстова, д. № 3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Звездная, д. № 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,068948 47,38290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sz w:val="24"/>
                  <w:szCs w:val="24"/>
                  <w:lang w:eastAsia="ru-RU"/>
                </w:rPr>
                <w:t>ул. Звездная, д. № 1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Видим, д. № 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80320, 47.37827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sz w:val="24"/>
                  <w:szCs w:val="24"/>
                  <w:lang w:eastAsia="ru-RU"/>
                </w:rPr>
                <w:t>п. Видим, д. № 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Ярославсая, д. № 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089 47,37913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sz w:val="24"/>
                  <w:szCs w:val="24"/>
                  <w:lang w:eastAsia="ru-RU"/>
                </w:rPr>
                <w:t>ул. Ярославсая, д. № 1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Ярославсая, д. № 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26  47,3783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sz w:val="24"/>
                  <w:szCs w:val="24"/>
                  <w:lang w:eastAsia="ru-RU"/>
                </w:rPr>
                <w:t>ул. Ярославсая, д. № 3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Ярославсая, д. № 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3827 47,37778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sz w:val="24"/>
                  <w:szCs w:val="24"/>
                  <w:lang w:eastAsia="ru-RU"/>
                </w:rPr>
                <w:t>ул. Ярославсая, д. № 6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Ярославсая, д. № 8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5871 47,3761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sz w:val="24"/>
                  <w:szCs w:val="24"/>
                  <w:lang w:eastAsia="ru-RU"/>
                </w:rPr>
                <w:t>ул. Ярославсая, д. № 8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Ярославсая, д. № 87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5754 47,3742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sz w:val="24"/>
                  <w:szCs w:val="24"/>
                  <w:lang w:eastAsia="ru-RU"/>
                </w:rPr>
                <w:t>ул. Ярославсая, д. № 87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лгоградская, д. № 4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440 47,3728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sz w:val="24"/>
                  <w:szCs w:val="24"/>
                  <w:lang w:eastAsia="ru-RU"/>
                </w:rPr>
                <w:t>ул. Волгоградская, д. № 4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Ярославсая, д. № 8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6971 47,37650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sz w:val="24"/>
                  <w:szCs w:val="24"/>
                  <w:lang w:eastAsia="ru-RU"/>
                </w:rPr>
                <w:t>ул. Ярославсая, д. № 8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Ярославсая, д. № 9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,069052 47,37579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sz w:val="24"/>
                  <w:szCs w:val="24"/>
                  <w:lang w:eastAsia="ru-RU"/>
                </w:rPr>
                <w:t>ул. Ярославсая, д. № 9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Звездная, д. № 9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8405 47,37725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sz w:val="24"/>
                  <w:szCs w:val="24"/>
                  <w:lang w:eastAsia="ru-RU"/>
                </w:rPr>
                <w:t>ул. Звездная, д. № 9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Звездная,  д. № 3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7382 47,3720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sz w:val="24"/>
                  <w:szCs w:val="24"/>
                  <w:lang w:eastAsia="ru-RU"/>
                </w:rPr>
                <w:t>ул. Звездная, д. № 3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Звездная, д. № 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6997 47,36835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sz w:val="24"/>
                  <w:szCs w:val="24"/>
                  <w:lang w:eastAsia="ru-RU"/>
                </w:rPr>
                <w:t>ул. Звездная, д. № 1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лгоградская, д. № 54 "В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5124  47,36957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sz w:val="24"/>
                  <w:szCs w:val="24"/>
                  <w:lang w:eastAsia="ru-RU"/>
                </w:rPr>
                <w:t>ул. Волгоградская, д. № 54 "В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лочкова, д. № 1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2567 47,36869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sz w:val="24"/>
                  <w:szCs w:val="24"/>
                  <w:lang w:eastAsia="ru-RU"/>
                </w:rPr>
                <w:t>ул. Клочкова, д. № 15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лочкова, д. № 13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1368 47,37113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sz w:val="24"/>
                  <w:szCs w:val="24"/>
                  <w:lang w:eastAsia="ru-RU"/>
                </w:rPr>
                <w:t>ул. Клочкова, д. № 13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лочкова, д. № 1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9743 47,37458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sz w:val="24"/>
                  <w:szCs w:val="24"/>
                  <w:lang w:eastAsia="ru-RU"/>
                </w:rPr>
                <w:t>ул. Клочкова, д. № 11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лочкова, д. № 106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8195 47,37637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sz w:val="24"/>
                  <w:szCs w:val="24"/>
                  <w:lang w:eastAsia="ru-RU"/>
                </w:rPr>
                <w:t>ул. Клочкова, д. № 106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лочкова, д. № 8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621 47,37776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sz w:val="24"/>
                  <w:szCs w:val="24"/>
                  <w:lang w:eastAsia="ru-RU"/>
                </w:rPr>
                <w:t>ул. Клочкова, д. № 8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Грушина, д. № 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4578 47,37709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sz w:val="24"/>
                  <w:szCs w:val="24"/>
                  <w:lang w:eastAsia="ru-RU"/>
                </w:rPr>
                <w:t>ул. Грушина, д. № 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лочкова, д. № 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1133 47,38242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sz w:val="24"/>
                  <w:szCs w:val="24"/>
                  <w:lang w:eastAsia="ru-RU"/>
                </w:rPr>
                <w:t>ул. Клочкова, д. № 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5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. Вольск, мкр. Центральны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Талалихина, д. № 14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0136 47,36287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sz w:val="24"/>
                  <w:szCs w:val="24"/>
                  <w:lang w:eastAsia="ru-RU"/>
                </w:rPr>
                <w:t>ул. Талалихина, д. № 141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Талалихина, д. № 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5615 47,37258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sz w:val="24"/>
                  <w:szCs w:val="24"/>
                  <w:lang w:eastAsia="ru-RU"/>
                </w:rPr>
                <w:t>ул. Талалихина, д. № 3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Талалихина, д. № 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84608 47,376773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sz w:val="24"/>
                  <w:szCs w:val="24"/>
                  <w:lang w:eastAsia="ru-RU"/>
                </w:rPr>
                <w:t>ул. Талалихина, д. № 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Одесская, д. № 1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0139  47,36547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sz w:val="24"/>
                  <w:szCs w:val="24"/>
                  <w:lang w:eastAsia="ru-RU"/>
                </w:rPr>
                <w:t>ул. Одесская, д. № 12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Одесская, д. № 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5636 47,37677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sz w:val="24"/>
                  <w:szCs w:val="24"/>
                  <w:lang w:eastAsia="ru-RU"/>
                </w:rPr>
                <w:t>ул. Одесская, д. № 3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Одесская, д. № 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850 47,38157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sz w:val="24"/>
                  <w:szCs w:val="24"/>
                  <w:lang w:eastAsia="ru-RU"/>
                </w:rPr>
                <w:t>ул. Одесская, д. № 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расногвардейская, д. № 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9122 47,39009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sz w:val="24"/>
                  <w:szCs w:val="24"/>
                  <w:lang w:eastAsia="ru-RU"/>
                </w:rPr>
                <w:t>ул. Красногвардейская, д. № 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1 Мая, д. № 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5717 47,38568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sz w:val="24"/>
                  <w:szCs w:val="24"/>
                  <w:lang w:eastAsia="ru-RU"/>
                </w:rPr>
                <w:t>ул. 1 Мая, д. № 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1 Мая, д. № 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37241 47,383126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sz w:val="24"/>
                  <w:szCs w:val="24"/>
                  <w:lang w:eastAsia="ru-RU"/>
                </w:rPr>
                <w:t>ул. 1 Мая, д. № 2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1 Мая, д. № 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2549, 47.3811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sz w:val="24"/>
                  <w:szCs w:val="24"/>
                  <w:lang w:eastAsia="ru-RU"/>
                </w:rPr>
                <w:t>ул. 1 Мая, д. № 3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лодарского, д. № 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8219 47,39308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sz w:val="24"/>
                  <w:szCs w:val="24"/>
                  <w:lang w:eastAsia="ru-RU"/>
                </w:rPr>
                <w:t>ул. Володарского, д. № 1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лодарского, д. № 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5771 47,38955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sz w:val="24"/>
                  <w:szCs w:val="24"/>
                  <w:lang w:eastAsia="ru-RU"/>
                </w:rPr>
                <w:t>ул. Володарского, д. № 4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лодарского, д. № 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4504 47,38736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sz w:val="24"/>
                  <w:szCs w:val="24"/>
                  <w:lang w:eastAsia="ru-RU"/>
                </w:rPr>
                <w:t>ул. Володарского,  д. № 5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Володарского, д. № 7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3255, 47.3852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sz w:val="24"/>
                  <w:szCs w:val="24"/>
                  <w:lang w:eastAsia="ru-RU"/>
                </w:rPr>
                <w:t xml:space="preserve">ул. Володарского, д. № 70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лодарского,д. № 1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9054 47,37855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3">
              <w:r>
                <w:rPr>
                  <w:rStyle w:val="InternetLink"/>
                  <w:sz w:val="24"/>
                  <w:szCs w:val="24"/>
                  <w:lang w:eastAsia="ru-RU"/>
                </w:rPr>
                <w:t>ул. Володарского, д. № 12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лодарского,д. № 9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0602 47,3805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sz w:val="24"/>
                  <w:szCs w:val="24"/>
                  <w:lang w:eastAsia="ru-RU"/>
                </w:rPr>
                <w:t>ул. Володарского, д. № 9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лодарского, д. № 1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581 47,37277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sz w:val="24"/>
                  <w:szCs w:val="24"/>
                  <w:lang w:eastAsia="ru-RU"/>
                </w:rPr>
                <w:t>ул. Володарского,  д. № 18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. Толстого, д. № 7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6831, 47.39459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sz w:val="24"/>
                  <w:szCs w:val="24"/>
                  <w:lang w:eastAsia="ru-RU"/>
                </w:rPr>
                <w:t>ул. Л. Толстого, д. № 7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. Толстого, д. № 1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356 47,38897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sz w:val="24"/>
                  <w:szCs w:val="24"/>
                  <w:lang w:eastAsia="ru-RU"/>
                </w:rPr>
                <w:t>ул. Л. Толстого, д. № 11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. Толстого, д. № 20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6857 47,3778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sz w:val="24"/>
                  <w:szCs w:val="24"/>
                  <w:lang w:eastAsia="ru-RU"/>
                </w:rPr>
                <w:t>ул. Л. Толстого, д. № 20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. Толстого, д. № 19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9413 47,38205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9">
              <w:r>
                <w:rPr>
                  <w:rStyle w:val="InternetLink"/>
                  <w:sz w:val="24"/>
                  <w:szCs w:val="24"/>
                  <w:lang w:eastAsia="ru-RU"/>
                </w:rPr>
                <w:t>ул. Л. Толстого,  д. № 19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Чернышевского, д. № 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5547 47,39537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30">
              <w:r>
                <w:rPr>
                  <w:rStyle w:val="InternetLink"/>
                  <w:sz w:val="24"/>
                  <w:szCs w:val="24"/>
                  <w:lang w:eastAsia="ru-RU"/>
                </w:rPr>
                <w:t>ул. Чернышевского, д. № 4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Чернышевского, д. № 18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36072, 47.37977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sz w:val="24"/>
                  <w:szCs w:val="24"/>
                  <w:lang w:eastAsia="ru-RU"/>
                </w:rPr>
                <w:t>ул. Чернышевского, д. № 18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угачева, д. № 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3714 47,39564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32">
              <w:r>
                <w:rPr>
                  <w:rStyle w:val="InternetLink"/>
                  <w:sz w:val="24"/>
                  <w:szCs w:val="24"/>
                  <w:lang w:eastAsia="ru-RU"/>
                </w:rPr>
                <w:t>ул. Пугачева, д. № 2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угачева, д. № 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2682 47,39387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sz w:val="24"/>
                  <w:szCs w:val="24"/>
                  <w:lang w:eastAsia="ru-RU"/>
                </w:rPr>
                <w:t>ул. Пугачева, д. № 2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угачева, д. № 33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1445 47,39178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34">
              <w:r>
                <w:rPr>
                  <w:rStyle w:val="InternetLink"/>
                  <w:sz w:val="24"/>
                  <w:szCs w:val="24"/>
                  <w:lang w:eastAsia="ru-RU"/>
                </w:rPr>
                <w:t>ул. Пугачева, д. № 33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угачева, д. № 6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39907, 47.38894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sz w:val="24"/>
                  <w:szCs w:val="24"/>
                  <w:lang w:eastAsia="ru-RU"/>
                </w:rPr>
                <w:t>ул. Пугачева, д. № 6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угачева, д. № 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9276 47,388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36">
              <w:r>
                <w:rPr>
                  <w:rStyle w:val="InternetLink"/>
                  <w:sz w:val="24"/>
                  <w:szCs w:val="24"/>
                  <w:lang w:eastAsia="ru-RU"/>
                </w:rPr>
                <w:t>ул. Пугачева, д. № 7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угачева, д. № 7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7372 47,38506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37">
              <w:r>
                <w:rPr>
                  <w:rStyle w:val="InternetLink"/>
                  <w:sz w:val="24"/>
                  <w:szCs w:val="24"/>
                  <w:lang w:eastAsia="ru-RU"/>
                </w:rPr>
                <w:t>ул. Пугачева, д. № 7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угачева, д. № 1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510 47,38120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sz w:val="24"/>
                  <w:szCs w:val="24"/>
                  <w:lang w:eastAsia="ru-RU"/>
                </w:rPr>
                <w:t>ул. Пугачева, д. № 12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расноармейская,  д. № 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0573, 47.39674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39">
              <w:r>
                <w:rPr>
                  <w:rStyle w:val="InternetLink"/>
                  <w:sz w:val="24"/>
                  <w:szCs w:val="24"/>
                  <w:lang w:eastAsia="ru-RU"/>
                </w:rPr>
                <w:t>ул. Красноармейская, д. № 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ьвова, д. № 2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5213 47,39274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0">
              <w:r>
                <w:rPr>
                  <w:rStyle w:val="InternetLink"/>
                  <w:sz w:val="24"/>
                  <w:szCs w:val="24"/>
                  <w:lang w:eastAsia="ru-RU"/>
                </w:rPr>
                <w:t>ул. Львова, д. № 21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ьвова, д. № 1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1727, 47.39264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sz w:val="24"/>
                  <w:szCs w:val="24"/>
                  <w:lang w:eastAsia="ru-RU"/>
                </w:rPr>
                <w:t>ул. Львова, д. № 15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алыковская, д. № 5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174 47,39666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sz w:val="24"/>
                  <w:szCs w:val="24"/>
                  <w:lang w:eastAsia="ru-RU"/>
                </w:rPr>
                <w:t>ул. Малыковская, д. № 5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алыковская, д. № 26 "Б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,04457 47,39389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3">
              <w:r>
                <w:rPr>
                  <w:rStyle w:val="InternetLink"/>
                  <w:sz w:val="24"/>
                  <w:szCs w:val="24"/>
                  <w:lang w:eastAsia="ru-RU"/>
                </w:rPr>
                <w:t>ул. Малыковская,  д. № 26 "Б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алыковская, д. № 6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661 47,39024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4">
              <w:r>
                <w:rPr>
                  <w:rStyle w:val="InternetLink"/>
                  <w:sz w:val="24"/>
                  <w:szCs w:val="24"/>
                  <w:lang w:eastAsia="ru-RU"/>
                </w:rPr>
                <w:t>ул. Малыковская, д. № 6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. Евсеева, д. № 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8754 47,38642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sz w:val="24"/>
                  <w:szCs w:val="24"/>
                  <w:lang w:eastAsia="ru-RU"/>
                </w:rPr>
                <w:t>ул. С. Евсеева, д. № 1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еволюционная, д. № 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7483 47,385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6">
              <w:r>
                <w:rPr>
                  <w:rStyle w:val="InternetLink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ул. Революционная, д. № 3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еволюционная, д. № 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8095 47,3841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7">
              <w:r>
                <w:rPr>
                  <w:rStyle w:val="InternetLink"/>
                  <w:sz w:val="24"/>
                  <w:szCs w:val="24"/>
                  <w:lang w:eastAsia="ru-RU"/>
                </w:rPr>
                <w:t>ул. Революционная, д. № 4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мунистическая, д. № 5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5989 47,38382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sz w:val="24"/>
                  <w:szCs w:val="24"/>
                  <w:lang w:eastAsia="ru-RU"/>
                </w:rPr>
                <w:t>ул. Коммунистическая, д. № 5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сомольская, д. № 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7956 47,39182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9">
              <w:r>
                <w:rPr>
                  <w:rStyle w:val="InternetLink"/>
                  <w:sz w:val="24"/>
                  <w:szCs w:val="24"/>
                  <w:lang w:eastAsia="ru-RU"/>
                </w:rPr>
                <w:t>ул. Комсомольская, д. № 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сомольская, д. № 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0776 47,3874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0">
              <w:r>
                <w:rPr>
                  <w:rStyle w:val="InternetLink"/>
                  <w:sz w:val="24"/>
                  <w:szCs w:val="24"/>
                  <w:lang w:eastAsia="ru-RU"/>
                </w:rPr>
                <w:t>ул. Комсомольская, д. № 2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сомольская, д. № 1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4975 47,38059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sz w:val="24"/>
                  <w:szCs w:val="24"/>
                  <w:lang w:eastAsia="ru-RU"/>
                </w:rPr>
                <w:t>ул. Комсомольская, д. № 10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аратовская, д. № 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8092 47,37932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  <w:sz w:val="24"/>
                  <w:szCs w:val="24"/>
                  <w:lang w:eastAsia="ru-RU"/>
                </w:rPr>
                <w:t>ул. Саратовская, д. № 3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аратовская,  д. № 4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9258 47,3759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3">
              <w:r>
                <w:rPr>
                  <w:rStyle w:val="InternetLink"/>
                  <w:sz w:val="24"/>
                  <w:szCs w:val="24"/>
                  <w:lang w:eastAsia="ru-RU"/>
                </w:rPr>
                <w:t>ул. Саратовская, д. № 4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Токина, д. № 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,051167 47,37573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4">
              <w:r>
                <w:rPr>
                  <w:rStyle w:val="InternetLink"/>
                  <w:sz w:val="24"/>
                  <w:szCs w:val="24"/>
                  <w:lang w:eastAsia="ru-RU"/>
                </w:rPr>
                <w:t>ул. Токина, д. № 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, д. № 30 "В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7886 47,38863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5">
              <w:r>
                <w:rPr>
                  <w:rStyle w:val="InternetLink"/>
                  <w:sz w:val="24"/>
                  <w:szCs w:val="24"/>
                  <w:lang w:eastAsia="ru-RU"/>
                </w:rPr>
                <w:t>ул. Ленина, д. № 30 "В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, д. № 1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744 47,37288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6">
              <w:r>
                <w:rPr>
                  <w:rStyle w:val="InternetLink"/>
                  <w:sz w:val="24"/>
                  <w:szCs w:val="24"/>
                  <w:lang w:eastAsia="ru-RU"/>
                </w:rPr>
                <w:t>ул. Ленина, д. № 12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Народная, д. № 14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,042989 47,37247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7">
              <w:r>
                <w:rPr>
                  <w:rStyle w:val="InternetLink"/>
                  <w:sz w:val="24"/>
                  <w:szCs w:val="24"/>
                  <w:lang w:eastAsia="ru-RU"/>
                </w:rPr>
                <w:t>ул. Народная, д. № 14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Народная, д. № 17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4848 47,36968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8">
              <w:r>
                <w:rPr>
                  <w:rStyle w:val="InternetLink"/>
                  <w:sz w:val="24"/>
                  <w:szCs w:val="24"/>
                  <w:lang w:eastAsia="ru-RU"/>
                </w:rPr>
                <w:t>ул. Народная, д. № 17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Ярмарочная, д.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6245, 47.36762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9">
              <w:r>
                <w:rPr>
                  <w:rStyle w:val="InternetLink"/>
                  <w:sz w:val="24"/>
                  <w:szCs w:val="24"/>
                  <w:lang w:eastAsia="ru-RU"/>
                </w:rPr>
                <w:t>ул. Ярмарочная, д. №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Здравоохранения, д. № 8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,038838 47,37488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0">
              <w:r>
                <w:rPr>
                  <w:rStyle w:val="InternetLink"/>
                  <w:sz w:val="24"/>
                  <w:szCs w:val="24"/>
                  <w:lang w:eastAsia="ru-RU"/>
                </w:rPr>
                <w:t>ул. Здравоохранения, д. № 8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Здравоохранения, д. № 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2491 47,36933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1">
              <w:r>
                <w:rPr>
                  <w:rStyle w:val="InternetLink"/>
                  <w:sz w:val="24"/>
                  <w:szCs w:val="24"/>
                  <w:lang w:eastAsia="ru-RU"/>
                </w:rPr>
                <w:t>ул. Здравоохранения, д. № 14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ионерская, д. № 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2184 47,381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2">
              <w:r>
                <w:rPr>
                  <w:rStyle w:val="InternetLink"/>
                  <w:sz w:val="24"/>
                  <w:szCs w:val="24"/>
                  <w:lang w:eastAsia="ru-RU"/>
                </w:rPr>
                <w:t>ул. Пионерская, д. № 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ионерская, д. № 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3047 47,37985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3">
              <w:r>
                <w:rPr>
                  <w:rStyle w:val="InternetLink"/>
                  <w:sz w:val="24"/>
                  <w:szCs w:val="24"/>
                  <w:lang w:eastAsia="ru-RU"/>
                </w:rPr>
                <w:t>ул. Пионерская, д. № 2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Пионерская, д. № 59 "А"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4924 47,37697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4">
              <w:r>
                <w:rPr>
                  <w:rStyle w:val="InternetLink"/>
                  <w:sz w:val="24"/>
                  <w:szCs w:val="24"/>
                  <w:lang w:eastAsia="ru-RU"/>
                </w:rPr>
                <w:t xml:space="preserve">ул. Пионерская, д. № 59 "А"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ионерская, д. № 14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2014 47,36603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5">
              <w:r>
                <w:rPr>
                  <w:rStyle w:val="InternetLink"/>
                  <w:sz w:val="24"/>
                  <w:szCs w:val="24"/>
                  <w:lang w:eastAsia="ru-RU"/>
                </w:rPr>
                <w:t>ул. Пионерская, д. № 14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байнеров, д. № 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32851, 47.36812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6">
              <w:r>
                <w:rPr>
                  <w:rStyle w:val="InternetLink"/>
                  <w:sz w:val="24"/>
                  <w:szCs w:val="24"/>
                  <w:lang w:eastAsia="ru-RU"/>
                </w:rPr>
                <w:t>ул. Комбайнеров, д. № 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Железнодорожная,                          д. № 7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1146 47,37508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7">
              <w:r>
                <w:rPr>
                  <w:rStyle w:val="InternetLink"/>
                  <w:sz w:val="24"/>
                  <w:szCs w:val="24"/>
                  <w:lang w:eastAsia="ru-RU"/>
                </w:rPr>
                <w:t>ул. Железнодорожная, д. № 7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5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. Вольск, мкр. Привольск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Пролетарский, д. № 3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3462, 47.353376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8">
              <w:r>
                <w:rPr>
                  <w:rStyle w:val="InternetLink"/>
                  <w:sz w:val="24"/>
                  <w:szCs w:val="24"/>
                  <w:lang w:eastAsia="ru-RU"/>
                </w:rPr>
                <w:t>п. Пролетарский, д. № 36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Пролетарский, д. № 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3226 47,35479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9">
              <w:r>
                <w:rPr>
                  <w:rStyle w:val="InternetLink"/>
                  <w:sz w:val="24"/>
                  <w:szCs w:val="24"/>
                  <w:lang w:eastAsia="ru-RU"/>
                </w:rPr>
                <w:t>п. Пролетарский, д. № 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азарева, д. № 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5028, 47.35843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70">
              <w:r>
                <w:rPr>
                  <w:rStyle w:val="InternetLink"/>
                  <w:sz w:val="24"/>
                  <w:szCs w:val="24"/>
                  <w:lang w:eastAsia="ru-RU"/>
                </w:rPr>
                <w:t>ул. Лазарева, д. № 4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ушкина, д. № 7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3786 47,3604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71">
              <w:r>
                <w:rPr>
                  <w:rStyle w:val="InternetLink"/>
                  <w:sz w:val="24"/>
                  <w:szCs w:val="24"/>
                  <w:lang w:eastAsia="ru-RU"/>
                </w:rPr>
                <w:t>ул. Пушкина, д. № 7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ушкина, д. № 5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5422 47,36326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72">
              <w:r>
                <w:rPr>
                  <w:rStyle w:val="InternetLink"/>
                  <w:sz w:val="24"/>
                  <w:szCs w:val="24"/>
                  <w:lang w:eastAsia="ru-RU"/>
                </w:rPr>
                <w:t>ул. Пушкина, д. № 5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ионерская,  д. № 17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4693 47,36203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73">
              <w:r>
                <w:rPr>
                  <w:rStyle w:val="InternetLink"/>
                  <w:sz w:val="24"/>
                  <w:szCs w:val="24"/>
                  <w:lang w:eastAsia="ru-RU"/>
                </w:rPr>
                <w:t>ул. Пионерская, д. № 17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л.  Народная, д. № 20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2842, 47.35718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74">
              <w:r>
                <w:rPr>
                  <w:rStyle w:val="InternetLink"/>
                  <w:sz w:val="24"/>
                  <w:szCs w:val="24"/>
                  <w:lang w:eastAsia="ru-RU"/>
                </w:rPr>
                <w:t>ул.  Народная,  д. № 20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Народня, д. № 2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6361 47,35237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75">
              <w:r>
                <w:rPr>
                  <w:rStyle w:val="InternetLink"/>
                  <w:sz w:val="24"/>
                  <w:szCs w:val="24"/>
                  <w:lang w:eastAsia="ru-RU"/>
                </w:rPr>
                <w:t>ул. Народня, д. № 24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допьянова,  д. № 1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8409 47,36819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76">
              <w:r>
                <w:rPr>
                  <w:rStyle w:val="InternetLink"/>
                  <w:sz w:val="24"/>
                  <w:szCs w:val="24"/>
                  <w:lang w:eastAsia="ru-RU"/>
                </w:rPr>
                <w:t>ул. Водопьянова, д. № 13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допьянова, д. № 1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176 47,36295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77">
              <w:r>
                <w:rPr>
                  <w:rStyle w:val="InternetLink"/>
                  <w:sz w:val="24"/>
                  <w:szCs w:val="24"/>
                  <w:lang w:eastAsia="ru-RU"/>
                </w:rPr>
                <w:t>ул. Водопьянова, д. № 16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алинина, д. № 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3023 47,36137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78">
              <w:r>
                <w:rPr>
                  <w:rStyle w:val="InternetLink"/>
                  <w:sz w:val="24"/>
                  <w:szCs w:val="24"/>
                  <w:lang w:eastAsia="ru-RU"/>
                </w:rPr>
                <w:t>ул. Калинина, д. № 2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7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алинина/пер. 3-й Комсомольск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7327 47,35422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79">
              <w:r>
                <w:rPr>
                  <w:rStyle w:val="InternetLink"/>
                  <w:sz w:val="24"/>
                  <w:szCs w:val="24"/>
                  <w:lang w:eastAsia="ru-RU"/>
                </w:rPr>
                <w:t>ул. Калинина/пер. 3-й Комсомольский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7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алинина, д. № 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8918, 47.35215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80">
              <w:r>
                <w:rPr>
                  <w:rStyle w:val="InternetLink"/>
                  <w:sz w:val="24"/>
                  <w:szCs w:val="24"/>
                  <w:lang w:eastAsia="ru-RU"/>
                </w:rPr>
                <w:t>ул. Калинина, д. № 8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7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, д. № 1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49739 47,37046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81">
              <w:r>
                <w:rPr>
                  <w:rStyle w:val="InternetLink"/>
                  <w:sz w:val="24"/>
                  <w:szCs w:val="24"/>
                  <w:lang w:eastAsia="ru-RU"/>
                </w:rPr>
                <w:t>ул. Ленина, д. № 12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7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, д. № 2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1719 47,36770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82">
              <w:r>
                <w:rPr>
                  <w:rStyle w:val="InternetLink"/>
                  <w:sz w:val="24"/>
                  <w:szCs w:val="24"/>
                  <w:lang w:eastAsia="ru-RU"/>
                </w:rPr>
                <w:t>ул. Ленина, д. № 20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7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, д. № 2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3393 47,36489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83">
              <w:r>
                <w:rPr>
                  <w:rStyle w:val="InternetLink"/>
                  <w:sz w:val="24"/>
                  <w:szCs w:val="24"/>
                  <w:lang w:eastAsia="ru-RU"/>
                </w:rPr>
                <w:t>ул. Ленина, д. № 21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8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, д. № 2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4334 47,36334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84">
              <w:r>
                <w:rPr>
                  <w:rStyle w:val="InternetLink"/>
                  <w:sz w:val="24"/>
                  <w:szCs w:val="24"/>
                  <w:lang w:eastAsia="ru-RU"/>
                </w:rPr>
                <w:t>ул. Ленина, д. № 22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8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, д. № 2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5422 47,36164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85">
              <w:r>
                <w:rPr>
                  <w:rStyle w:val="InternetLink"/>
                  <w:sz w:val="24"/>
                  <w:szCs w:val="24"/>
                  <w:lang w:eastAsia="ru-RU"/>
                </w:rPr>
                <w:t>ул. Ленина, д. № 23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8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, д. № 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6877 47,35902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86">
              <w:r>
                <w:rPr>
                  <w:rStyle w:val="InternetLink"/>
                  <w:sz w:val="24"/>
                  <w:szCs w:val="24"/>
                  <w:lang w:eastAsia="ru-RU"/>
                </w:rPr>
                <w:t>ул. Ленина, д. № 24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8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, д. № 2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7439, 47.35797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87">
              <w:r>
                <w:rPr>
                  <w:rStyle w:val="InternetLink"/>
                  <w:sz w:val="24"/>
                  <w:szCs w:val="24"/>
                  <w:lang w:eastAsia="ru-RU"/>
                </w:rPr>
                <w:t>ул. Ленина, д. № 22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, 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8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сомольская, д. № 1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5517 47,36689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88">
              <w:r>
                <w:rPr>
                  <w:rStyle w:val="InternetLink"/>
                  <w:sz w:val="24"/>
                  <w:szCs w:val="24"/>
                  <w:lang w:eastAsia="ru-RU"/>
                </w:rPr>
                <w:t>ул. Комсомольская, д. № 18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8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сомольская, д. № 2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9142 47,35554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89">
              <w:r>
                <w:rPr>
                  <w:rStyle w:val="InternetLink"/>
                  <w:sz w:val="24"/>
                  <w:szCs w:val="24"/>
                  <w:lang w:eastAsia="ru-RU"/>
                </w:rPr>
                <w:t>ул. Комсомольская,  д. № 24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8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Егорова, д. № 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3031 47,37174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90">
              <w:r>
                <w:rPr>
                  <w:rStyle w:val="InternetLink"/>
                  <w:sz w:val="24"/>
                  <w:szCs w:val="24"/>
                  <w:lang w:eastAsia="ru-RU"/>
                </w:rPr>
                <w:t>ул. Егорова, д. № 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87.</w:t>
            </w:r>
          </w:p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Газовая, д.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1702 47,33890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91">
              <w:r>
                <w:rPr>
                  <w:rStyle w:val="InternetLink"/>
                  <w:sz w:val="24"/>
                  <w:szCs w:val="24"/>
                  <w:lang w:eastAsia="ru-RU"/>
                </w:rPr>
                <w:t>ул. Газовая, д. №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8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Газовая, д. № 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6028 47,34653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92">
              <w:r>
                <w:rPr>
                  <w:rStyle w:val="InternetLink"/>
                  <w:sz w:val="24"/>
                  <w:szCs w:val="24"/>
                  <w:lang w:eastAsia="ru-RU"/>
                </w:rPr>
                <w:t>ул. Газовая, д. № 5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8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Газовая, д. № 6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4304 47,34933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93">
              <w:r>
                <w:rPr>
                  <w:rStyle w:val="InternetLink"/>
                  <w:sz w:val="24"/>
                  <w:szCs w:val="24"/>
                  <w:lang w:eastAsia="ru-RU"/>
                </w:rPr>
                <w:t>ул. Газовая, д. № 6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9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олбина, д. № 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58018 47,3447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94">
              <w:r>
                <w:rPr>
                  <w:rStyle w:val="InternetLink"/>
                  <w:sz w:val="24"/>
                  <w:szCs w:val="24"/>
                  <w:lang w:eastAsia="ru-RU"/>
                </w:rPr>
                <w:t>ул. Полбина, д. № 3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9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Глинная, д. № 2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223 47,34200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95">
              <w:r>
                <w:rPr>
                  <w:rStyle w:val="InternetLink"/>
                  <w:sz w:val="24"/>
                  <w:szCs w:val="24"/>
                  <w:lang w:eastAsia="ru-RU"/>
                </w:rPr>
                <w:t>ул. Глинная, д. № 2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9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сная, д. № 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2559 47,34348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96">
              <w:r>
                <w:rPr>
                  <w:rStyle w:val="InternetLink"/>
                  <w:sz w:val="24"/>
                  <w:szCs w:val="24"/>
                  <w:lang w:eastAsia="ru-RU"/>
                </w:rPr>
                <w:t>ул. Лесная, д. № 3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9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Зеленая, д. № 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6113 47,33921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97">
              <w:r>
                <w:rPr>
                  <w:rStyle w:val="InternetLink"/>
                  <w:sz w:val="24"/>
                  <w:szCs w:val="24"/>
                  <w:lang w:eastAsia="ru-RU"/>
                </w:rPr>
                <w:t>ул. Зеленая, д. № 1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9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атутина, д. № 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094 47,34874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98">
              <w:r>
                <w:rPr>
                  <w:rStyle w:val="InternetLink"/>
                  <w:sz w:val="24"/>
                  <w:szCs w:val="24"/>
                  <w:lang w:eastAsia="ru-RU"/>
                </w:rPr>
                <w:t>ул. Ватутина, д. № 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9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Татищева, д.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2067, 47.34797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99">
              <w:r>
                <w:rPr>
                  <w:rStyle w:val="InternetLink"/>
                  <w:sz w:val="24"/>
                  <w:szCs w:val="24"/>
                  <w:lang w:eastAsia="ru-RU"/>
                </w:rPr>
                <w:t>ул. Татищева, д. №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9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ривольская, д. № 9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4387 47,35422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0">
              <w:r>
                <w:rPr>
                  <w:rStyle w:val="InternetLink"/>
                  <w:sz w:val="24"/>
                  <w:szCs w:val="24"/>
                  <w:lang w:eastAsia="ru-RU"/>
                </w:rPr>
                <w:t>ул. Привольская, д. № 9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9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ривольская, д. № 33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6952 47,34914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1">
              <w:r>
                <w:rPr>
                  <w:rStyle w:val="InternetLink"/>
                  <w:sz w:val="24"/>
                  <w:szCs w:val="24"/>
                  <w:lang w:eastAsia="ru-RU"/>
                </w:rPr>
                <w:t>ул. Привольская, д. № 33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9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ривольская, д. № 4 "Б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70613 47,34136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2">
              <w:r>
                <w:rPr>
                  <w:rStyle w:val="InternetLink"/>
                  <w:sz w:val="24"/>
                  <w:szCs w:val="24"/>
                  <w:lang w:eastAsia="ru-RU"/>
                </w:rPr>
                <w:t>ул. Привольская, д. № 4 "Б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19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ривольская, д. № 1 "Д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72478 47,34005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3">
              <w:r>
                <w:rPr>
                  <w:rStyle w:val="InternetLink"/>
                  <w:sz w:val="24"/>
                  <w:szCs w:val="24"/>
                  <w:lang w:eastAsia="ru-RU"/>
                </w:rPr>
                <w:t>ул. Привольская, д. № 1 "Д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0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. Школьный, д.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4853 47,35162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4">
              <w:r>
                <w:rPr>
                  <w:rStyle w:val="InternetLink"/>
                  <w:sz w:val="24"/>
                  <w:szCs w:val="24"/>
                  <w:lang w:eastAsia="ru-RU"/>
                </w:rPr>
                <w:t>пер. Школьный, д. №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0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тищевская, д. № 6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93 47,35030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5">
              <w:r>
                <w:rPr>
                  <w:rStyle w:val="InternetLink"/>
                  <w:sz w:val="24"/>
                  <w:szCs w:val="24"/>
                  <w:lang w:eastAsia="ru-RU"/>
                </w:rPr>
                <w:t>ул. Ртищевская, д. № 6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0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тищевская, д. № 6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9829 47,3486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6">
              <w:r>
                <w:rPr>
                  <w:rStyle w:val="InternetLink"/>
                  <w:sz w:val="24"/>
                  <w:szCs w:val="24"/>
                  <w:lang w:eastAsia="ru-RU"/>
                </w:rPr>
                <w:t>ул. Ртищевская, д. № 6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0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етровская, д. № 15 "В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4751 47,34818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7">
              <w:r>
                <w:rPr>
                  <w:rStyle w:val="InternetLink"/>
                  <w:sz w:val="24"/>
                  <w:szCs w:val="24"/>
                  <w:lang w:eastAsia="ru-RU"/>
                </w:rPr>
                <w:t>ул. Петровская,  д. № 15 "В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0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танционная, д. № 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9624 47,3447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8">
              <w:r>
                <w:rPr>
                  <w:rStyle w:val="InternetLink"/>
                  <w:sz w:val="24"/>
                  <w:szCs w:val="24"/>
                  <w:lang w:eastAsia="ru-RU"/>
                </w:rPr>
                <w:t>ул. Станционная, д. № 2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0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танционная, д. № 3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69002 47,34599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9">
              <w:r>
                <w:rPr>
                  <w:rStyle w:val="InternetLink"/>
                  <w:sz w:val="24"/>
                  <w:szCs w:val="24"/>
                  <w:lang w:eastAsia="ru-RU"/>
                </w:rPr>
                <w:t>ул. Станционная,  д. № 3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0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Экспериментальный, д. № 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75317 47,3436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0">
              <w:r>
                <w:rPr>
                  <w:rStyle w:val="InternetLink"/>
                  <w:sz w:val="24"/>
                  <w:szCs w:val="24"/>
                  <w:lang w:eastAsia="ru-RU"/>
                </w:rPr>
                <w:t>п. Экспериментальный, д. № 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0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. Жукова, д.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77195 47,3458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1">
              <w:r>
                <w:rPr>
                  <w:rStyle w:val="InternetLink"/>
                  <w:sz w:val="24"/>
                  <w:szCs w:val="24"/>
                  <w:lang w:eastAsia="ru-RU"/>
                </w:rPr>
                <w:t>ул. М. Жукова, д. №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0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. Жукова, д. № 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80325 47,34623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2">
              <w:r>
                <w:rPr>
                  <w:rStyle w:val="InternetLink"/>
                  <w:sz w:val="24"/>
                  <w:szCs w:val="24"/>
                  <w:lang w:eastAsia="ru-RU"/>
                </w:rPr>
                <w:t>ул. М. Жукова, д. № 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0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Полынное поле, д. № 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76218, 47.3518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3">
              <w:r>
                <w:rPr>
                  <w:rStyle w:val="InternetLink"/>
                  <w:sz w:val="24"/>
                  <w:szCs w:val="24"/>
                  <w:lang w:eastAsia="ru-RU"/>
                </w:rPr>
                <w:t>п. Полынное поле, д. № 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КД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1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Откорсовхоз,  д. № 11 "Г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95836 47,3029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4">
              <w:r>
                <w:rPr>
                  <w:rStyle w:val="InternetLink"/>
                  <w:sz w:val="24"/>
                  <w:szCs w:val="24"/>
                  <w:lang w:eastAsia="ru-RU"/>
                </w:rPr>
                <w:t>п. Откорсовхоз,  д. № 11 "Г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780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ЖС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. Вольск, Юридические лица, индивидуальные предприниматели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1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. Толстого,   д. № 19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39413 47,38205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5">
              <w:r>
                <w:rPr>
                  <w:rStyle w:val="InternetLink"/>
                  <w:sz w:val="24"/>
                  <w:szCs w:val="24"/>
                  <w:lang w:eastAsia="ru-RU"/>
                </w:rPr>
                <w:t>ул. Л. Толстого, д. № 19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"Строй Сити Трейд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565804396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"Строй Сити Трейд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1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леханова, д. № 4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5886, 47.45736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6">
              <w:r>
                <w:rPr>
                  <w:rStyle w:val="InternetLink"/>
                  <w:sz w:val="24"/>
                  <w:szCs w:val="24"/>
                  <w:lang w:eastAsia="ru-RU"/>
                </w:rPr>
                <w:t>ул. Плеханова,  д. № 4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15 "Лужок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40410157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15 "Лужок"</w:t>
            </w:r>
          </w:p>
        </w:tc>
      </w:tr>
      <w:tr>
        <w:trPr>
          <w:trHeight w:val="20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1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л. Пионерская, д. № 59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34553, 47.37620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7">
              <w:r>
                <w:rPr>
                  <w:rStyle w:val="InternetLink"/>
                  <w:sz w:val="24"/>
                  <w:szCs w:val="24"/>
                  <w:lang w:eastAsia="ru-RU"/>
                </w:rPr>
                <w:t>ул. Пионрская, д. № 59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УЗ Областной клинический онкологический диспансер, лечебно-диагностический отдел № 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947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УЗ Областной клинический онкологический диспансер, лечебно-диагностический отдел № 3</w:t>
            </w:r>
          </w:p>
        </w:tc>
      </w:tr>
      <w:tr>
        <w:trPr>
          <w:trHeight w:val="11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1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ьвова Роща,  д. № 1 "В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2300, 47.37125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8">
              <w:r>
                <w:rPr>
                  <w:rStyle w:val="InternetLink"/>
                  <w:sz w:val="24"/>
                  <w:szCs w:val="24"/>
                  <w:lang w:eastAsia="ru-RU"/>
                </w:rPr>
                <w:t>ул. Львова Роща,  д. № 1 "В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УЗ "Вольский перинатальный центр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621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УЗ "Вольский перинатальный центр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1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. 10-летия Октября, д. № 4/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0749, 47.39385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9">
              <w:r>
                <w:rPr>
                  <w:rStyle w:val="InternetLink"/>
                  <w:sz w:val="24"/>
                  <w:szCs w:val="24"/>
                  <w:lang w:eastAsia="ru-RU"/>
                </w:rPr>
                <w:t>пл. 10-летия Октября, д. № 4/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вермаг Вольский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945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нивермаг Вольск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1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оветская, д. № 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1711, 47.39604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0">
              <w:r>
                <w:rPr>
                  <w:rStyle w:val="InternetLink"/>
                  <w:sz w:val="24"/>
                  <w:szCs w:val="24"/>
                  <w:lang w:eastAsia="ru-RU"/>
                </w:rPr>
                <w:t>ул. Советская, д. № 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П Бурханов Р.И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64411330003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П Бурханов Р.И.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1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. Горького, д. № 5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1010, 47.38222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1">
              <w:r>
                <w:rPr>
                  <w:rStyle w:val="InternetLink"/>
                  <w:sz w:val="24"/>
                  <w:szCs w:val="24"/>
                  <w:lang w:eastAsia="ru-RU"/>
                </w:rPr>
                <w:t>ул. М. Горького, д. № 5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6 "Колобок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644100046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6 "Колобок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1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еволюционная,  д. № 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.045206, 47.38787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2">
              <w:r>
                <w:rPr>
                  <w:rStyle w:val="InternetLink"/>
                  <w:sz w:val="24"/>
                  <w:szCs w:val="24"/>
                  <w:lang w:eastAsia="ru-RU"/>
                </w:rPr>
                <w:t>ул. Революционная,  д. № 3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Гроздь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265658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Гроздь"</w:t>
            </w:r>
          </w:p>
        </w:tc>
      </w:tr>
      <w:tr>
        <w:trPr>
          <w:trHeight w:val="10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1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тадионная, д. № 1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8729, 47.37846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3">
              <w:r>
                <w:rPr>
                  <w:rStyle w:val="InternetLink"/>
                  <w:sz w:val="24"/>
                  <w:szCs w:val="24"/>
                  <w:lang w:eastAsia="ru-RU"/>
                </w:rPr>
                <w:t>ул. Стадионная, д. № 1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фе-бар "Гурман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тадионная, д. № 1 "А"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фе-бар "Гурман"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2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, д. № 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3093, 47.38120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4">
              <w:r>
                <w:rPr>
                  <w:rStyle w:val="InternetLink"/>
                  <w:sz w:val="24"/>
                  <w:szCs w:val="24"/>
                  <w:lang w:eastAsia="ru-RU"/>
                </w:rPr>
                <w:t>ул. Ленина, д. № 10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ославный храм "Церковь Благовещения Пресвятой Богородицы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volskcity@yandex.ru +7 (84593) 7398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ославный храм "Церковь Благовещения Пресвятой Богородицы"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2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. Свободы, д. № 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5679, 47.38769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5">
              <w:r>
                <w:rPr>
                  <w:rStyle w:val="InternetLink"/>
                  <w:sz w:val="24"/>
                  <w:szCs w:val="24"/>
                  <w:lang w:eastAsia="ru-RU"/>
                </w:rPr>
                <w:t>пл. Свободы, д. № 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ославный храм " Свято-Троицкий кафедральный собор"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ravoslavie@volskcity.ru                    (84593) 7-38-2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ославный храм " Свято-Троицкий кафедральный собор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2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аяковского, д.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4623, 47.4595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6">
              <w:r>
                <w:rPr>
                  <w:rStyle w:val="InternetLink"/>
                  <w:sz w:val="24"/>
                  <w:szCs w:val="24"/>
                  <w:lang w:eastAsia="ru-RU"/>
                </w:rPr>
                <w:t>ул. Маяковского, д. №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У Со Соц Волжские зори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800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У Со Соц Волжские зори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2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Видим, д. № 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82756, 47.36545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7">
              <w:r>
                <w:rPr>
                  <w:rStyle w:val="InternetLink"/>
                  <w:sz w:val="24"/>
                  <w:szCs w:val="24"/>
                  <w:lang w:eastAsia="ru-RU"/>
                </w:rPr>
                <w:t>п. Видим, д. № 1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У ИК-5 УФСИН России по Саратовской област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40410184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КУ ИК-5 УФСИН России по Саратовской области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2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сомольская, д. № 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8211, 47.36334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8">
              <w:r>
                <w:rPr>
                  <w:rStyle w:val="InternetLink"/>
                  <w:sz w:val="24"/>
                  <w:szCs w:val="24"/>
                  <w:lang w:eastAsia="ru-RU"/>
                </w:rPr>
                <w:t>ул. Комсомольская, д. № 20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30494594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2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сомольская, д. № 18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1384, 47.37054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9">
              <w:r>
                <w:rPr>
                  <w:rStyle w:val="InternetLink"/>
                  <w:sz w:val="24"/>
                  <w:szCs w:val="24"/>
                  <w:lang w:eastAsia="ru-RU"/>
                </w:rPr>
                <w:t>ул. Комсомольская, д. № 18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30494594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2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мунистическая, д. № 7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5400, 47.3832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0">
              <w:r>
                <w:rPr>
                  <w:rStyle w:val="InternetLink"/>
                  <w:sz w:val="24"/>
                  <w:szCs w:val="24"/>
                  <w:lang w:eastAsia="ru-RU"/>
                </w:rPr>
                <w:t>ул. Коммунистическая,  д. № 7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30494594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2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Ярославская, д. № 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8382, 47.37990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1">
              <w:r>
                <w:rPr>
                  <w:rStyle w:val="InternetLink"/>
                  <w:sz w:val="24"/>
                  <w:szCs w:val="24"/>
                  <w:lang w:eastAsia="ru-RU"/>
                </w:rPr>
                <w:t>ул. Ярославская, д. № 2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30494594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2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раснооктябрьская, д. № 30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26798, 47.3613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2">
              <w:r>
                <w:rPr>
                  <w:rStyle w:val="InternetLink"/>
                  <w:sz w:val="24"/>
                  <w:szCs w:val="24"/>
                  <w:lang w:eastAsia="ru-RU"/>
                </w:rPr>
                <w:t>ул. Краснооктябрьская, д. № 30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30494594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2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, д. № 172 "Г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8049, 47.37375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3">
              <w:r>
                <w:rPr>
                  <w:rStyle w:val="InternetLink"/>
                  <w:sz w:val="24"/>
                  <w:szCs w:val="24"/>
                  <w:lang w:eastAsia="ru-RU"/>
                </w:rPr>
                <w:t>ул. Ленина, д. № 172 "Г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30494594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3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Малыковская, д. № 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1922, 47.3959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4">
              <w:r>
                <w:rPr>
                  <w:rStyle w:val="InternetLink"/>
                  <w:sz w:val="24"/>
                  <w:szCs w:val="24"/>
                  <w:lang w:eastAsia="ru-RU"/>
                </w:rPr>
                <w:t>ул. Малыковская, д. № 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30494594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3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Ярославская, д. № 8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6572, 47.37613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5">
              <w:r>
                <w:rPr>
                  <w:rStyle w:val="InternetLink"/>
                  <w:sz w:val="24"/>
                  <w:szCs w:val="24"/>
                  <w:lang w:eastAsia="ru-RU"/>
                </w:rPr>
                <w:t>ул. Ярославская, д. № 8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30494594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3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мунистическая, д. № 7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5030, 47.38379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6">
              <w:r>
                <w:rPr>
                  <w:rStyle w:val="InternetLink"/>
                  <w:sz w:val="24"/>
                  <w:szCs w:val="24"/>
                  <w:lang w:eastAsia="ru-RU"/>
                </w:rPr>
                <w:t>ул. Коммунистическая,  д. № 7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30494594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3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леханова, д. № 8 "Б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6707, 47.4580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7">
              <w:r>
                <w:rPr>
                  <w:rStyle w:val="InternetLink"/>
                  <w:sz w:val="24"/>
                  <w:szCs w:val="24"/>
                  <w:lang w:eastAsia="ru-RU"/>
                </w:rPr>
                <w:t>ул. Плеханова,  д. № 8 "Б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30494594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3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. Радужная, д. № 2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76574, 47.4808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8">
              <w:r>
                <w:rPr>
                  <w:rStyle w:val="InternetLink"/>
                  <w:sz w:val="24"/>
                  <w:szCs w:val="24"/>
                  <w:lang w:eastAsia="ru-RU"/>
                </w:rPr>
                <w:t>пл. Радужная, д. № 2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9 "Малышок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6441000608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9 "Малышок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3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расногвардейская, д. № 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.046201, 47.38092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9">
              <w:r>
                <w:rPr>
                  <w:rStyle w:val="InternetLink"/>
                  <w:sz w:val="24"/>
                  <w:szCs w:val="24"/>
                  <w:lang w:eastAsia="ru-RU"/>
                </w:rPr>
                <w:t>ул. Красногвардейская, д. № 3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25 "Теремок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684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25 "Теремок"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3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угачева, д. № 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1375, 47.39095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0">
              <w:r>
                <w:rPr>
                  <w:rStyle w:val="InternetLink"/>
                  <w:sz w:val="24"/>
                  <w:szCs w:val="24"/>
                  <w:lang w:eastAsia="ru-RU"/>
                </w:rPr>
                <w:t>ул. Пугачева, д. № 5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Лицей г.Вольска СО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657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Лицей г.Вольска СО»</w:t>
            </w:r>
          </w:p>
        </w:tc>
      </w:tr>
      <w:tr>
        <w:trPr>
          <w:trHeight w:val="21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3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допьянова, д. № 1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9312, 47.36810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1">
              <w:r>
                <w:rPr>
                  <w:rStyle w:val="InternetLink"/>
                  <w:sz w:val="24"/>
                  <w:szCs w:val="24"/>
                  <w:lang w:eastAsia="ru-RU"/>
                </w:rPr>
                <w:t>ул. Водопьянова, д. № 14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МВД России по Вольскому району С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90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МВД России по Вольскому району СО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3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Школьная, д. № 7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4067, 47.3513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2">
              <w:r>
                <w:rPr>
                  <w:rStyle w:val="InternetLink"/>
                  <w:sz w:val="24"/>
                  <w:szCs w:val="24"/>
                  <w:lang w:eastAsia="ru-RU"/>
                </w:rPr>
                <w:t>ул. Школьная, д. № 7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Ш № 11 г. Вольска С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591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Ш № 11 г. Вольска СО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3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Звездная, д. № 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8052, 47.37380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3">
              <w:r>
                <w:rPr>
                  <w:rStyle w:val="InternetLink"/>
                  <w:sz w:val="24"/>
                  <w:szCs w:val="24"/>
                  <w:lang w:eastAsia="ru-RU"/>
                </w:rPr>
                <w:t>ул. Звездная, д. № 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30 "Сказка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640167588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30 "Сказка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4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сомольская,  д. № 255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1637, 47.34918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4">
              <w:r>
                <w:rPr>
                  <w:rStyle w:val="InternetLink"/>
                  <w:sz w:val="24"/>
                  <w:szCs w:val="24"/>
                  <w:lang w:eastAsia="ru-RU"/>
                </w:rPr>
                <w:t>ул. Комсомольская, д. № 255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ЗС "ТНК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ЗС "ТНК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4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Фирстова, д. № 1 "Д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8327, 47.37740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5">
              <w:r>
                <w:rPr>
                  <w:rStyle w:val="InternetLink"/>
                  <w:sz w:val="24"/>
                  <w:szCs w:val="24"/>
                  <w:lang w:eastAsia="ru-RU"/>
                </w:rPr>
                <w:t>ул. Фирстова, д. № 1 "Д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дион "Юность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644100001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дион "Юность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4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Звездная, д.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7523, 47.37008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6">
              <w:r>
                <w:rPr>
                  <w:rStyle w:val="InternetLink"/>
                  <w:sz w:val="24"/>
                  <w:szCs w:val="24"/>
                  <w:lang w:eastAsia="ru-RU"/>
                </w:rPr>
                <w:t>ул. Звездная, д. №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1 "Ласточка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590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1 "Ласточка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4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сомольская, д. № 2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6726, 47.36124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7">
              <w:r>
                <w:rPr>
                  <w:rStyle w:val="InternetLink"/>
                  <w:sz w:val="24"/>
                  <w:szCs w:val="24"/>
                  <w:lang w:eastAsia="ru-RU"/>
                </w:rPr>
                <w:t>ул. Комсомольская, д. № 23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2 "Росинка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644100007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2 "Росинка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4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Фирстова, . № 53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7003, 47.38234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8">
              <w:r>
                <w:rPr>
                  <w:rStyle w:val="InternetLink"/>
                  <w:sz w:val="24"/>
                  <w:szCs w:val="24"/>
                  <w:lang w:eastAsia="ru-RU"/>
                </w:rPr>
                <w:t>ул. Фирстова,  д. № 53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20 "Островок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644100051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20 "Островок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4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сомольская, д. № 19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2768, 47.36806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9">
              <w:r>
                <w:rPr>
                  <w:rStyle w:val="InternetLink"/>
                  <w:sz w:val="24"/>
                  <w:szCs w:val="24"/>
                  <w:lang w:eastAsia="ru-RU"/>
                </w:rPr>
                <w:t>ул. Комсомольская, д. № 19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Гроздь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265658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Гроздь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4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мунистическая, д. № 10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7181, 47.38055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0">
              <w:r>
                <w:rPr>
                  <w:rStyle w:val="InternetLink"/>
                  <w:sz w:val="24"/>
                  <w:szCs w:val="24"/>
                  <w:lang w:eastAsia="ru-RU"/>
                </w:rPr>
                <w:t>ул. Коммунистическая, д. № 10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Гроздь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265658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Гроздь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4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Талалихина, д. № 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4686, 47.37037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1">
              <w:r>
                <w:rPr>
                  <w:rStyle w:val="InternetLink"/>
                  <w:sz w:val="24"/>
                  <w:szCs w:val="24"/>
                  <w:lang w:eastAsia="ru-RU"/>
                </w:rPr>
                <w:t>ул. Талалихина, д. № 3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Гроздь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265658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Гроздь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4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. Радужная, д.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76090, 47.47996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2">
              <w:r>
                <w:rPr>
                  <w:rStyle w:val="InternetLink"/>
                  <w:sz w:val="24"/>
                  <w:szCs w:val="24"/>
                  <w:lang w:eastAsia="ru-RU"/>
                </w:rPr>
                <w:t>пл. Радужная, д. №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Гроздь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265658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Гроздь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4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раснооктябрьская, д. № 4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26510, 47.35160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3">
              <w:r>
                <w:rPr>
                  <w:rStyle w:val="InternetLink"/>
                  <w:sz w:val="24"/>
                  <w:szCs w:val="24"/>
                  <w:lang w:eastAsia="ru-RU"/>
                </w:rPr>
                <w:t>ул. Краснооктябрьская, д. № 4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Гроздь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265658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Гроздь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5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. Комсомольская, д. № 24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8915, 47.35740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4">
              <w:r>
                <w:rPr>
                  <w:rStyle w:val="InternetLink"/>
                  <w:sz w:val="24"/>
                  <w:szCs w:val="24"/>
                  <w:lang w:eastAsia="ru-RU"/>
                </w:rPr>
                <w:t>уд. Комсомольская, д. № 24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Гроздь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265658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Гроздь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5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М. Горького.д. № 3 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6155, 47.38507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5">
              <w:r>
                <w:rPr>
                  <w:rStyle w:val="InternetLink"/>
                  <w:sz w:val="24"/>
                  <w:szCs w:val="24"/>
                  <w:lang w:eastAsia="ru-RU"/>
                </w:rPr>
                <w:t xml:space="preserve">ул. М. Горького.д. № 3 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ВИМО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80056729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ВИМО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5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Октябрьская, д. № 1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0594, 47.39148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6">
              <w:r>
                <w:rPr>
                  <w:rStyle w:val="InternetLink"/>
                  <w:sz w:val="24"/>
                  <w:szCs w:val="24"/>
                  <w:lang w:eastAsia="ru-RU"/>
                </w:rPr>
                <w:t>ул. Октябрьская,  д. № 11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тс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2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тсрация ВМР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5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Октябрьская, д. № 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.043408, 47.3967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7">
              <w:r>
                <w:rPr>
                  <w:rStyle w:val="InternetLink"/>
                  <w:sz w:val="24"/>
                  <w:szCs w:val="24"/>
                  <w:lang w:eastAsia="ru-RU"/>
                </w:rPr>
                <w:t>ул. Октябрьская, д. № 8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30494594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5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мунистическая,  д. № 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2224, 47.38904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8">
              <w:r>
                <w:rPr>
                  <w:rStyle w:val="InternetLink"/>
                  <w:sz w:val="24"/>
                  <w:szCs w:val="24"/>
                  <w:lang w:eastAsia="ru-RU"/>
                </w:rPr>
                <w:t>ул. Коммунистическая, д. № 1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30494594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5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Ярославская, д. № 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8114, 47.37993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9">
              <w:r>
                <w:rPr>
                  <w:rStyle w:val="InternetLink"/>
                  <w:sz w:val="24"/>
                  <w:szCs w:val="24"/>
                  <w:lang w:eastAsia="ru-RU"/>
                </w:rPr>
                <w:t>ул. Ярославская, д. № 2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П Бурханов Р.И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64411330003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П Бурханов Р.И.</w:t>
            </w:r>
          </w:p>
        </w:tc>
      </w:tr>
      <w:tr>
        <w:trPr>
          <w:trHeight w:val="21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5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Чернышевского,  д. № 7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3735, 47.39198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60">
              <w:r>
                <w:rPr>
                  <w:rStyle w:val="InternetLink"/>
                  <w:sz w:val="24"/>
                  <w:szCs w:val="24"/>
                  <w:lang w:eastAsia="ru-RU"/>
                </w:rPr>
                <w:t>ул. Чернышевского, д. № 7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ый центр социального обслуживания населения Вольского район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645102320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ный центр социального обслуживания населения Вольского района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5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Хальзова, д. № 24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75906, 47.47743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61">
              <w:r>
                <w:rPr>
                  <w:rStyle w:val="InternetLink"/>
                  <w:sz w:val="24"/>
                  <w:szCs w:val="24"/>
                  <w:lang w:eastAsia="ru-RU"/>
                </w:rPr>
                <w:t>ул. Хальзова, д. № 24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18 "Рябинка"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103640410162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18 "Рябинка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5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. Радужная, д. № 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75360, 47.47974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62">
              <w:r>
                <w:rPr>
                  <w:rStyle w:val="InternetLink"/>
                  <w:sz w:val="24"/>
                  <w:szCs w:val="24"/>
                  <w:lang w:eastAsia="ru-RU"/>
                </w:rPr>
                <w:t>пл. Радужная, д. № 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"Факел"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644100001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"Факел"</w:t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5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сомольская,  д. № 23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.056297, 47.36247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63">
              <w:r>
                <w:rPr>
                  <w:rStyle w:val="InternetLink"/>
                  <w:sz w:val="24"/>
                  <w:szCs w:val="24"/>
                  <w:lang w:eastAsia="ru-RU"/>
                </w:rPr>
                <w:t>ул. Комсомольская, д. № 23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Л АО "Газпром газораспределение Саратовская область" в г.Вольске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335071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Л АО "Газпром газораспределение Саратовская область" в г.Вольске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6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Школьная, д. № 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3663, 47.34876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64">
              <w:r>
                <w:rPr>
                  <w:rStyle w:val="InternetLink"/>
                  <w:sz w:val="24"/>
                  <w:szCs w:val="24"/>
                  <w:lang w:eastAsia="ru-RU"/>
                </w:rPr>
                <w:t>ул. Школьная, д. № 1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30494594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Магнит"</w:t>
            </w:r>
          </w:p>
        </w:tc>
      </w:tr>
      <w:tr>
        <w:trPr>
          <w:trHeight w:val="21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6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Школьная, д. № 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3200, 47.34955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65">
              <w:r>
                <w:rPr>
                  <w:rStyle w:val="InternetLink"/>
                  <w:sz w:val="24"/>
                  <w:szCs w:val="24"/>
                  <w:lang w:eastAsia="ru-RU"/>
                </w:rPr>
                <w:t>ул. Школьная, д. № 1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У СО Социально-реабилитационный центр для несовершеннолетних Волжанка города Вольск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40410071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У СО Социально-реабилитационный центр для несовершеннолетних Волжанка города Вольска</w:t>
            </w:r>
          </w:p>
        </w:tc>
      </w:tr>
      <w:tr>
        <w:trPr>
          <w:trHeight w:val="19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6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еволюционная, д. № 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3097, 47.39227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66">
              <w:r>
                <w:rPr>
                  <w:rStyle w:val="InternetLink"/>
                  <w:sz w:val="24"/>
                  <w:szCs w:val="24"/>
                  <w:lang w:eastAsia="ru-RU"/>
                </w:rPr>
                <w:t>ул. Революционная, д. № 2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СО управление социальной поддержки населения Вольского район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645100418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СО управление социальной поддержки населения Вольского района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6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. Юности, д. № 1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5458, 47.36795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67">
              <w:r>
                <w:rPr>
                  <w:rStyle w:val="InternetLink"/>
                  <w:sz w:val="24"/>
                  <w:szCs w:val="24"/>
                  <w:lang w:eastAsia="ru-RU"/>
                </w:rPr>
                <w:t>пл. Юности, д. № 1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24 "Родничок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593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24 "Родничок"</w:t>
            </w:r>
          </w:p>
        </w:tc>
      </w:tr>
      <w:tr>
        <w:trPr>
          <w:trHeight w:val="28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6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Чернышевского, д. № 199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34853, 47.37886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68">
              <w:r>
                <w:rPr>
                  <w:rStyle w:val="InternetLink"/>
                  <w:sz w:val="24"/>
                  <w:szCs w:val="24"/>
                  <w:lang w:eastAsia="ru-RU"/>
                </w:rPr>
                <w:t>ул. Чернышевского, д. № 199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ьский специализированный дом ребенка для детей с органическими поражениями центральной нервной системы без нарушения психики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2640167607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ьский специализированный дом ребенка для детей с органическими поражениями центральной нервной системы без нарушения психики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6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Привольская, д. № 27 "Б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7573, 47.34757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69">
              <w:r>
                <w:rPr>
                  <w:rStyle w:val="InternetLink"/>
                  <w:sz w:val="24"/>
                  <w:szCs w:val="24"/>
                  <w:lang w:eastAsia="ru-RU"/>
                </w:rPr>
                <w:t>ул. Привольская, д. № 27 "Б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3 "Капелька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40410164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3 "Капелька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6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допьянова,  д. № 54 "В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0158, 47.38157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70">
              <w:r>
                <w:rPr>
                  <w:rStyle w:val="InternetLink"/>
                  <w:sz w:val="24"/>
                  <w:szCs w:val="24"/>
                  <w:lang w:eastAsia="ru-RU"/>
                </w:rPr>
                <w:t>ул. Водопьянова,  д. № 54 "В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Пятерочка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770030253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ть магазинов "Пятерочка"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6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ьвова, д. № 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2271, 47.40042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71">
              <w:r>
                <w:rPr>
                  <w:rStyle w:val="InternetLink"/>
                  <w:sz w:val="24"/>
                  <w:szCs w:val="24"/>
                  <w:lang w:eastAsia="ru-RU"/>
                </w:rPr>
                <w:t>ул. Львова, д. № 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ьский противотуберкулезный диспансе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640410008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ьский противотуберкулезный диспансер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68.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Здравоохранения, д. № 50 "Б"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36757, 47.378392</w:t>
            </w:r>
          </w:p>
        </w:tc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72">
              <w:r>
                <w:rPr>
                  <w:rStyle w:val="InternetLink"/>
                  <w:sz w:val="24"/>
                  <w:szCs w:val="24"/>
                  <w:lang w:eastAsia="ru-RU"/>
                </w:rPr>
                <w:t>ул. Здравоохранения, д. № 50 "Б"</w:t>
              </w:r>
            </w:hyperlink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иклиника № 1, ГУЗ СО Вольская РБ</w:t>
            </w:r>
          </w:p>
        </w:tc>
        <w:tc>
          <w:tcPr>
            <w:tcW w:w="3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947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иклиника № 1, ГУЗ СО Вольская РБ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6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д. Юности, д. № 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4856, 47.36720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73">
              <w:r>
                <w:rPr>
                  <w:rStyle w:val="InternetLink"/>
                  <w:sz w:val="24"/>
                  <w:szCs w:val="24"/>
                  <w:lang w:eastAsia="ru-RU"/>
                </w:rPr>
                <w:t>пд. Юности, д. № 1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СОШ № 6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167549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ОУ СОШ № 6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7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Революционная, д. № 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2002, 47.39409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74">
              <w:r>
                <w:rPr>
                  <w:rStyle w:val="InternetLink"/>
                  <w:sz w:val="24"/>
                  <w:szCs w:val="24"/>
                  <w:lang w:eastAsia="ru-RU"/>
                </w:rPr>
                <w:t>ул. Революционная, д. № 1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ороший хлеб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540004531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ороший хлеб</w:t>
            </w:r>
          </w:p>
        </w:tc>
      </w:tr>
      <w:tr>
        <w:trPr>
          <w:trHeight w:val="21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7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. Толстого, д. № 2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36616, 47.37774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75">
              <w:r>
                <w:rPr>
                  <w:rStyle w:val="InternetLink"/>
                  <w:sz w:val="24"/>
                  <w:szCs w:val="24"/>
                  <w:lang w:eastAsia="ru-RU"/>
                </w:rPr>
                <w:t>ул. Л. Толстого, д. № 25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ПОУ Саратовской области Вольский Медицинский колледж им. З. И. Маресевой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8710</w:t>
            </w:r>
          </w:p>
        </w:tc>
        <w:tc>
          <w:tcPr>
            <w:tcW w:w="4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ПОУ Саратовской области Вольский Медицинский колледж им. З. И. Маресевой</w:t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7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сомольская, д. № 24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36616, 47.37774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76">
              <w:r>
                <w:rPr>
                  <w:rStyle w:val="InternetLink"/>
                  <w:sz w:val="24"/>
                  <w:szCs w:val="24"/>
                  <w:lang w:eastAsia="ru-RU"/>
                </w:rPr>
                <w:t>ул. Комсомольская, д. № 24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районный регистрационно-экзаменационный отде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6401679028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районный регистрационно-экзаменационный отдел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7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, д. № 2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6767, 47.3596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77">
              <w:r>
                <w:rPr>
                  <w:rStyle w:val="InternetLink"/>
                  <w:sz w:val="24"/>
                  <w:szCs w:val="24"/>
                  <w:lang w:eastAsia="ru-RU"/>
                </w:rPr>
                <w:t>ул. Ленина, д. № 24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П Харлова О.А. "М-н Алладин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Комсомольская, д. № 23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П Харлова О.А. "М-н Алладин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7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допьянова, д. № 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0671, 47.38127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78">
              <w:r>
                <w:rPr>
                  <w:rStyle w:val="InternetLink"/>
                  <w:sz w:val="24"/>
                  <w:szCs w:val="24"/>
                  <w:lang w:eastAsia="ru-RU"/>
                </w:rPr>
                <w:t>ул. Водопьянова, д. № 5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ьскШинСервис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314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ьскШинСервис</w:t>
            </w:r>
          </w:p>
        </w:tc>
      </w:tr>
      <w:tr>
        <w:trPr>
          <w:trHeight w:val="18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7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Октябрьская, д. № 90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3007, 47.3961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79">
              <w:r>
                <w:rPr>
                  <w:rStyle w:val="InternetLink"/>
                  <w:sz w:val="24"/>
                  <w:szCs w:val="24"/>
                  <w:lang w:eastAsia="ru-RU"/>
                </w:rPr>
                <w:t>ул. Октябрьская, д. № 90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станция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Октябрьская, д. № 90 "А"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тостанция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7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т. Разина,  д. № 150/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1330, 47.40299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80">
              <w:r>
                <w:rPr>
                  <w:rStyle w:val="InternetLink"/>
                  <w:sz w:val="24"/>
                  <w:szCs w:val="24"/>
                  <w:lang w:eastAsia="ru-RU"/>
                </w:rPr>
                <w:t>ул. Ст. Разина, д. № 150/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дочная база "Бухта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64413670006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дочная база "Бухта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7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Водопьянова, д. № 185 "Л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.049854, 47.3635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81">
              <w:r>
                <w:rPr>
                  <w:rStyle w:val="InternetLink"/>
                  <w:sz w:val="24"/>
                  <w:szCs w:val="24"/>
                  <w:lang w:eastAsia="ru-RU"/>
                </w:rPr>
                <w:t>ул. Водопьянова, д. № 185 "Л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мперия соков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644100044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мперия соков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7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. Привольский, д. № 4 "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75828, 47.34343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82">
              <w:r>
                <w:rPr>
                  <w:rStyle w:val="InternetLink"/>
                  <w:sz w:val="24"/>
                  <w:szCs w:val="24"/>
                  <w:lang w:eastAsia="ru-RU"/>
                </w:rPr>
                <w:t>пер. Привольский, д. № 4 "А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товая баз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644130700028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товая база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7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енина, д. № 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0442, 47.3937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83">
              <w:r>
                <w:rPr>
                  <w:rStyle w:val="InternetLink"/>
                  <w:sz w:val="24"/>
                  <w:szCs w:val="24"/>
                  <w:lang w:eastAsia="ru-RU"/>
                </w:rPr>
                <w:t>ул. Ленина, д. № 8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П Дмитрюк Н.В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8645100102096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П Дмитрюк Н.В.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8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 .Х-летия Октября,  д. № 4/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0442, 47.3937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84">
              <w:r>
                <w:rPr>
                  <w:rStyle w:val="InternetLink"/>
                  <w:sz w:val="24"/>
                  <w:szCs w:val="24"/>
                  <w:lang w:eastAsia="ru-RU"/>
                </w:rPr>
                <w:t>пл .Х-летия Октября, д. № 4/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Восход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644100001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Восход»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8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Завода Большевик,  д. № 5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52652, 47.45563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85">
              <w:r>
                <w:rPr>
                  <w:rStyle w:val="InternetLink"/>
                  <w:sz w:val="24"/>
                  <w:szCs w:val="24"/>
                  <w:lang w:eastAsia="ru-RU"/>
                </w:rPr>
                <w:t>п. Завода Большевик, д. № 5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Большевик»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644100001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Большевик»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8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Чернышевского,  д. № 196 «В»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35226, 47.37778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86">
              <w:r>
                <w:rPr>
                  <w:rStyle w:val="InternetLink"/>
                  <w:sz w:val="24"/>
                  <w:szCs w:val="24"/>
                  <w:lang w:eastAsia="ru-RU"/>
                </w:rPr>
                <w:t>ул. Чернышевского, д. № 196 «В»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ский парк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644100001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тский парк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8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Красногвардейская,  д. № 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48823, 47.38725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87">
              <w:r>
                <w:rPr>
                  <w:rStyle w:val="InternetLink"/>
                  <w:sz w:val="24"/>
                  <w:szCs w:val="24"/>
                  <w:lang w:eastAsia="ru-RU"/>
                </w:rPr>
                <w:t>ул.Красногвардейская, д. № 12</w:t>
              </w:r>
            </w:hyperlink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изованная Клубная Систем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644100001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изованная Клубная Система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84.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Здравоохранения, д. № 35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35580, 47.376876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88">
              <w:r>
                <w:rPr>
                  <w:rStyle w:val="InternetLink"/>
                  <w:sz w:val="24"/>
                  <w:szCs w:val="24"/>
                  <w:lang w:eastAsia="ru-RU"/>
                </w:rPr>
                <w:t>ул. Здравоохранения, д. № 35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16 "Кораблик"</w:t>
            </w:r>
          </w:p>
        </w:tc>
        <w:tc>
          <w:tcPr>
            <w:tcW w:w="3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640001420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/с № 16 "Кораблик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1E1E1E"/>
                <w:sz w:val="24"/>
                <w:szCs w:val="24"/>
                <w:lang w:eastAsia="ru-RU"/>
              </w:rPr>
            </w:pPr>
            <w:r>
              <w:rPr>
                <w:color w:val="1E1E1E"/>
                <w:sz w:val="24"/>
                <w:szCs w:val="24"/>
                <w:lang w:eastAsia="ru-RU"/>
              </w:rPr>
              <w:t>285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окомотивная, д. № 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.069283, 47.354028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89">
              <w:r>
                <w:rPr>
                  <w:rStyle w:val="InternetLink"/>
                  <w:sz w:val="24"/>
                  <w:szCs w:val="24"/>
                  <w:lang w:eastAsia="ru-RU"/>
                </w:rPr>
                <w:t>ул. Локомотивная, д. № 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"Монолит - Строй"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41017626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"Монолит - Строй"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Львова Роща, д. № 218 "Б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2.061773, 47.35310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90">
              <w:r>
                <w:rPr>
                  <w:rStyle w:val="InternetLink"/>
                  <w:sz w:val="24"/>
                  <w:szCs w:val="24"/>
                  <w:lang w:eastAsia="ru-RU"/>
                </w:rPr>
                <w:t>ул. Львова Роща, д. № 218 "Б"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"Монолит - Строй"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41017626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"Монолит - Строй"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1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ирокобуеракское М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н, с. Широкий Буерак, ул. Степана Разина в районе дома № 3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4549, 47.763910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291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н, с. Широкий Буерак, ул. Степана Разина в районе дома № 39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2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 Широкий Буерак, ул. Ст.Разина с 17 по 57, ул. Коммунистическая с 63 по 71 и с 64 по 74</w:t>
            </w:r>
          </w:p>
        </w:tc>
      </w:tr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н, с. Широкий Буерак, ул. Коммунистическая, в районе дома № 4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5791, 47.76184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292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н, с. Широкий Буерак, ул. Коммунистическая, в районе дома № 4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2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 с.Широкий Буерак ул.Коммунистическая с 43 по 61, с 40 по 62, ул.Вилкова с 1 по13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Широкий Буерак, ул.Вилкова, напротив дома №3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9310, 47.76190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293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Широкий Буерак, ул.Вилкова, напротив дома №3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2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Широкий Буерак ул. Вилкова с 14 по 63</w:t>
            </w:r>
          </w:p>
        </w:tc>
      </w:tr>
      <w:tr>
        <w:trPr>
          <w:trHeight w:val="10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Широкий Буерак, ул.Сакко и Ванцетти, в районе дома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7508, 47.76690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294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Широкий Буерак, ул.Сакко и Ванцетти, в районе дома №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2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Широкий Буерак ул. Сакко и Ванцетти с 1 по 21, ул.Коммунистическая с 20 по 41.</w:t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Широкий Буерак, ул.Орджоникидзе, в районе дома №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7508, 47.76690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295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Широкий Буерак, ул.Орджоникидзе, в районе дома №2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2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Широкий Буерак ул.Орджоникидзе с 18 по 34 и с 5 по 27</w:t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Широкий Буерак, ул.Коммунистическая напротив № 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6242, 47.76899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296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Широкий Буерак, ул.Коммунистическая напротив № 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2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.Широкий Буерак ул. Орджоникидзе с 1 по 16, ул.Коммунистическая с 1 по 39 и с 2 по 18</w:t>
            </w:r>
          </w:p>
        </w:tc>
      </w:tr>
      <w:tr>
        <w:trPr>
          <w:trHeight w:val="11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Широкий Буерак, ул.Калинина, в районе дома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6926, 47.77026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297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Широкий Буерак, ул.Калинина, в районе дома №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вердое покрыти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26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Широкий Буерак ул. Калинина с 1 по 32/2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Широкий Буерак, ул.Пионерский переулок, напротив дома №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6593, 47.77127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298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Широкий Буерак, ул.Пионерский переулок, напротив дома №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2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Жители домов с.Широкий Буерак ул. Пионерский переулок с 1 по 11,  ул.Советская с 1 по 26</w:t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Широкий Буерак, ул.Советская, в районе дома № 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20095, 47.77720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299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Широкий Буерак, ул.Советская, в районе дома № 4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28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Широкий Буерак ул. Советская с 28 по 54</w:t>
            </w:r>
          </w:p>
        </w:tc>
      </w:tr>
      <w:tr>
        <w:trPr>
          <w:trHeight w:val="1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Широкий Буерак, ул.Комсомольская, в районе дома №5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8138, 47.77795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00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Широкий Буерак, ул.Комсомольская, в районе дома №5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2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Жители домов  с.Широкий Буерак ул. Комсомольская с 7 по 83 и с 26 по 82</w:t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Широкий Буерак, ул.Кооперативная, напротив дома №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926,,46 2418176,6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01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Широкий Буерак, ул.Кооперативная, напротив дома №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3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Жители домов с.Широкий Буерак ул.Кооперативная с 2 по 13, ул. Комсомольская с 1 по 5 и с 2 по 28</w:t>
            </w:r>
          </w:p>
        </w:tc>
      </w:tr>
      <w:tr>
        <w:trPr>
          <w:trHeight w:val="15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Широкий Буерак, ул.Красноармейская, в районе дома № 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3353,27 2417752,6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02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Широкий Буерак, ул.Красноармейская, в районе дома № 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3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Широкий Буерак ул. Красноармейская  с 1/1 по 23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Широкий Буерак, ул.Буденного, в районе дома № 1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3314,68 2417980,2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03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Широкий Буерак, ул.Буденного, в районе дома № 1а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3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Широкий Буерак ул. Буденного с 1 по 35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Широкий Буерак, ул.Шкарбанова, в районе дома № 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3034,26 2417143,8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04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Широкий Буерак, ул.Шкарбанова, в районе дома № 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3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Широкий Буерак ул. Шкарбанова с 1 по 35</w:t>
            </w:r>
          </w:p>
        </w:tc>
      </w:tr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Широкий Буерак, ул.Молодежная, в районе дома №10/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997,56 2416947,9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05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Широкий Буерак, ул.Молодежная, в районе дома №10/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3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Широкий Буерак ул. Молодежная с 1/1 по 16/2, ул. Новая с 1/1 по 3/2 и 11/1, 11/2.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Широкий Буерак, ул.Степана Разина, напротив дома № 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807,45 2417514,4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06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Широкий Буерак, ул.Степана Разина, напротив дома № 1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3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Широкий Буерак ул. Степана Разина с 1 по 16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Широкий Буерак, ул.Заовражная, в районе дома № 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2160,70 2417581,52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07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Широкий Буерак, ул.Заовражная, в районе дома № 1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36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Широкий Буерак ул. Заовражная с 1 по 34</w:t>
            </w:r>
          </w:p>
        </w:tc>
      </w:tr>
      <w:tr>
        <w:trPr>
          <w:trHeight w:val="1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Богородское, ул.Советская, в районе дома № 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367,31 2422085,9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08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Богородское, ул.Советская, в районе дома № 3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3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огородское ул. Советская  с 1 по 68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Богородское, ул.Заречная, в районе дома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575,23 2421701,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09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Богородское, ул.Заречная, в районе дома №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38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огородское ул. Заречная с 1 по 25</w:t>
            </w:r>
          </w:p>
        </w:tc>
      </w:tr>
      <w:tr>
        <w:trPr>
          <w:trHeight w:val="11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Богородское, ул.Молодежная, в районе дома № 2/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317,04 2414819,7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10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Богородское, ул.Молодежная, в районе дома № 2/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3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огородское ул. Молодежная с 1/1 по 43</w:t>
            </w:r>
          </w:p>
        </w:tc>
      </w:tr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, Вольский р-он с.Богородское, ул.Октябрьская, напротив дома №1 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234,90 2421784,4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11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 xml:space="preserve">Саратовская область, Вольский р-он с.Богородское, ул.Октябрьская, напротив дома №1 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огородское ул. Октябрьская с 1 по 73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Заветное, ул.Тихая, в районе дома № 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1759,45 2416138,5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12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Заветное, ул.Тихая, в районе дома № 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Заветное ул.Тихая с 1 по 30 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Заветное, ул.Тихая, в районе дома №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2370,07 2416021,9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13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Заветное, ул.Тихая, в районе дома №4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Заветное ул.Тихая с 31 по 54/2</w:t>
            </w:r>
          </w:p>
        </w:tc>
      </w:tr>
      <w:tr>
        <w:trPr>
          <w:trHeight w:val="10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Заветное, ул.1-я Дачная, напротив дома №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2595,32 2415831,9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14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Заветное, ул.1-я Дачная, напротив дома №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Заветное ул.Полевая с 4/1 по 8/2, </w:t>
              <w:br/>
              <w:t>ул. 1-я Дачная с 1/1 по 41.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Заветное, ул.1-я Дачная, в районе дома № 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08963, 47.73915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15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Заветное, ул.1-я Дачная, в районе дома № 5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Заветное ул.1- Дачная с 41 по 98, </w:t>
              <w:br/>
              <w:t xml:space="preserve">ул. 2- Дачная с 2 по 62, </w:t>
              <w:br/>
              <w:t>ул. 3- Дачная с 2 по 44.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Заветное, ул.3-я Дачная, в районе дома № 2Б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16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Заветное, ул.3-я Дачная, в районе дома № 2Б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Богатое, ул.Молодежная, в районе дома № 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317,04 2414819,7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17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Богатое, ул.Молодежная, в районе дома № 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вердое покрыти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огатое ул.Молодежная с 1/1 по 26/2</w:t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Богатое, ул.Коммунистическая, в районе дома № 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3931,09 2415003,9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18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Богатое, ул.Коммунистическая, в районе дома № 14</w:t>
              </w:r>
              <w:r>
                <w:rPr>
                  <w:rStyle w:val="InternetLink"/>
                  <w:sz w:val="22"/>
                  <w:szCs w:val="22"/>
                  <w:u w:val="single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6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Богатое ул.Коммунистическая с 1 по 54 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Богатое, ул.Коммунистическая, в районе дома № 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650,48 2414934,6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19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Богатое, ул.Коммунистическая, в районе дома № 4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Богатое ул.Коммунистическая с 55 по 100 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Богатое, ул.Коммунистическая, в районе дома № 1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4986,21 2414688,3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20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Богатое, ул.Коммунистическая, в районе дома № 12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8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огатое ул.Коммунистическая со  102  по 122, ул. Молодежная  с 33 по 45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Рощино, ул.Народная, в районе дома № 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5957,87 2414071,2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hyperlink r:id="rId321" w:tgtFrame="_parent">
              <w:r>
                <w:rPr>
                  <w:rStyle w:val="InternetLink"/>
                  <w:sz w:val="22"/>
                  <w:u w:val="single"/>
                  <w:lang w:eastAsia="ru-RU"/>
                </w:rPr>
                <w:t>Саратовская область, Вольский р-он с.Рощино, ул.Народная, в районе дома № 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Рощино ул.Народная с 1 по 55, ул.Речная с 1 по 6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арановское М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Барановка, ул.Советская в районе дома 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26164, 46.93606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2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Барановка, ул.Советская в районе дома 1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 ул.Советская  с дома 1 по 14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Советская в районе дома 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31344, 46.92513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2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Советская в районе дома 3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с.Барановка ул.Советская с дома 21 по 35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Советская в районе дома 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31226, 46.92894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2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Советская в районе дома 4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 ул.Советская  дома 34, с 36 по 54</w:t>
            </w:r>
          </w:p>
        </w:tc>
      </w:tr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Советская в районе дома 7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24982, 46.93684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2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Советская в районе дома 7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Барановка ул.Советская с дома 56 по 79; пер.Тихий с дома 1 по 11; ул.Львова  дома 1,3,5,7,9. </w:t>
            </w:r>
          </w:p>
        </w:tc>
      </w:tr>
      <w:tr>
        <w:trPr>
          <w:trHeight w:val="16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Советская в районе дома 8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23484, 46.93683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2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Советская в районе дома 8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Барановка ул.Советская нечетная сторона  с дома 81 по дом 95; ул.Львова нечетная сторона с дома 13 по дом 21, четная сторона дома  2, 2а, 2б </w:t>
            </w:r>
          </w:p>
        </w:tc>
      </w:tr>
      <w:tr>
        <w:trPr>
          <w:trHeight w:val="18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Львова, в районе дома 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20916, 46.94013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2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Львова, в районе дома 2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Барановка ул.Львова нечетная сторона с дома 41 по дом 51, четная сторона с дома 18 по дом 32; ул.Советская нечетная сторона с дома 101 по дом 109, четная сторона дом 76, </w:t>
            </w:r>
          </w:p>
        </w:tc>
      </w:tr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Львова, в районе дома 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21949, 46.93793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2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Львова, в районе дома 2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 ул.Львова нечетная сторона с дома 23 по дом   39, четная сторона с дома 4 по дом 16</w:t>
            </w:r>
          </w:p>
        </w:tc>
      </w:tr>
      <w:tr>
        <w:trPr>
          <w:trHeight w:val="17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Талалихина в районе д.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8932, 46.93983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2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Талалихина в районе д.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 ул.Советская нечетная сторона с дома 97 по дом 115, четная сторона с дома 80 по дом 86; ул.Талалихина нечетная сторона с дома 9 по дом 31;</w:t>
              <w:br/>
              <w:t xml:space="preserve">ул.Луговая нечетная сторона с дома 1 дом 7, четная сторона с дома 2 по дом 6 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Талалихинад в районе дома 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6711, 46.94590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3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Талалихинад в районе дома 3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 ул.Талалихина нечетная сторона с дома 35 по дом 39</w:t>
            </w:r>
          </w:p>
        </w:tc>
      </w:tr>
      <w:tr>
        <w:trPr>
          <w:trHeight w:val="15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Речная, в районе дома 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2083, 46.93678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3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Речная, в районе дома 2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 ул.Речная с дома 1 по дом 25;  ул.Ленина нечетная сторона с дома 91 по дом 113; четная сторона с дома 90 по дом 106</w:t>
            </w:r>
          </w:p>
        </w:tc>
      </w:tr>
      <w:tr>
        <w:trPr>
          <w:trHeight w:val="15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Луговая, в районе дома 10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0877, 46.94255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3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Луговая, в районе дома 10а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 ул.Луговая нечетная сторона с  дома 9</w:t>
              <w:br/>
              <w:t xml:space="preserve"> по дом 15; четная сторона с дома 8 по д. 14</w:t>
            </w:r>
          </w:p>
        </w:tc>
      </w:tr>
      <w:tr>
        <w:trPr>
          <w:trHeight w:val="18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Луговая, в районе дома 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05084, 46.9452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3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Луговая, в районе дома 1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 ул.Луговая нечетная сторона с  дома 19</w:t>
              <w:br/>
              <w:t xml:space="preserve"> по дом 35;</w:t>
              <w:br/>
              <w:t>четная сторона с дома 16 по д. 26</w:t>
            </w:r>
          </w:p>
        </w:tc>
      </w:tr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60 лет СССР, в районе дома 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09668, 46.9356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3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60 лет СССР, в районе дома 1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 ул.60 лет СССР нечетная сторона с  дома 3  по дом 23; четная сторона с дома 16  по д. 38</w:t>
            </w:r>
          </w:p>
        </w:tc>
      </w:tr>
      <w:tr>
        <w:trPr>
          <w:trHeight w:val="26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60 лет СССР, в районе дома 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1792, 46.93436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3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60 лет СССР, в районе дома 3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 ул.60 лет СССР нечетная сторона с  дома 27</w:t>
              <w:br/>
              <w:t xml:space="preserve"> по дом 39; четная сторона с дома 40 по д. 64;</w:t>
              <w:br/>
              <w:t>ул.Ленина нечетная сторона с  дома с 115  по дом 133; четная сторона с дома 108 по д. 122</w:t>
            </w:r>
          </w:p>
        </w:tc>
      </w:tr>
      <w:tr>
        <w:trPr>
          <w:trHeight w:val="20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Ленина, в районе дома 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26880, 46.92606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3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Ленина, в районе дома 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 ул.Зеленая с  дома 1  по дом 10; ул.Ленина нечетная сторона с  дома с 1  по дом 7; четная сторона с дома  2 по д.12, 12а</w:t>
            </w:r>
          </w:p>
        </w:tc>
      </w:tr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Ленина, в районе дома 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25905, 46.92847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3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Ленина, в районе дома 2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 ул.Ленина нечетная сторона с  дома с 9  по дом 27; четная сторона с дома  14 по д.26</w:t>
            </w:r>
          </w:p>
        </w:tc>
      </w:tr>
      <w:tr>
        <w:trPr>
          <w:trHeight w:val="30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Ленина, в районе дома 3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23453, 46.93168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3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Ленина, в районе дома 3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 ул.Ленина нечетная сторона с  дома с 31  по дом 47; четная сторона с дома  28 по д.44;</w:t>
              <w:br/>
              <w:t>ул.Октябрьская нечетная сторона с д.1 по дом 15,</w:t>
              <w:br/>
              <w:t xml:space="preserve">четная сторона с дома 2 </w:t>
              <w:br/>
              <w:t xml:space="preserve"> д.14; ул.60 лет СССР четная сторона  с дома 2 по дом 12</w:t>
            </w:r>
          </w:p>
        </w:tc>
      </w:tr>
      <w:tr>
        <w:trPr>
          <w:trHeight w:val="3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Ленина, в районе дома 6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21671, 46.93333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3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Ленина, в районе дома 6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</w:t>
              <w:br/>
              <w:t>ул.Ленина нечетная сторона с  дома с 49  по дом 59; четная сторона с дома  46 по д.54;</w:t>
              <w:br/>
              <w:t xml:space="preserve">ул.Октябрьская нечетная сторона с дома 17 по дом 27, четная сторона с дома 16 по дом 24, Администрация Барановского МО ВМР СО  </w:t>
            </w:r>
          </w:p>
        </w:tc>
      </w:tr>
      <w:tr>
        <w:trPr>
          <w:trHeight w:val="23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Ленина, в районе дома  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8516, 46.93383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4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Ленина, в районе дома  6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Барановка ул.Ленина нечетная сторона с  дома с 65  по дом 87; четная сторона с дома  62 по д.86; ул.60 лет СССР д.1; ул.Талалихина нечетная сторона с дома 3 по дом 7, 55, четная сторона с дома 2 по дом 4 </w:t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Ленина, в районе дома 1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0078, 46.93752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4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Ленина, в районе дома 13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 ул.Ленина нечетная сторона с  дома с 135  по дом 163; четная сторона с дома  124 по д.148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 Барановка, ул.Ленина, в районе дома 17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04312, 46.94060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4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 Барановка, ул.Ленина, в районе дома 171</w:t>
              </w:r>
            </w:hyperlink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Барановка ул.Ленина нечетная сторона с  дома с 165  по дом 193; четная сторона с дома 150 по д.1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яжимское М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ряжим, ул.Соколова в районе д.1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73975, 47.126340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4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ряжим, ул.Соколова в районе д.12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ряжим ул.Соколова  с дома 1 по 24, Школьный переулок, МОУ «ООШ с.Кряжим»</w:t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ряжим, ул.Соколова в районе д.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72908, 47.12017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4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ряжим, ул.Соколова в районе д.3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Жилые дома с.Кряжим ул.Соколова с дома 26 по 54, ДК с.Кряжим, ФАП с.Кряжим</w:t>
            </w:r>
          </w:p>
        </w:tc>
      </w:tr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ряжим, ул.Зелёная в районе д.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75566, 47.12945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4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ряжим, ул.Зелёная в районе д.1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Жилые дома с.Кряжим ул.Зелёная, администрация Кряжимского МО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ряжим, ул.Молодёжная в районе д.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73091, 47.12907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4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ряжим, ул.Молодёжная в районе д.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ряжим ул.Молодёжная с дома 1 по 18</w:t>
            </w:r>
          </w:p>
        </w:tc>
      </w:tr>
      <w:tr>
        <w:trPr>
          <w:trHeight w:val="1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ряжим, ул.Молодёжная в районе д.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71640, 47.12103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4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ряжим, ул.Молодёжная в районе д.3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ряжим ул.Молодёжная с дома 19 по 42Г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ряжим, ул.Коммунистическая в районе д.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67118, 47.10823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4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ряжим, ул.Коммунистическая в районе д.4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ряжим ул.Коммунистическая с дома 30 по 82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ряжим, ул.Коммунистическая в районе д.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71540, 47.11108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4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ряжим, ул.Коммунистическая в районе д.1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ряжим ул.Коммунистическая с дома 1 по 28</w:t>
            </w:r>
          </w:p>
        </w:tc>
      </w:tr>
      <w:tr>
        <w:trPr>
          <w:trHeight w:val="1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ряжим, ул.Советская в районе д.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73176, 47.11327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hyperlink r:id="rId35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ряжим, ул.Советская в районе д.2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ряжим ул.Советская</w:t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, Вольский р-он с.Улыбовка, </w:t>
              <w:br/>
              <w:t>ул.1 мая в районе д.6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87512, 47.11448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51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, Вольский р-он с.Улыбовка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1 мая в районе д.66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Улыбовка</w:t>
            </w:r>
          </w:p>
        </w:tc>
      </w:tr>
      <w:tr>
        <w:trPr>
          <w:trHeight w:val="11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Николаевка, ул.9 мая в районе д.7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37474, 47.01254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5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Николаевка, ул.9 мая в районе д.7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колаевка ул.9 мая с дома 1 по 16, дома 67 по 77, ул.Молодёжная  с дома 1 по 4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, Вольский р-он с.Николаевка, ул.9 мая в районе  д.6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38876, 47.01639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5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Николаевка, ул.9 мая в районе  д.6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колаевка ул.9 мая с дома 19 по 37, дома 58 по 65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Николаевка, ул.9 мая в районе д.4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39954, 47.02284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5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Николаевка, ул.9 мая в районе д.4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колаевка ул.9 мая с дома 38 по 45, дома 48 по 56</w:t>
            </w:r>
          </w:p>
        </w:tc>
      </w:tr>
      <w:tr>
        <w:trPr>
          <w:trHeight w:val="13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Николаевка, ул.Молодёжная в районе д.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36243, 47.01433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5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Николаевка, ул.Молодёжная в районе д.1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колаевка ул.Молодёжная с дома 15 по 18, МОУ ООШ с.Николаевка, ФАП с.Николаевка, администрация Кряжимского МО</w:t>
            </w:r>
          </w:p>
        </w:tc>
      </w:tr>
      <w:tr>
        <w:trPr>
          <w:trHeight w:val="1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Николаевка, ул.Молодёжная в районе д.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36024, 47.01280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5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Николаевка, ул.Молодёжная в районе д.1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колаевка ул.Молодёжная с дома 8 по 14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Ивановка, ул.Октябрьская в районе д.2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46729, 47.04513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5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Ивановка, ул.Октябрьская в районе д.2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Ивановка ул.Октябрьская 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Ивановка, ул.Юбилейная в районе  д.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46102, 47.0513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5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Ивановка, ул.Юбилейная в районе  д.2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Ивановка ул.Юбилейная  с дома 14 по 20А, с дома 26 по31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Ивановка, ул.Юбилейная в районе д.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45696, 47.04730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5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Ивановка, ул.Юбилейная в районе д.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Ивановка ул.Юбилейная  с дома 1 по 5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Никольское, ул.Ф.Блинова в районе д.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54645, 47.02415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6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Никольское, ул.Ф.Блинова в районе д.7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Никольское ул.Ф.Блинова  </w:t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Никольское, ул.Заречная в районе</w:t>
              <w:br/>
              <w:t>д.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53280, 47.02103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6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Никольское, ул.Заречная в район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д.19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Никольское ул.Заречная  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Горячка, ул.Гагарина в районе</w:t>
              <w:br/>
              <w:t>д.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37133, 47.00126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6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Горячка, ул.Гагарина в район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д.17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Горячка ул.Гагарина  с дома 3 по 19</w:t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Горячка, ул.Гагарина в районе</w:t>
              <w:br/>
              <w:t>д.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35610, 46.99575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6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Горячка, ул.Гагарина в район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д.33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Горячка ул.Гагарина  с дома 21 по 39, с дома 33 по 42</w:t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Горячка, ул.Гагарина в районе</w:t>
              <w:br/>
              <w:t>д.5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34258, 46.990582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6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Горячка, ул.Гагарина в район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д.51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Горячка ул.Гагарина  с дома 40 по 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алалихинское М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айон с.Талалихино </w:t>
              <w:br/>
              <w:t>ул.Центральная в районе д.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08674, 47.653790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65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айон с.Талалихино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Центральная в районе д.1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Талалихино ул.Центральная, ул.Береговая дома с 4 по 7, пер.Школьный, ул.Зеленая, ул.Рабочая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айон с.Талалихино </w:t>
              <w:br/>
              <w:t>ул.Береговая напротив д.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08046, 47.65462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66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айон с.Талалихино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Береговая напротив д.1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Талалихино ул.Береговая  дома с 1 по 2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айон с.Талалихино </w:t>
              <w:br/>
              <w:t>ул.Школьная за домом 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09218, 47.65782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67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айон с.Талалихино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Школьная за домом 2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Талалихино ул.Школьная, ул.Береговая д.12, ул.Советская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айон с.Талалихино ул.Талалихина между д.8 и д.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09725, 47.65748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6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айон с.Талалихино ул.Талалихина между д.8 и д.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Талалихино ул.Талалихина, ул.Береговая дома с 13 по 15, ул.Гагарина </w:t>
            </w:r>
          </w:p>
        </w:tc>
      </w:tr>
      <w:tr>
        <w:trPr>
          <w:trHeight w:val="1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айон с.Талалихино </w:t>
              <w:br/>
              <w:t>ул.Садовая напротив д.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0601, 47.66014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69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айон с.Талалихино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Садовая напротив д.9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Талалихино ул.Садовая  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айон с.Талалихино </w:t>
              <w:br/>
              <w:t>ул.Тепличная напротив д.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1288, 47.65950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70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айон с.Талалихино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Тепличная напротив д.5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Талалихино ул.Тепличная </w:t>
            </w:r>
          </w:p>
        </w:tc>
      </w:tr>
      <w:tr>
        <w:trPr>
          <w:trHeight w:val="75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Талалихино ул.Заречная  дома с 1 по 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3078, 47.66170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71" w:tgtFrame="_parent">
              <w:r>
                <w:rPr>
                  <w:rStyle w:val="InternetLink"/>
                  <w:sz w:val="22"/>
                  <w:lang w:eastAsia="ru-RU"/>
                </w:rPr>
                <w:t>с.Талалихино ул.Заречная  дома с 1 по 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Талалихино ул.Заречная  дома с 1 по 7</w:t>
            </w:r>
          </w:p>
        </w:tc>
      </w:tr>
      <w:tr>
        <w:trPr>
          <w:trHeight w:val="1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айон с.Талалихино</w:t>
              <w:br/>
              <w:t xml:space="preserve"> ул.Заречная напротив д.9/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4254, 47.66352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7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айон с.Талалихино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 xml:space="preserve"> ул.Заречная напротив д.9/2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Талалихино ул.Заречная дома с 8 по 9,</w:t>
              <w:br/>
              <w:t>ул.Луговая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айон с.Талалихино </w:t>
              <w:br/>
              <w:t>ул.Прудовая напротив д.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12008, 47.6622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73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айон с.Талалихино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Прудовая напротив д.3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Талалихино ул.Прудовая  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айон с.Дубровное</w:t>
              <w:br/>
              <w:t>ул.Пушкина напротив д.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55183, 47.64901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7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айон с.Дубровн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Пушкина напротив д.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Дубровное </w:t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айон с.Куликовка</w:t>
              <w:br/>
              <w:t xml:space="preserve">  ул.Советская в районе д.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28300, 47.60163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7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айон с.Куликовка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 xml:space="preserve">  ул.Советская в районе д.23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Куликовка ул.Советская  дома с 15Б по 37 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айон с.Куликовка  </w:t>
              <w:br/>
              <w:t>ул.Советская в районе д.43В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36887, 47.60344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76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айон с.Куликовка 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Советская в районе д.43В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уликовка ул.Советская с дома  43 по 45, ул.Советская дома с 78 по 112, ул.Красная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айон с.Куликовка</w:t>
              <w:br/>
              <w:t xml:space="preserve">  ул.Советская в районе д.14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41048, 47.5992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7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айон с.Куликовка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 xml:space="preserve">  ул.Советская в районе д.146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 с.Куликовка ул.Советская дома с 114 по 160, ул.Советская дома 91 по 133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айон с.Куликовка  </w:t>
              <w:br/>
              <w:t>ул.Советская в районе д.2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45382, 47.59068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78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айон с.Куликовка 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Советская в районе д.230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уликовка ул.Советская  дома с 200 по 254, ул.Заречная, ул.Ленина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айон с.Куликовка  </w:t>
              <w:br/>
              <w:t>ул.Рабочая в районе д.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42442, 47.60127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79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айон с.Куликовка 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Рабочая в районе д.16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уликовка ул.Рабочая дома с 2 по 67, ул.Рабочая дома с 8 по 35</w:t>
            </w:r>
          </w:p>
        </w:tc>
      </w:tr>
      <w:tr>
        <w:trPr>
          <w:trHeight w:val="15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</w:t>
              <w:br/>
              <w:t xml:space="preserve">Вольский район </w:t>
              <w:br/>
              <w:t>с.Куликовка  ул.Первомайская в районе д.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47990, 47.60420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80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 xml:space="preserve">Вольский район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с.Куликовка  ул.Первомайская в районе д.44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уликовка</w:t>
              <w:br/>
              <w:t xml:space="preserve"> ул.Первомайская дома с 28 по 6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кровское М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айон с.Покровка, ул.Центральная, в районе д.№2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334904, 47.27630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8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айон с.Покровка, ул.Центральная, в районе д.№26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Покровка</w:t>
              <w:br/>
              <w:t xml:space="preserve"> ул.Молодежная  с дома  № 1 по № 8, </w:t>
              <w:br/>
              <w:t xml:space="preserve">ул.Центральная с дома № 14 по № 25, </w:t>
              <w:br/>
              <w:t>ул.Красная,</w:t>
              <w:br/>
              <w:t xml:space="preserve">ул.Лесная </w:t>
            </w:r>
          </w:p>
        </w:tc>
      </w:tr>
      <w:tr>
        <w:trPr>
          <w:trHeight w:val="14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 с.Покровка, ул.Центральная между домами   42 и № 4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334904, 47.27630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8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 с.Покровка, ул.Центральная между домами   42 и № 4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Покровка</w:t>
              <w:br/>
              <w:t>ул.Центральная с дома № 42 по № 93,</w:t>
              <w:br/>
              <w:t>туп.Березовый</w:t>
            </w:r>
          </w:p>
        </w:tc>
      </w:tr>
      <w:tr>
        <w:trPr>
          <w:trHeight w:val="22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аратовская область Вольский район с.Покровка, ул.Молодежная, напротив дома № 12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337975, 47.27630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83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айон с.Покровка, ул.Молодежная, напротив дома № 12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Покровка ул.Молодежная с дома № 9 по № 18,</w:t>
              <w:br/>
              <w:t>ул.Центральная с дома № 1 по № 13,  с № 30 по № 37,</w:t>
              <w:br/>
              <w:t>Здание администрации Покровского МО, Почта, АТС</w:t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аратовская область Вольский район с.Покровка, ул.Молодежная, в районе дома № 26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340155, 47.27749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84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айон с.Покровка, ул.Молодежная, в районе дома № 26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ЖС с.Покровка ул.Молодежная с дома  № 19 по  № 26, </w:t>
              <w:br/>
              <w:t xml:space="preserve">ул.Новая дом №4 и с дома № 9 по №18, </w:t>
              <w:br/>
              <w:t>ул.Центральная, 1Д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айон с.Покровка, ул.Школьная, напротив дома № 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339527, 47.28017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8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айон с.Покровка, ул.Школьная, напротив дома № 1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Покровка</w:t>
              <w:br/>
              <w:t>ул.Школьная, ул.Центральная,1Г,</w:t>
              <w:br/>
              <w:t xml:space="preserve"> ул.Центральная, 1В,</w:t>
              <w:br/>
              <w:t>ул.Центральная,1Б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айон с.Покровка, ул.Новая, между  фермой и домом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336598, 47.2706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8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айон с.Покровка, ул.Новая, между  фермой и домом №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Покровка  ул.Новая с дома № 1 по</w:t>
              <w:br/>
              <w:t>№ 3 и с дома № 5 по № 8,</w:t>
              <w:br/>
              <w:t>ул.Новая, 1А</w:t>
            </w:r>
          </w:p>
        </w:tc>
      </w:tr>
      <w:tr>
        <w:trPr>
          <w:trHeight w:val="14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айон с.Осиновка, ул.Центральная, в районе д.№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392556, 47.35735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8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айон с.Осиновка, ул.Центральная, между водокачкой и детским садом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ЖС с.Осиновка ул.Центральная  с дома № 64 по </w:t>
              <w:br/>
              <w:t>№ 70, ул.Центральная с дома  № 1 по № 21 и  с дома № 92 по № 101</w:t>
            </w:r>
          </w:p>
        </w:tc>
      </w:tr>
      <w:tr>
        <w:trPr>
          <w:trHeight w:val="1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айон с.Осиновка, ул.Центральная, между водокачкой и детским садом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391473, 47.37190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8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айон с.Осиновка, ул.Центральная, между водокачкой и детским садом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Осиновка</w:t>
              <w:br/>
              <w:t>ул.Центральная с дома № 22 по № 63 и с дома № 71 по № 91</w:t>
            </w:r>
          </w:p>
        </w:tc>
      </w:tr>
      <w:tr>
        <w:trPr>
          <w:trHeight w:val="11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айон с.Труевая Маза, ул.Народная, в районе дома № 20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321461, 47.39117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8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айон с.Труевая Маза, ул.Народная, в районе дома № 20А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руевая Маза</w:t>
              <w:br/>
              <w:t xml:space="preserve">ул.Народная 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айон с.Труевая Маза, ул.Колхозная, между домами  № 13 и № 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321780, 47.39664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9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айон с.Труевая Маза, ул.Колхозная, между домами  № 13 и № 1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руевая Маза</w:t>
              <w:br/>
              <w:t xml:space="preserve">ул.Колхозная, ул.Родниковая 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айон,</w:t>
              <w:br/>
              <w:t>с.Лягоши, в/ч 23265, около дом №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298276, 47.32348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hyperlink r:id="rId39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айон,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с.Лягоши, в/ч 23265, около дом № 1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 Лягоши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айон, с.Клюевка, ул.Степная, напротив дома № 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432614, 47.43082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9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айон, с.Клюевка, ул.Степная, напротив дома № 5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 Клюев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ерсинское М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-он с.Терса  ул.Революционная на пересечении с ул.Свобод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0742, 47.54416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9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Терса  ул.Революционная на пересечении с ул.Свободы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ЖС с.Терса ул.Свободы с дома 4 по 20, </w:t>
              <w:br/>
              <w:t xml:space="preserve">ул.Коммунистическя с дома 1 по 35, с 2 по 10 </w:t>
            </w:r>
          </w:p>
        </w:tc>
      </w:tr>
      <w:tr>
        <w:trPr>
          <w:trHeight w:val="1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-он с.Терса  ул.Революционная в районе д.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2060, 47.55170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9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Терса  ул.Революционная в районе д.4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Революционная, ул.Красноармейская,</w:t>
              <w:br/>
              <w:t>ул.Карла Маркса дома с 4 по 36, с 3 по 37</w:t>
            </w:r>
          </w:p>
        </w:tc>
      </w:tr>
      <w:tr>
        <w:trPr>
          <w:trHeight w:val="1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-он с.Терса  ул.Красный Октябрь, в районе д.84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7375, 47.54440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9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Терса  ул.Красный Октябрь, в районе д.84А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Красный Октябрь, ул.Некрасова,</w:t>
              <w:br/>
              <w:t>ул.Карла Маркса дома с 39 по 51, с 38 по 114</w:t>
            </w:r>
          </w:p>
        </w:tc>
      </w:tr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-он с.Терса  ул.Пугачева, в районе  д.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91672, 47.54350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9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Терса  ул.Пугачева, в районе  д.4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Пугачева</w:t>
            </w:r>
          </w:p>
        </w:tc>
      </w:tr>
      <w:tr>
        <w:trPr>
          <w:trHeight w:val="15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-он с.Терса  ул.Красный Октябрь, в районе д.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5308, 47.54439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9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Терса  ул.Красный Октябрь, в районе д.2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ДОУ «Детский сад  №2 с.Терса», адрес: 412932, Саратовская область, Вольский район, село Терса, ул.Красный Октябрь,д.2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 102640167587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ДОУ «Детский сад №2 с.Терса» </w:t>
            </w:r>
          </w:p>
        </w:tc>
      </w:tr>
      <w:tr>
        <w:trPr>
          <w:trHeight w:val="1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-он с.Терса  ул.Свободы в районе д.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2090, 47.54330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9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Терса  ул.Свободы в районе д.1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Свободы с д.22 по 118, с 1 по 31</w:t>
            </w:r>
          </w:p>
        </w:tc>
      </w:tr>
      <w:tr>
        <w:trPr>
          <w:trHeight w:val="13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-он с.Терса  ул.Коммунистическая, в районе д.2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2090, 47.54330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9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Терса  ул.Коммунистическая, в районе д.2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Коммунистическая дома с 31 по 177, с 12 по 120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-он ж/д ст.Терса  ул.Железнодорожная,  в районе д.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79033, 47.5534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0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ж/д ст.Терса  ул.Железнодорожная,  в районе д.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ж/д ст.Терса ул.Железнодорожная дома 1,4,5</w:t>
            </w:r>
          </w:p>
        </w:tc>
      </w:tr>
      <w:tr>
        <w:trPr>
          <w:trHeight w:val="1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-он ж/д ст.Терса  ул.Железнодорожная, в районе д. 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79204, 47.551456</w:t>
            </w:r>
          </w:p>
        </w:tc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0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ж/д ст.Терса  ул.Железнодорожная, в районе д. 3</w:t>
              </w:r>
            </w:hyperlink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ж/д ст.Терса ул.Железнодорожная дома 2,3</w:t>
            </w:r>
          </w:p>
        </w:tc>
      </w:tr>
      <w:tr>
        <w:trPr>
          <w:trHeight w:val="1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Советская в районе д.2Б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3083, 47.54293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0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Советская в районе д.2Б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Кооперативная, ул.Луначарского, ул.Советская дома с 1 по 29, со 2А по 12</w:t>
            </w:r>
          </w:p>
        </w:tc>
      </w:tr>
      <w:tr>
        <w:trPr>
          <w:trHeight w:val="16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Советская в районе д.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2229, 47.54314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0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Советская в районе д.2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ДОУ «Детский сад №1 с.Терса», адрес: 412932, Саратовская область, Вольский район, с.Терса, ул.Советская д.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640167555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ДОУ «Детский сад №1 с.Терса»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Советская в районе д.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6317, 47.53923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hyperlink r:id="rId40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Советская в районе д.2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У «СОШ с.Терса»,</w:t>
              <w:br/>
              <w:t>адрес 412932, Саратовская область, Вольский район, с.Терса, ул.Советская д.2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640167529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У «СОШ с.Терса»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Советская в районе д.1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5553, 47.5241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0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Советская в районе д.10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Советская дома с 32 по 62, с 83 по 115,</w:t>
              <w:br/>
              <w:t>пер.Советский</w:t>
            </w:r>
          </w:p>
        </w:tc>
      </w:tr>
      <w:tr>
        <w:trPr>
          <w:trHeight w:val="19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Советская в районе д.62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6129, 47.52323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0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Советская в районе д.62а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З "Терсинская участковая больница" Вольского района Саратовской области, </w:t>
              <w:br/>
              <w:t>адрес: 412932, Саратовская область, Вольский район, с,Терса, ул.Советская д.62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640167665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З "Терсинская участковая больница" Вольского района Саратовской области </w:t>
            </w:r>
          </w:p>
        </w:tc>
      </w:tr>
      <w:tr>
        <w:trPr>
          <w:trHeight w:val="17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Ленина в районе д.5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77439, 47.52730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hyperlink r:id="rId40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Ленина в районе д.5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,Терса ул.Ленина,</w:t>
              <w:br/>
              <w:t>ул.Нагорная,</w:t>
              <w:br/>
              <w:t>пер.1-й Ленинский,</w:t>
              <w:br/>
              <w:t>пер.2-й Ленинский,</w:t>
              <w:br/>
              <w:t>пер.3-й Ленинский,</w:t>
              <w:br/>
              <w:t>пер.4-й Ленинский</w:t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Трудовая в районе д.5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4178, 47.53258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0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Трудовая в районе д.5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Трудовая дома с 2 по 66, с 1 по 33</w:t>
            </w:r>
          </w:p>
        </w:tc>
      </w:tr>
      <w:tr>
        <w:trPr>
          <w:trHeight w:val="13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Трудовая в районе д.8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6183, 47.53038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0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Трудовая в районе д.8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Трудовая дома с 68 по 86</w:t>
              <w:br/>
              <w:t>ул. Степана Разина,</w:t>
              <w:br/>
              <w:t xml:space="preserve">ул.Советская  дома с 31 по 81, с 14 по 28, </w:t>
              <w:br/>
              <w:t>ул.Крестьянская</w:t>
            </w:r>
          </w:p>
        </w:tc>
      </w:tr>
      <w:tr>
        <w:trPr>
          <w:trHeight w:val="1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Пролетарская  в районе д.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0516, 47.53056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1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Пролетарская  в районе д.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Пролетарская дома с 1 по 21, со 2 по 24</w:t>
            </w:r>
          </w:p>
        </w:tc>
      </w:tr>
      <w:tr>
        <w:trPr>
          <w:trHeight w:val="1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Пролетарская в районе д.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78771, 47.52676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1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Пролетарская в районе д.1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ЖС дома с.Терса ул.Пролетарская дома с 26 по 40, </w:t>
              <w:br/>
              <w:t>ул.Пролетарская «ВЗСИ»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Строителей в районе  д.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78842, 47.52192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1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Строителей в районе  д.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Строителей дома с 1 по 7, с 11 по 19</w:t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Строителей  в районе д.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78805, 47.52075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1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Строителей  в районе д.1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Строителей дома с 8 по 10, с 20 по 33</w:t>
            </w:r>
          </w:p>
        </w:tc>
      </w:tr>
      <w:tr>
        <w:trPr>
          <w:trHeight w:val="1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Чапаева на пересечении с ул.Богатов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90225, 47.51580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1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Чапаева на пересечении с ул.Богатова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Чапаева дома 2, с 1 по 13,</w:t>
              <w:br/>
              <w:t xml:space="preserve"> ул.Анучкина,</w:t>
              <w:br/>
              <w:t>хуторок «Соловки»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Чапаева в районе д.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7777, 47.51493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1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Чапаева в районе д.1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Чапаева дома с 15 по 25, дома с 4 по 6,</w:t>
              <w:br/>
              <w:t>ул.Талалихина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Богатова в районе д.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90225, 47.51580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1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Богатова в районе д.1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Богатова дома с 2 по 12</w:t>
            </w:r>
          </w:p>
        </w:tc>
      </w:tr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Богатова в районе д.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9930, 47.51649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1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Богатова в районе д.1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Богатова дома  с 14 по 28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Комсомольская в районе  д.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77427, 47.54947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1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Комсомольская в районе  д.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Комсомольская</w:t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Остапенко в районе д.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89207, 47.50676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1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Остапенко в районе д.1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Остапенко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Терса, ул.Водопьянова в районе  д.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94564, 47.53963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2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Терса, ул.Водопьянова в районе  д.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рса ул.Водопьянова,</w:t>
              <w:br/>
              <w:t>ул.Пушкина</w:t>
            </w:r>
          </w:p>
        </w:tc>
      </w:tr>
      <w:tr>
        <w:trPr>
          <w:trHeight w:val="13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,Девичьи Горки, ул.Набережная, в районе д.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65617, 47.64397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2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,Девичьи Горки, ул.Набережная, в районе д.2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,Девичьи Горки</w:t>
              <w:br/>
              <w:t xml:space="preserve">ул. Набережная, ул.Озерная, </w:t>
              <w:br/>
              <w:t>ул.Дачная, ул.Молодежная,</w:t>
              <w:br/>
              <w:t>ул.Колхозная</w:t>
            </w:r>
          </w:p>
        </w:tc>
      </w:tr>
      <w:tr>
        <w:trPr>
          <w:trHeight w:val="15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.Тепловка, ул.Талалихина, в районе д.1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65617, 47.64397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2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.Тепловка, ул.Талалихина, в районе д.14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ЖС с.Тепловка ул. Талалихина дома с 29 по 121 и с 56 по 170,</w:t>
              <w:br/>
              <w:t>ул.Лесная,</w:t>
              <w:br/>
              <w:t>район р. Щурихи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с.Тепловка, ул.Талалихина в районе д.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145548, 47.50303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2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с.Тепловка, ул.Талалихина в районе д.1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ЖС с.Тепловка ул. Талалихина дома с 1 по 27, с 2 по 54 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п.Тополевый ул.Санаторная в районе д.2/1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056461, 47.61217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hyperlink r:id="rId42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п.Тополевый ул.Санаторная в районе д.2/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ЖС п.Тополевый ул.Санаторная 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, Вольский район, при повороте с федеральной трассы "Сызрань-Саратов" на с.Девичьи Горк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2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айон, при повороте с федеральной трассы "Сызрань-Саратов" на с.Девичьи Горки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ЖС с.Девичьи Горки 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ижнечернавское М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 ул.Советская напротив 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73657, 47.221314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2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Советская напротив 2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Советская д.1 - 3</w:t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 ул.Советская напротив д.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78393, 47.22293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2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Советская напротив д.1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Советская д. 93, 92, 10-19</w:t>
            </w:r>
          </w:p>
        </w:tc>
      </w:tr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 ул.Советская напротив д.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81165, 47.22472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2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Советская напротив д.2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Советская д.20-29</w:t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 ул.Советская напротив д.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83652, 47.22650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2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Советская напротив д.3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Советская д.31-43</w:t>
            </w:r>
          </w:p>
        </w:tc>
      </w:tr>
      <w:tr>
        <w:trPr>
          <w:trHeight w:val="1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 ул.Советская напротив д.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86994, 47.22850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3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Советская напротив д.5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Советская д.47-51, 44, 45, 53-60</w:t>
            </w:r>
          </w:p>
        </w:tc>
      </w:tr>
      <w:tr>
        <w:trPr>
          <w:trHeight w:val="1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ул.Пролетарская напротив д. 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80816, 47.22590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3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ул.Пролетарская напротив д. 1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Пролетарская д.10-16, 1,5,9,8</w:t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ул.Пролетарская в районе д. 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82474, 47.22695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3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ул.Пролетарская в районе д. 3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Пролетарская д.17- 39</w:t>
            </w:r>
          </w:p>
        </w:tc>
      </w:tr>
      <w:tr>
        <w:trPr>
          <w:trHeight w:val="10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ул.Пролетарская в районе д. 4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84588, 47.22845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3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ул.Пролетарская в районе д. 4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Пролетарская д.40 - 52</w:t>
            </w:r>
          </w:p>
        </w:tc>
      </w:tr>
      <w:tr>
        <w:trPr>
          <w:trHeight w:val="11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ул.Пролетарская в районе д. 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86438, 47.22962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3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ул.Пролетарская в районе д. 5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Пролетарская д.53-63</w:t>
            </w:r>
          </w:p>
        </w:tc>
      </w:tr>
      <w:tr>
        <w:trPr>
          <w:trHeight w:val="11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 ул.Центральная напротив д.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74626, 47.22423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3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Центральная напротив д.1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Центральная д.4-10,13, 14,16-19, 21 -25</w:t>
            </w:r>
          </w:p>
        </w:tc>
      </w:tr>
      <w:tr>
        <w:trPr>
          <w:trHeight w:val="10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 ул.Центральная в районе д. 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76727, 47.22505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3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Центральная в районе д. 3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Центральная д.26 – 54, 58</w:t>
            </w:r>
          </w:p>
        </w:tc>
      </w:tr>
      <w:tr>
        <w:trPr>
          <w:trHeight w:val="10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 ул.Центральная в районе д. 6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78663, 47.2262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3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Центральная в районе д. 6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, ул.Центральная д.59 -71, 71/1,73-76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 ул.Центральная напротив д. 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80942, 47.22780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3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Центральная напротив д. 10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Центральная д.77-87,90,91,96,97, 100,101-104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 ул.Центральная в районе д. 1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86452, 47.23126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3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Центральная в районе д. 11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Центральная д.93 - 95, 105-113, 115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 ул.Воровского в районе д. 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78165, 47.22908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4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Воровского в районе д. 2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Нижняя  Чернавка ул.Воровского 1-12,13 – 22, пер.Евсеева </w:t>
            </w:r>
          </w:p>
        </w:tc>
      </w:tr>
      <w:tr>
        <w:trPr>
          <w:trHeight w:val="10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ратовская область Вольский р-он с.Нижняя  Чернавка, ул.Воровского в районе д. 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80514, 47.22918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4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Воровского в районе д. 5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Воровского 23-29,31-48,51,53,55,59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Нижняя  Чернавка, ул.Свободы в районе д. 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89162, 47.23539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4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Свободы в районе д. 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Свободы д.1- 11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Нижняя  Чернавка, ул.Свободы в районе д.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91064, 47.2380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4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Свободы в районе д.1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Свободы д.12-15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Нижняя  Чернавка, ул.Школьная площадь в районе д.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81825, 47.23113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4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Школьная площадь в районе д.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Школьная площадь д.1 -8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Нижняя  Чернавка, ул.Заречная в районе д.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80377, 47.23534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4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Заречная в районе д.1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Заречная д. 1, 2, 4 - 13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Нижняя  Чернавка, ул.Заречная в районе д.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78810, 47.2342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4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ижняя  Чернавка, ул.Заречная в районе д.1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Нижняя  Чернавка ул.Заречная д.15-18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танция Чернавка, ул.Элеваторная напротив д. 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97219, 47.24715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4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танция Чернавка, ул.Элеваторная напротив д. 3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т. Чернавка ул.Элеваторная д.1- 6,8,10,16,18,22, 24 - 29 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танция Чернавка, ул.Железнодорожная напротив д. 25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02591, 47.24769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48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танция Чернавка, ул.Железнодорожная напротив д. 25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т. Чернавка ул.Железнодорожная д.1 – 16, 26-31,34,36-40,17–25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риловская М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уриловка, ул.Новая в районе д.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47235, 46.88402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4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уриловка, ул.Новая в районе д.1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уриловка ул.Новая с дома 1 по 15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уриловка, ул.Новая в районе д.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49521, 46.8814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5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уриловка, ул.Новая в районе д.1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уриловка ул.Новая с дома 15 по 28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уриловка, ул.Новая в районе д.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52013, 46.87653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5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уриловка, ул.Новая в районе д.3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уриловка ул.Новая с дома 28 по 44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уриловка ул.Комсомольская в районе д.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47840, 46.88727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5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уриловка ул.Комсомольская в районе д.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уриловка ул.Комсомольская с дома 1 по 25, ул.Саратовская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уриловка ул.Комсомольская в районе д.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50017, 46.88387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5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уриловка ул.Комсомольская в районе д.4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уриловка ул.Комсомольская с дома 25 по 76</w:t>
            </w:r>
          </w:p>
        </w:tc>
      </w:tr>
      <w:tr>
        <w:trPr>
          <w:trHeight w:val="1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уриловка ул. Заводская в районе д.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46268, 46.88296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5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уриловка ул. Заводская в районе д.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уриловка ул.Заводская с дома 1 по 11</w:t>
            </w:r>
          </w:p>
        </w:tc>
      </w:tr>
      <w:tr>
        <w:trPr>
          <w:trHeight w:val="1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, Вольский р-он с.Куриловка </w:t>
              <w:br/>
              <w:t>ул.Заводская в районе д.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48681, 46.87868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55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, Вольский р-он с.Куриловка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Заводская в районе д.29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уриловка ул.Заводская с дома 11 по 29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уриловка, ул.Полевая между домами  3 и 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48681, 46.87868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5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уриловка, ул.Полевая между домами  3 и 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Куриловка ул.Полевая </w:t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уриловка, ул.Ленина в районе д.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49163, 46.88989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5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уриловка, ул.Ленина в районе д.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уриловка ул.Ленина с дома 1 по 7 нечетная сторона, с дома 4 по 24 четная сторона, ул.Садовая д.1 по 20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уриловка, ул.Ленина в районе д.27Б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53174, 46.88899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5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уриловка, ул.Ленина в районе д.27Б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уриловка ул.Ленина с дома  27 А по 37 нечетная сторона</w:t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уриловка, ул.Ленина в районе д.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54408, 46.88784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5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уриловка, ул.Ленина в районе д.3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уриловка ул.Ленина с дома 7  по 25 нечетная сторона, с дома 26 по 50 четная сторона</w:t>
            </w:r>
          </w:p>
        </w:tc>
      </w:tr>
      <w:tr>
        <w:trPr>
          <w:trHeight w:val="16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уриловка, ул.Садовая в районе  д.25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54991, 46.8889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6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уриловка, ул.Садовая в районе  д.25А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</w:t>
              <w:br/>
              <w:t xml:space="preserve">Куриловского муниципального 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23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Куриловского МО, </w:t>
              <w:br/>
              <w:t>Жилые дома с.Куриловка ул.Садовая с д.25 по 30, ул.Ленина д.39 по 75 нечетная сторона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Куриловка, ул.Садовая  в районе д.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53853, 46.88895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6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Куриловка, ул.Садовая  в районе д.2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Куриловка ул.Садовая с д.21 по 24, ул.Ленина д.52</w:t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, Вольский р-он,ст.Куриловка    ул.Владимирская в районе  д.1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69020, 46.84116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62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, Вольский р-он,ст.Куриловка    ул.Владимирская в районе  д.1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т.Куриловка  ул.Садовая, ул.Владимирская </w:t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, Вольский р-он,ст.Куриловка ул.Центральная в районе д.4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57586, 46.88709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63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, Вольский р-он,ст.Куриловка ул.Центральная в районе д.4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т.Куриловка ул.Центральная, ул.Привокзальная, пер.Клубный</w:t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, Вольский р-он,пос.Горный, ул.Колхозная в районе д.5   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64247, 46.83612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64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, Вольский р-он,ст.Куриловка ул.Центральная в районе д.4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пос.Горный 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айон с.Шировка ул.Ленина в районе д.33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91847, 46.78376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65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айон с.Шировка ул.Ленина в районе д.33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 с.Шировка ул.Ленина, ул.Октябрьская, ул.Советская </w:t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айон с.Шировка ул.Молодежная в районе д.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92203, 46.77815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6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айон с.Шировка ул.Молодежная в районе д.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Шировка ул.Молодежная, ул.Полынная 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айон с.Елховка ул.Первомайская в районе д.43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02917, 46.95713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67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айон с.Елховка ул.Первомайская в районе д.43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 с.Елховка ул.Первомайская </w:t>
            </w:r>
          </w:p>
        </w:tc>
      </w:tr>
      <w:tr>
        <w:trPr>
          <w:trHeight w:val="13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айон </w:t>
              <w:br/>
              <w:t>с.Елховка</w:t>
              <w:br/>
              <w:t>ул.Советская в районе д.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206324, 46.95628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hyperlink r:id="rId468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айон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с.Елховка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Советская в районе д.68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Елховка ул.Советская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айон </w:t>
              <w:br/>
              <w:t>с.Белый Ключ</w:t>
              <w:br/>
              <w:t>ул.Прудная в районе д.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71926, 46.90272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69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айон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с.Белый Ключ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Прудная в районе д.7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Белый Ключ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ерхнечернавское М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Верхняя Чернавка, ул.Рабочая между домами 24 и 2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59997, 47.284588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7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Верхняя Чернавка, ул.Рабочая между домами 24 и 25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Верхняя Чернавка ул.Рабочая с дома 18 по 28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Верхняя Чернавка, ул.Рабочая около дома 3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7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Верхняя Чернавка, ул.Рабочая около дома 3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Верхняя Чернавка ул.Рабочая с дома  29 по 42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Верхняя Чернавка, ул.Рабочая напротив дома 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56451, 47.28217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7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Верхняя Чернавка, ул.Рабочая напротив дома 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Верхняя Чернавка ул.Рабочая  с дома 1 по 18, с 43 по 45, Учхоз б/н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, ул.Революционная в районе дома 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67170, 47.2789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7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, ул.Революционная в районе дома 2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Верхняя Чернавка ул.Революционная с дома 17 по 47, с 8 по 20 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, Ул.Революционная в районе дома 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7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, Ул.Революционная в районе дома 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Верхняя Чернавка ул.Революционная с дома 1 по 15, с 2 по 6 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, Ул.Революционная в районе дома 5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70644, 47.27809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7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, Ул.Революционная в районе дома 5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Верхняя Чернавка ул.Революционная  с дома 51 по 95, с 22 по 72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, Ул.Революционная между домами 105 и 1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78260, 47.27412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hyperlink r:id="rId47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, Ул.Революционная между домами 105 и 10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Верхняя Чернавка ул.Революционная с 99 по 115, с 74 по 106</w:t>
            </w:r>
          </w:p>
        </w:tc>
      </w:tr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, Ул.Революционнаяв районе дома 1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82089, 47.27073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7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, Ул.Революционнаяв районе дома 13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Верхняя Чернавка ул.Революционная с 101 по 153, с 108 по 140</w:t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, ул.Молодежная напротив дома д.8/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62684, 47.27624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7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, ул.Молодежная напротив дома д.8/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Верхняя Чернавка ул.Молодежная с дома 2 по 16 </w:t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, ул.Молодежная напротив д.22/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68760, 47.27947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7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, ул.Молодежная напротив д.22/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Верхняя Чернавка ул.Молодежная  с дома 18 по 30</w:t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 Ул.Рябова в районе д.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55926, 47.28227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8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 Ул.Рябова в районе д.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Верхняя Чернавка ул.Рябова с дома 1 по 8</w:t>
            </w:r>
          </w:p>
        </w:tc>
      </w:tr>
      <w:tr>
        <w:trPr>
          <w:trHeight w:val="10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, Вольский р-он с.Верхняя Чернавка ул.Рябова за домом 1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70430, 47.28268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81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, Вольский р-он с.Верхняя Чернавка ул.Рябова за домом 10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 с.Верхняя Чернавка ул.Рябова с дома 9 по 21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 ул.Октябрьская в районе д.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70359, 47.28427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8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 ул.Октябрьская в районе д.7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Верхняя Чернавка ул.Октябрьская с дома 1 по 25 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, Вольский р-он с.Верхняя Чернавка ул.Комсомольская </w:t>
              <w:br/>
              <w:t>напротив д.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68431, 47.28683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83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, Вольский р-он с.Верхняя Чернавка ул.Комсомольская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напротив д.13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Верхняя Чернавка ул.Комсомольская с дома 1 по 29, с 2 по 20 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 Ул.Комсомольская в районе д. 40/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68656, 47.29105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8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 Ул.Комсомольская в районе д. 40/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Верхняя Чернавка ул.Комсомольская  с дома 31 по 45, с 20 по 40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 Ул.Народная между д.5а и 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69227, 47.2939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8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 Ул.Народная между д.5а и 7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Верхняя Чернавка ул.Народная с дома 1 по 11, с 2 по 18 </w:t>
            </w:r>
          </w:p>
        </w:tc>
      </w:tr>
      <w:tr>
        <w:trPr>
          <w:trHeight w:val="11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 ул.Народная между домами 15 и 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70425, 47.29213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8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 ул.Народная между домами 15 и 1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Верхняя Чернавка ул.Народная с дома 13 по 29, с 20 по 36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 ул.Народная напротив д.4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70425, 47.29213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8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 ул.Народная напротив д.4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Верхняя Чернавка ул.Народная с д.31 по 45, с 38 по 54, ул.Пионерская с дома 1 по 11 </w:t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 Ул.Чапаева в районе д.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76237, 47.28865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hyperlink r:id="rId48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 Ул.Чапаева в районе д.1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Верхняя Чернавка ул.Чапаева с дома 1 по 13, с 2 по 22 </w:t>
            </w:r>
          </w:p>
        </w:tc>
      </w:tr>
      <w:tr>
        <w:trPr>
          <w:trHeight w:val="10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 Ул.Чапаева в районе д.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78281, 47.2883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8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 Ул.Чапаева в районе д.3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Верхняя Чернавка ул.Чапаева с дома 15  по 37, с 24 по 40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 Ул.Чапаева в районе д.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78281, 47.2883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9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 Ул.Чапаева в районе д.4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Верхняя Чернавка ул.Чапаева с 39 по 47, с 42 по 66</w:t>
            </w:r>
          </w:p>
        </w:tc>
      </w:tr>
      <w:tr>
        <w:trPr>
          <w:trHeight w:val="11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Верхняя Чернавка Ул.Чапаева в районе д.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182260, 47.28655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9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Верхняя Чернавка Ул.Чапаева в районе д.7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Верхняя Чернавка ул.Чапаева с 49 по 65, с 68 по 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Черкасское М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Коммунистическая, в районе дома 22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9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Коммунистическая, в районе дома 225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Коммунистическая  с    №207-№235, №110-142</w:t>
            </w:r>
          </w:p>
        </w:tc>
      </w:tr>
      <w:tr>
        <w:trPr>
          <w:trHeight w:val="15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Коммунистическая, в районе дома 19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9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Коммунистическая, в районе дома 191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Коммунистическая  с   №189-205, 98-108а</w:t>
            </w:r>
          </w:p>
        </w:tc>
      </w:tr>
      <w:tr>
        <w:trPr>
          <w:trHeight w:val="15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Коммунистическая, в районе дома 16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9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Коммунистическая, в районе дома 167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Коммунистическая      №143-177, 48-78,</w:t>
              <w:br/>
              <w:t>переулок Баррикадный</w:t>
            </w:r>
          </w:p>
        </w:tc>
      </w:tr>
      <w:tr>
        <w:trPr>
          <w:trHeight w:val="15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Коммунистическая, в районе дома 1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9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Коммунистическая, в районе дома 144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Черкасское ул.Коммунистическая      № 237-275, №144-192 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Коммунистическая, в районе дома 8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9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Коммунистическая, в районе дома 8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Черкасское ул.Коммунистическая      № 179-187, №80-96 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Коммунистическая, в районе дома 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9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Коммунистическая, в районе дома 4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Коммунистическая      № 67-141, №14-46 , переулок Камышовский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Коммунистическая, в районе дома 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9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Коммунистическая, в районе дома 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Черкасское ул.Коммунистическая      № 1-27, №2-12 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Ленина, в районе дома 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49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Ленина, в районе дома 9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 Ленина №1-21, №2-10, пл. Революции №2-16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 Ленина, в районе дома 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0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 Ленина, в районе дома 36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 Ленина №57-121, №12-56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 Ленина, напротив дома 2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0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 Ленина, напротив дома 27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Черкасское ул. Ленина №23-55 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 Ленина, в районе дома 6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0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 Ленина, в районе дома 66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Ленина №123-165, №58-96; ул. З.И. Маресьевой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Ленина, в районе дома 1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0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Ленина, в районе дома 11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Ленина №167-191, №98-140;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 Московская, в районе дома 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0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 Московская, в районе дома 12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Московская №2-30, №1-39, пер. Знаменский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 Московская, в районе дома 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0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 Московская, в районе дома 4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Московская №32-82, №41-49;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 Октябрьская, в районе дома 15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06" w:tgtFrame="_parent">
              <w:r>
                <w:rPr>
                  <w:rStyle w:val="InternetLink"/>
                  <w:sz w:val="22"/>
                  <w:lang w:eastAsia="ru-RU"/>
                </w:rPr>
                <w:t xml:space="preserve"> </w:t>
              </w:r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 Октябрьская, в районе дома 158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Октябрьская №65-135,</w:t>
              <w:br/>
              <w:t>№118-232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 Октябрьская, в районе дома 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0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 Октябрьская, в районе дома 88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Октябрьская № 56-116, №45-63, переулок Рабочий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 Октябрьская, в районе дома 4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0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 Октябрьская, в районе дома 46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</w:t>
              <w:br/>
              <w:t xml:space="preserve">ул. Октябрьская №25-43, №20-54, 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,</w:t>
              <w:br/>
              <w:t>ул. Октябрьская, в районе дома 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hyperlink r:id="rId50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,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Октябрьская, в районе дома 10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Октябрьская №1-23, №2-18, переулок Больничный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Черкасское, </w:t>
              <w:br/>
              <w:t>ул. Чапаева, в районе 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10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Черкасско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Чапаева, в районе 34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Чапаева №1-31, №2-54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Черкасское, </w:t>
              <w:br/>
              <w:t>ул. Чапаева, в районе 1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11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Черкасско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Чапаева, в районе 104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Чапаева №33-55, №54-142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,</w:t>
              <w:br/>
              <w:t xml:space="preserve"> Колхозная пл., в районе дома 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1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,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 xml:space="preserve"> Колхозная пл., в районе дома 12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Черкасское Колхозная площадь, пер. Октябрьский 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Черкасское, </w:t>
              <w:br/>
              <w:t>ул. Строителей, в районе дома 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13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Черкасско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Строителей, в районе дома 17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 с.Черкасское ул.Строителей № 1-17, № 2-6 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Черкасское, </w:t>
              <w:br/>
              <w:t>ул. Строителей, в районе дома 2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14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Черкасско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Строителей, в районе дома 2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 с.Черкасское ул.Строителей № 19-27, № 8-20 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,</w:t>
              <w:br/>
              <w:t xml:space="preserve"> ул. Крестьянская, в районе дома 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1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,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 xml:space="preserve"> ул. Крестьянская, в районе дома 12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Черкасское ул.Крестьянская 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Черкасское, </w:t>
              <w:br/>
              <w:t>ул. 40 лет Победы, в районе дома 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16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Черкасско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40 лет Победы, в районе дома 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 40 лет Победы №1-7. № 2-8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Черкасское, </w:t>
              <w:br/>
              <w:t>ул. 40 лет Победы, в районе дома 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17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Черкасско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40 лет Победы, в районе дома 1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 40 лет Победы №9-15. № 10-46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Черкасское, </w:t>
              <w:br/>
              <w:t>ул. Белый Ключ, в районе дома 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18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Черкасско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Белый Ключ, в районе дома 24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 Белый Ключ №2-40,  пл. Революции №18-38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Белый Ключ, в районе дома 5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1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Белый Ключ, в районе дома 54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 Белый Ключ №1-21, № 42-70, пер.Заводской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</w:t>
              <w:br/>
              <w:t>ул. Белый Ключ, в районе дома 3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2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Белый Ключ, в районе дома 31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 Белый Ключ №23-61, №72-112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Черкасское, </w:t>
              <w:br/>
              <w:t>ул. Белый Ключ, в районе дома 1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21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Черкасско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Белый Ключ, в районе дома 126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 Белый Ключ №63-101, №114-154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Черкасское, </w:t>
              <w:br/>
              <w:t>ул.Белый Ключ, в районе дома 17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22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Черкасско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Белый Ключ, в районе дома 174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 Белый Ключ №103-119, №156-192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Черкасское, </w:t>
              <w:br/>
              <w:t>ул.Степана Разина, в районе дома 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23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Черкасско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Степана Разина, в районе дома 25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Степана Разина №1-45, №2-56, пер. Советский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Черкасское, </w:t>
              <w:br/>
              <w:t>ул.Степана Разина, в районе дома 7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24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Черкасско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Степана Разина, в районе дома 73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Степана Разина №47-87, №58-112</w:t>
            </w:r>
          </w:p>
        </w:tc>
      </w:tr>
      <w:tr>
        <w:trPr>
          <w:trHeight w:val="15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,</w:t>
              <w:br/>
              <w:t xml:space="preserve"> ул.Степана Разина, в районе дома 10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2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,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 xml:space="preserve"> ул.Степана Разина, в районе дома 105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Степана Разина №89-127, №114-154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Черкасское,</w:t>
              <w:br/>
              <w:t xml:space="preserve"> ул.Степана Разина, в районе дома 1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2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Черкасское,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 xml:space="preserve"> ул.Степана Разина, в районе дома 18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ул.Степана Разина №129-155, №156-198, ул. Набережная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Черкасское, </w:t>
              <w:br/>
              <w:t>пл. Революции, в районе дома 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27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Черкасско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пл. Революции, в районе дома 21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Черкасское пл.Революции №3-29а, пер.Почтовый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 Калмантай, ул.Центральная, в районе дома 33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2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 Калмантай, ул.Центральная, в районе дома 33а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Калмантай 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 с.Спасское, </w:t>
              <w:br/>
              <w:t>ул.Народная, в районе дома 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29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 с.Спасско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Народная, в районе дома 36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Спасское ул.Народная №69-91, №38-62;  </w:t>
              <w:br/>
              <w:t xml:space="preserve">ул. Молодежная № 25-37, №26-40 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 Спасское, </w:t>
              <w:br/>
              <w:t xml:space="preserve">ул.Молодёжная, в районе дома 3 </w:t>
              <w:br/>
              <w:t xml:space="preserve">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30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 Спасско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 xml:space="preserve">ул.Молодёжная, в районе дома 3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Спасское ул. Молодёжная №3-21, №2-22; </w:t>
              <w:br/>
              <w:t>ул. Народная № 1-63, №4-34</w:t>
            </w:r>
          </w:p>
        </w:tc>
      </w:tr>
      <w:tr>
        <w:trPr>
          <w:trHeight w:val="13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 с. Спасское, </w:t>
              <w:br/>
              <w:t>ул.А.Назарова, в районе дома 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31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 с. Спасско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А.Назарова, в районе дома 6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сфаль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Спасское ул.А. Назарова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ждуреченское М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, с.Междуречье, ул.Избалыковская, напротив дома № 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03275, 47.516075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3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, с.Междуречье, ул.Избалыковская, напротив дома № 2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Междуречье ул.Избалыковская с дома 1 по 10, ул.Набережная до 1 по 11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, с.Междуречье, ул.Избалыковская, напротив дома № 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05828, 47.5123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3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, с.Междуречье, ул.Избалыковская, напротив дома № 18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Междуречье, ул.Избалыковская с дома 11  по 30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, с.Междуречье, ул.Избалыковская, напротив дома №  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08368, 47.50838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3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, с.Междуречье, ул.Избалыковская, напротив дома №  4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 Междуречье ул.Избалыковская с дома 31 по 56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, с.Междуречье, ул.Избалыковская, напротив дома № 7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12317, 47.50313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3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, с.Междуречье, ул.Избалыковская, напротив дома № 7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 Междуречье ул.Избалыковская с дома 57 по 95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, с.Междуречье, ул.Избалыковская, напротив дома № 1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14593, 47.49898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3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, с.Междуречье, ул.Избалыковская, напротив дома № 12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Междуречье, ул.Избалыковская с дома 96 по 160, ул.Заречная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, с.Междуречье, ул.Терешанская, напротив дома № 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05352, 47.51980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3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, с.Междуречье, ул.Терешанская, напротив дома № 1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Междуречье, </w:t>
              <w:br/>
              <w:t>ул. Терешанская с дома 1 по 30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, с.Междуречье, ул.Терешанская, напротив дома № 5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06720, 47.52523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3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, с.Междуречье, ул.Терешанская, напротив дома № 5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ЖС с.Междуречье </w:t>
              <w:br/>
              <w:t xml:space="preserve">ул. Терешанская с дома 30 по 58, улица Речная 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, с.Междуречье, ул.Луговая,  напротив  дома  № 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02753, 47.5143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3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, с.Междуречье, ул.Луговая,  напротив  дома  № 6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Междуречье ул.Луговая с дома 1 по 14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, с.Междуречье, ул.Луговая,  напротив дома  № 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05494, 47.51009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4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, с.Междуречье, ул.Луговая,  напротив дома  № 1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Междуречье ул.Луговая с дома 14 по 24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, Вольский р-он, с.Междуречье, </w:t>
              <w:br/>
              <w:t>ул. Новая,  напротив дома № 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03903, 47.52147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41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, Вольский р-он, с.Междуречье, 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  <w:r>
                <w:rPr>
                  <w:rStyle w:val="InternetLink"/>
                  <w:sz w:val="22"/>
                  <w:lang w:eastAsia="ru-RU"/>
                </w:rPr>
                <w:t>ул. Новая,  напротив дома № 6</w:t>
              </w:r>
              <w:r>
                <w:rPr>
                  <w:rStyle w:val="InternetLink"/>
                  <w:sz w:val="22"/>
                  <w:szCs w:val="22"/>
                  <w:lang w:eastAsia="ru-RU"/>
                </w:rPr>
                <w:br/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Междуречье</w:t>
              <w:br/>
              <w:t xml:space="preserve"> ул. Новая, ул.Набережная с дома 12 по 27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Покурлей, ул.Октябрьская, напротив дома № 5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18862, 47.37462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4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Покурлей, ул.Октябрьская, напротив дома № 5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 Покурлей ул.Октябрьская с дома 1 по 70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Покурлей, ул.Октябрьская, напротив дома  № 1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17654, 47.36584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4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Покурлей, ул.Октябрьская, напротив дома  № 12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 Покурлей ул.Октябрьская с дома 71 по 140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Покурлей, ул.Октябрьская, напротив дома  № 17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16125, 47.35880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4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Покурлей, ул.Октябрьская, напротив дома  № 17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 Покурлей ул.Октябрьская с дома 141 по 180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Покурлей, ул.Октябрьская, напротив дома  № 19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15951, 47.3492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4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Покурлей, ул.Октябрьская, напротив дома  № 19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 Покурлей ул.Октябрьская с дома 181 по 191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Покурлей, ул.Революционная, напротив  дома  № 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24318, 47.38584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4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Покурлей, ул.Революционная, напротив  дома  № 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 Покурлей</w:t>
              <w:br/>
              <w:t>ул. Революционная с дома 1 по 60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Покурлей, ул.Революционная, напротив дома  №9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21521, 47.3766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4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Покурлей, ул.Революционная, напротив дома  №9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 Покурлей</w:t>
              <w:br/>
              <w:t>ул. Революционная с дома 61 по 100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Покурлей, ул.Революционная, напротив  дома  №1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19639, 47.36843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4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Покурлей, ул.Революционная, напротив  дома  №14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 Покурлей</w:t>
              <w:br/>
              <w:t>ул. Революционная с дома 101 по 140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, Вольский р-он с.Покурлей, ул.Революционная, напротив дома  №1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18706, 47.36217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hyperlink r:id="rId54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, Вольский р-он с.Покурлей, ул.Революционная, напротив дома  №17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ЖС с. Покурлей</w:t>
              <w:br/>
              <w:t>ул. Революционная с дома 141 по 1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оярское М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олояр, ул.Садовая, в районе дома 4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69713, 46.949307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5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олояр, ул.Садовая, в районе дома 41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ые дома с.Колояр ул.Садовая с дома 2 по 70, ул.Набережная дом 5</w:t>
            </w:r>
          </w:p>
        </w:tc>
      </w:tr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олояр, ул.Ленина, в районе дома 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59728, 46.94949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5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олояр, ул.Ленина, в районе дома 24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ые дома с.Колояр ул.Ленина с дома 1 по 25, ул.Чернышевского с дома 1 по 31,</w:t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олояр, ул.Ленина, в районе дома 6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6731, 46.95169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5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олояр, ул.Ленина, в районе дома 6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ые дома с.Колояр ул.Ленина с дома 27 по 89 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олояр, ул.Ленина, в районе дома 1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6731, 46.95169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5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олояр, ул.Ленина, в районе дома 10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ые дома с.Колояр ул.Ленина с дома 91 по 133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олояр, ул.Ленина, в районе дома 1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6731, 46.95169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5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олояр, ул.Ленина, в районе дома 14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ые дома с.Колояр ул.Ленина с дома 135 по 157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олояр, ул.Ленина, в районе дома 17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6731, 46.95169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5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олояр, ул.Ленина, в районе дома 17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ые дома с.Колояр ул.Ленина с дома 159 по 205</w:t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олояр, пл.Комсомольская, в районе дома 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62345, 46.94672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5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олояр, пл.Комсомольская, в районе дома 2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ые дома с.Колояр пл.Комсомольская с дома 2 по 24</w:t>
            </w:r>
          </w:p>
        </w:tc>
      </w:tr>
      <w:tr>
        <w:trPr>
          <w:trHeight w:val="10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олояр, ул.Московская в районе дома 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62482, 46.93718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5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олояр, ул.Московская в районе дома 4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ые дома с.Колояр ул.Московская с дома 2 по 80</w:t>
            </w:r>
          </w:p>
        </w:tc>
      </w:tr>
      <w:tr>
        <w:trPr>
          <w:trHeight w:val="1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олояр, ул.Советская в районе дома 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60134, 46.9363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5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олояр, ул.Советская в районе дома 5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ые дома с.Колояр ул.Советская с дома 1 по 67</w:t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олояр, ул.Советская в районе дома 8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60134, 46.9363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59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олояр, ул.Советская в районе дома 8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ые дома с.Колояр ул.Советская с дома 69 по 103</w:t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олояр, ул.Советская в районе дома 13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60134, 46.9363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60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олояр, ул.Советская в районе дома 13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ые дома с.Колояр ул.Советская с дома 105 по 139</w:t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Колояр, ул.Советская в районе дома 15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60134, 46.9363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6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Колояр, ул.Советская в районе дома 15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ые дома с.Колояр ул.Советская с дома 141 по 163</w:t>
            </w:r>
          </w:p>
        </w:tc>
      </w:tr>
      <w:tr>
        <w:trPr>
          <w:trHeight w:val="14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ратовская область Вольский р-он с.Старая Лопастейка, ул.Советская, в районе д.6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.483579, 46.89513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62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Старая Лопастейка, ул.Советская, в районе д.6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ые дома с.Старая Лопастейка </w:t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д.Марьевка, ул.Полевая, в районе д.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34108, 47.00419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63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д.Марьевка, ул.Полевая, в районе д.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ые дома д.Марьевка </w:t>
            </w:r>
          </w:p>
        </w:tc>
      </w:tr>
      <w:tr>
        <w:trPr>
          <w:trHeight w:val="1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д.Минеевка, ул.Вишневая, в районе д.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45169, 46.97066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6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д.Минеевка, ул.Вишневая, в районе д.1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ые дома д.Минеевка </w:t>
            </w:r>
          </w:p>
        </w:tc>
      </w:tr>
      <w:tr>
        <w:trPr>
          <w:trHeight w:val="14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Ерыкла, ул.Вольская, в районе д.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29043, 47.02230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65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Ерыкла, ул.Вольская, в районе д.1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ые дома с.Ерыкла ул.Вольская с дома 1 по 85</w:t>
            </w:r>
          </w:p>
        </w:tc>
      </w:tr>
      <w:tr>
        <w:trPr>
          <w:trHeight w:val="13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Ерыкла, ул.Народная, в районе д.5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30522, 47.02242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66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Ерыкла, ул.Народная, в районе д.52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ые дома с.Ерыкла ул.Народная с дома 32 по 80</w:t>
            </w:r>
          </w:p>
        </w:tc>
      </w:tr>
      <w:tr>
        <w:trPr>
          <w:trHeight w:val="1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Ерыкла, ул.Народная, в районе д.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530522, 47.02242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6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Ерыкла, ул.Народная, в районе д.2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ые дома с.Ерыкла ул.Народная с дома 2 по 30 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елогорновское М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Белогорное, ул.Красная между д.6 и 9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92480, 47.592696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68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Белогорное, ул.Красная между д.6 и 9 </w:t>
              </w:r>
            </w:hyperlink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ые дома с.Белогорное ул.Красная с дома 1 по 62, ул.П.Я.Анучкина, пер.Горный </w:t>
            </w:r>
          </w:p>
        </w:tc>
      </w:tr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Белогорное, ул.Красная  в районе д.14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99683, 47.57872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69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Белогорное, ул.Красная  в районе д.140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ые дома с.Белогорное ул.Красная с дома 116 по 148,  </w:t>
              <w:br/>
              <w:t xml:space="preserve">ул.Хлеборобская с д.2  до д.16, </w:t>
              <w:br/>
              <w:t xml:space="preserve">ул.Горная </w:t>
            </w:r>
          </w:p>
        </w:tc>
      </w:tr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Белогорное, ул.Елховка вправо 100 м. от дома №35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402711, 47.58990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70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Белогорное, ул.Елховка вправо 100 м. от дома №35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ые дома с.Белогорное ул.Елховка, </w:t>
              <w:br/>
              <w:t xml:space="preserve">ул.Школьная, </w:t>
              <w:br/>
              <w:t>пл.65-летия Октября, ул.Красная с дома 63 по 110</w:t>
            </w:r>
          </w:p>
        </w:tc>
      </w:tr>
      <w:tr>
        <w:trPr>
          <w:trHeight w:val="11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Белогорное, ул.Масловка  в районе д.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92758, 47.5913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71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Белогорное, ул.Масловка  в районе д.29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ые дома с.Белогорное ул.Масловка,</w:t>
              <w:br/>
              <w:t xml:space="preserve"> ул.Садовая </w:t>
            </w:r>
          </w:p>
        </w:tc>
      </w:tr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Белогорное, ул.Хлеборобская   в районе д. 7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406574, 47.56112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72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Белогорное, ул.Хлеборобская   в районе д. 70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ые дома с.Белогорное ул.Хлеборобская с дома 17 по 102  </w:t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Белогорное, ул.Молодежная  между д 1 и д.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403328, 47.5614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73" w:tgtFrame="_parent">
              <w:r>
                <w:rPr>
                  <w:rStyle w:val="InternetLink"/>
                  <w:sz w:val="22"/>
                  <w:lang w:eastAsia="ru-RU"/>
                </w:rPr>
                <w:t xml:space="preserve"> </w:t>
              </w:r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Белогорное, ул.Молодежная  между д 1 и д.3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ые дома с.Белогорное ул.Молодежная с дома 1 по 3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Белогорное, ул.Молодежная  в районе д 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99012, 47.57063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74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Белогорное, ул.Молодежная  в районе д 35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ые дома с.Белогорное ул.Молодежная с дома 31 по 66,</w:t>
              <w:br/>
              <w:t xml:space="preserve"> пер.Заречный </w:t>
            </w:r>
          </w:p>
        </w:tc>
      </w:tr>
      <w:tr>
        <w:trPr>
          <w:trHeight w:val="14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Юловая Маза, ул.Центральная в районе д.5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42067, 47.47483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75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Юловая Маза, ул.Центральная в районе д.50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ые дома с.Юловая Маза ул.Центральная  с дома 18 по 83, </w:t>
              <w:br/>
              <w:t xml:space="preserve">ул.Дачная, </w:t>
              <w:br/>
              <w:t xml:space="preserve">ул.Садовая с дома №1 до д.№30, </w:t>
              <w:br/>
              <w:t xml:space="preserve">ул.Школьная </w:t>
            </w:r>
          </w:p>
        </w:tc>
      </w:tr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аратовская область Вольский р-он с.Юловая Маза, ул.Центральная около д.2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338849, 47.48059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76" w:tgtFrame="_parent">
              <w:r>
                <w:rPr>
                  <w:rStyle w:val="InternetLink"/>
                  <w:sz w:val="22"/>
                  <w:lang w:eastAsia="ru-RU"/>
                </w:rPr>
                <w:t xml:space="preserve">Саратовская область Вольский р-он с.Юловая Маза, ул.Центральная около д.2 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ые дома с.Юловая Маза ул.Центральная с дома 2 по 18,   </w:t>
              <w:br/>
              <w:t xml:space="preserve">ул.Садовая с дома №32 до №68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Новопокровка, ул.Заречная в районе д.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406421, 47.42660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77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с.Новопокровка, ул.Заречная в районе д.21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ые дома с.Новопокровка 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ж/д.ст.Буровка, ул.Садовая напротив д.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.452002, 47.50196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78" w:tgtFrame="_parent">
              <w:r>
                <w:rPr>
                  <w:rStyle w:val="InternetLink"/>
                  <w:sz w:val="22"/>
                  <w:lang w:eastAsia="ru-RU"/>
                </w:rPr>
                <w:t>Саратовская область Вольский р-он ж/д.ст.Буровка, ул.Садовая напротив д.10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ВМ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644100004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Жилые дома ж/д.ст.Буровка        </w:t>
            </w:r>
          </w:p>
        </w:tc>
      </w:tr>
      <w:tr>
        <w:trPr>
          <w:trHeight w:val="20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ратовская область Вольский р-он с.Белогорное, пл.65-летия Октября   д. 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579" w:tgtFrame="_parent">
              <w:r>
                <w:rPr>
                  <w:rStyle w:val="InternetLink"/>
                  <w:sz w:val="22"/>
                  <w:lang w:eastAsia="ru-RU"/>
                </w:rPr>
                <w:t>Россия, Саратовская область, Вольский район, село Белогорное, площадь 65-летия Октября, 7</w:t>
              </w:r>
            </w:hyperlink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ет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ОУ СО «Средняя общеобразовательная школа с.Белогорное Вольского района», ИНН 6441969713, адрес: 412971 Саратовская область Вольский район с.Белогорное пл.65 лет Октября д.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640410159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БОУ СО «Средняя общеобразовательная школа с.Белогорное Вольского района»</w:t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ind w:left="-696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ь аппарата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.Н.Сазанова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Руководитель аппарата                                                                                      О.Н. Сазанова</w:t>
      </w:r>
    </w:p>
    <w:sectPr>
      <w:footerReference w:type="default" r:id="rId580"/>
      <w:footerReference w:type="first" r:id="rId581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52">
    <w:name w:val="Кратк.содерж. &gt; 5"/>
    <w:basedOn w:val="Normal"/>
    <w:next w:val="Normal"/>
    <w:qFormat/>
    <w:pPr>
      <w:overflowPunct w:val="false"/>
      <w:autoSpaceDE w:val="false"/>
      <w:spacing w:before="0" w:after="480"/>
      <w:jc w:val="both"/>
      <w:textAlignment w:val="baselin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yandex.ru/maps/11145/volsk/?l=sat%2Cskl&amp;ll=47.400397%2C52.042175&amp;mode=usermaps&amp;source=constructorLink&amp;um=constructor%3A9b970982e9df142480ce84a9a6213111ebee9ddc7c0258810b9b77ca4622ab79&amp;z=17" TargetMode="External"/><Relationship Id="rId6" Type="http://schemas.openxmlformats.org/officeDocument/2006/relationships/hyperlink" Target="https://yandex.ru/maps/11145/volsk/?l=sat%2Cskl&amp;ll=47.399388%2C52.042976&amp;mode=usermaps&amp;source=constructorLink&amp;um=constructor%3A9b970982e9df142480ce84a9a6213111ebee9ddc7c0258810b9b77ca4622ab79&amp;z=17" TargetMode="External"/><Relationship Id="rId7" Type="http://schemas.openxmlformats.org/officeDocument/2006/relationships/hyperlink" Target="https://yandex.ru/maps/11145/volsk/?l=sat%2Cskl&amp;ll=47.402028%2C52.043559&amp;mode=usermaps&amp;source=constructorLink&amp;um=constructor%3A9b970982e9df142480ce84a9a6213111ebee9ddc7c0258810b9b77ca4622ab79&amp;z=17" TargetMode="External"/><Relationship Id="rId8" Type="http://schemas.openxmlformats.org/officeDocument/2006/relationships/hyperlink" Target="https://yandex.ru/maps/11145/volsk/?l=sat%2Cskl&amp;ll=47.404442%2C52.043651&amp;mode=usermaps&amp;source=constructorLink&amp;um=constructor%3A9b970982e9df142480ce84a9a6213111ebee9ddc7c0258810b9b77ca4622ab79&amp;z=17" TargetMode="External"/><Relationship Id="rId9" Type="http://schemas.openxmlformats.org/officeDocument/2006/relationships/hyperlink" Target="https://yandex.ru/maps/11145/volsk/?l=sat%2Cskl&amp;ll=47.407379%2C52.043452&amp;mode=usermaps&amp;source=constructorLink&amp;um=constructor%3A9b970982e9df142480ce84a9a6213111ebee9ddc7c0258810b9b77ca4622ab79&amp;z=19" TargetMode="External"/><Relationship Id="rId10" Type="http://schemas.openxmlformats.org/officeDocument/2006/relationships/hyperlink" Target="https://yandex.ru/maps/11145/volsk/?l=sat%2Cskl&amp;ll=47.409957%2C52.043640&amp;mode=usermaps&amp;source=constructorLink&amp;um=constructor%3A9b970982e9df142480ce84a9a6213111ebee9ddc7c0258810b9b77ca4622ab79&amp;z=18" TargetMode="External"/><Relationship Id="rId11" Type="http://schemas.openxmlformats.org/officeDocument/2006/relationships/hyperlink" Target="https://yandex.ru/maps/11145/volsk/?l=sat%2Cskl&amp;ll=47.416644%2C52.043339&amp;mode=usermaps&amp;source=constructorLink&amp;um=constructor%3A9b970982e9df142480ce84a9a6213111ebee9ddc7c0258810b9b77ca4622ab79&amp;z=18" TargetMode="External"/><Relationship Id="rId12" Type="http://schemas.openxmlformats.org/officeDocument/2006/relationships/hyperlink" Target="https://yandex.ru/maps/11145/volsk/?l=sat%2Cskl&amp;ll=47.421101%2C52.043587&amp;mode=usermaps&amp;source=constructorLink&amp;um=constructor%3A9b970982e9df142480ce84a9a6213111ebee9ddc7c0258810b9b77ca4622ab79&amp;z=18" TargetMode="External"/><Relationship Id="rId13" Type="http://schemas.openxmlformats.org/officeDocument/2006/relationships/hyperlink" Target="https://yandex.ru/maps/11145/volsk/?l=sat%2Cskl&amp;ll=47.424212%2C52.044067&amp;mode=usermaps&amp;source=constructorLink&amp;um=constructor%3A9b970982e9df142480ce84a9a6213111ebee9ddc7c0258810b9b77ca4622ab79&amp;z=18" TargetMode="External"/><Relationship Id="rId14" Type="http://schemas.openxmlformats.org/officeDocument/2006/relationships/hyperlink" Target="https://yandex.ru/maps/11145/volsk/?l=sat%2Cskl&amp;ll=47.431084%2C52.045757&amp;mode=usermaps&amp;source=constructorLink&amp;um=constructor%3A9b970982e9df142480ce84a9a6213111ebee9ddc7c0258810b9b77ca4622ab79&amp;z=18" TargetMode="External"/><Relationship Id="rId15" Type="http://schemas.openxmlformats.org/officeDocument/2006/relationships/hyperlink" Target="https://yandex.ru/maps/11145/volsk/?l=sat%2Cskl&amp;ll=47.434611%2C52.046229&amp;mode=usermaps&amp;source=constructorLink&amp;um=constructor%3A9b970982e9df142480ce84a9a6213111ebee9ddc7c0258810b9b77ca4622ab79&amp;z=18" TargetMode="External"/><Relationship Id="rId16" Type="http://schemas.openxmlformats.org/officeDocument/2006/relationships/hyperlink" Target="https://yandex.ru/maps/11145/volsk/?l=sat%2Cskl&amp;ll=47.450501%2C52.051024&amp;mode=usermaps&amp;source=constructorLink&amp;um=constructor%3A9b970982e9df142480ce84a9a6213111ebee9ddc7c0258810b9b77ca4622ab79&amp;z=18" TargetMode="External"/><Relationship Id="rId17" Type="http://schemas.openxmlformats.org/officeDocument/2006/relationships/hyperlink" Target="https://yandex.ru/maps/11145/volsk/?l=sat%2Cskl&amp;ll=47.451976%2C52.051292&amp;mode=usermaps&amp;source=constructorLink&amp;um=constructor%3A9b970982e9df142480ce84a9a6213111ebee9ddc7c0258810b9b77ca4622ab79&amp;z=18" TargetMode="External"/><Relationship Id="rId18" Type="http://schemas.openxmlformats.org/officeDocument/2006/relationships/hyperlink" Target="https://yandex.ru/maps/11145/volsk/?l=sat%2Cskl&amp;ll=47.453730%2C52.052734&amp;mode=usermaps&amp;source=constructorLink&amp;um=constructor%3A9b970982e9df142480ce84a9a6213111ebee9ddc7c0258810b9b77ca4622ab79&amp;z=18" TargetMode="External"/><Relationship Id="rId19" Type="http://schemas.openxmlformats.org/officeDocument/2006/relationships/hyperlink" Target="https://yandex.ru/maps/11145/volsk/?l=sat%2Cskl&amp;ll=47.454202%2C52.053640&amp;mode=usermaps&amp;source=constructorLink&amp;um=constructor%3A9b970982e9df142480ce84a9a6213111ebee9ddc7c0258810b9b77ca4622ab79&amp;z=18" TargetMode="External"/><Relationship Id="rId20" Type="http://schemas.openxmlformats.org/officeDocument/2006/relationships/hyperlink" Target="https://yandex.ru/maps/11145/volsk/?l=sat%2Cskl&amp;ll=47.454835%2C52.054318&amp;mode=usermaps&amp;source=constructorLink&amp;um=constructor%3A9b970982e9df142480ce84a9a6213111ebee9ddc7c0258810b9b77ca4622ab79&amp;z=18" TargetMode="External"/><Relationship Id="rId21" Type="http://schemas.openxmlformats.org/officeDocument/2006/relationships/hyperlink" Target="https://yandex.ru/maps/11145/volsk/?l=sat%2Cskl&amp;ll=47.454975%2C52.056365&amp;mode=usermaps&amp;source=constructorLink&amp;um=constructor%3A9b970982e9df142480ce84a9a6213111ebee9ddc7c0258810b9b77ca4622ab79&amp;z=18" TargetMode="External"/><Relationship Id="rId22" Type="http://schemas.openxmlformats.org/officeDocument/2006/relationships/hyperlink" Target="https://yandex.ru/maps/11145/volsk/?l=sat%2Cskl&amp;ll=47.456193%2C52.057109&amp;mode=usermaps&amp;source=constructorLink&amp;um=constructor%3A9b970982e9df142480ce84a9a6213111ebee9ddc7c0258810b9b77ca4622ab79&amp;z=18" TargetMode="External"/><Relationship Id="rId23" Type="http://schemas.openxmlformats.org/officeDocument/2006/relationships/hyperlink" Target="https://yandex.ru/maps/11145/volsk/?l=sat%2Cskl&amp;ll=47.456193%2C52.057109&amp;mode=usermaps&amp;source=constructorLink&amp;um=constructor%3A9b970982e9df142480ce84a9a6213111ebee9ddc7c0258810b9b77ca4622ab79&amp;z=18" TargetMode="External"/><Relationship Id="rId24" Type="http://schemas.openxmlformats.org/officeDocument/2006/relationships/hyperlink" Target="https://yandex.ru/maps/11145/volsk/?l=sat%2Cskl&amp;ll=47.458660%2C52.056150&amp;mode=usermaps&amp;source=constructorLink&amp;um=constructor%3A9b970982e9df142480ce84a9a6213111ebee9ddc7c0258810b9b77ca4622ab79&amp;z=18" TargetMode="External"/><Relationship Id="rId25" Type="http://schemas.openxmlformats.org/officeDocument/2006/relationships/hyperlink" Target="https://yandex.ru/maps/11145/volsk/?l=sat%2Cskl&amp;ll=47.464947%2C52.057810&amp;mode=usermaps&amp;source=constructorLink&amp;um=constructor%3A9b970982e9df142480ce84a9a6213111ebee9ddc7c0258810b9b77ca4622ab79&amp;z=17" TargetMode="External"/><Relationship Id="rId26" Type="http://schemas.openxmlformats.org/officeDocument/2006/relationships/hyperlink" Target="https://yandex.ru/maps/11145/volsk/?l=sat%2Cskl&amp;ll=47.471932%2C52.064588&amp;mode=usermaps&amp;source=constructorLink&amp;um=constructor%3A9b970982e9df142480ce84a9a6213111ebee9ddc7c0258810b9b77ca4622ab79&amp;z=17" TargetMode="External"/><Relationship Id="rId27" Type="http://schemas.openxmlformats.org/officeDocument/2006/relationships/hyperlink" Target="https://yandex.ru/maps/11145/volsk/?l=sat%2Cskl&amp;ll=47.474024%2C52.062856&amp;mode=usermaps&amp;source=constructorLink&amp;um=constructor%3A9b970982e9df142480ce84a9a6213111ebee9ddc7c0258810b9b77ca4622ab79&amp;z=17" TargetMode="External"/><Relationship Id="rId28" Type="http://schemas.openxmlformats.org/officeDocument/2006/relationships/hyperlink" Target="https://yandex.ru/maps/11145/volsk/?l=sat%2Cskl&amp;ll=47.476363%2C52.063160&amp;mode=usermaps&amp;source=constructorLink&amp;um=constructor%3A9b970982e9df142480ce84a9a6213111ebee9ddc7c0258810b9b77ca4622ab79&amp;z=17" TargetMode="External"/><Relationship Id="rId29" Type="http://schemas.openxmlformats.org/officeDocument/2006/relationships/hyperlink" Target="https://yandex.ru/maps/11145/volsk/?l=sat%2Cskl&amp;ll=47.467926%2C52.069550&amp;mode=usermaps&amp;source=constructorLink&amp;um=constructor%3A9b970982e9df142480ce84a9a6213111ebee9ddc7c0258810b9b77ca4622ab79&amp;z=17" TargetMode="External"/><Relationship Id="rId30" Type="http://schemas.openxmlformats.org/officeDocument/2006/relationships/hyperlink" Target="https://yandex.ru/maps/11145/volsk/?l=sat%2Cskl&amp;ll=47.467926%2C52.069550&amp;mode=usermaps&amp;source=constructorLink&amp;um=constructor%3A9b970982e9df142480ce84a9a6213111ebee9ddc7c0258810b9b77ca4622ab79&amp;z=17" TargetMode="External"/><Relationship Id="rId31" Type="http://schemas.openxmlformats.org/officeDocument/2006/relationships/hyperlink" Target="https://yandex.ru/maps/11145/volsk/?l=sat%2Cskl&amp;ll=47.475086%2C52.065053&amp;mode=usermaps&amp;source=constructorLink&amp;um=constructor%3A9b970982e9df142480ce84a9a6213111ebee9ddc7c0258810b9b77ca4622ab79&amp;z=17" TargetMode="External"/><Relationship Id="rId32" Type="http://schemas.openxmlformats.org/officeDocument/2006/relationships/hyperlink" Target="https://yandex.ru/maps/11145/volsk/?l=sat%2Cskl&amp;ll=47.480686%2C52.064571&amp;mode=usermaps&amp;source=constructorLink&amp;um=constructor%3A9b970982e9df142480ce84a9a6213111ebee9ddc7c0258810b9b77ca4622ab79&amp;z=17" TargetMode="External"/><Relationship Id="rId33" Type="http://schemas.openxmlformats.org/officeDocument/2006/relationships/hyperlink" Target="https://yandex.ru/maps/11145/volsk/?l=sat%2Cskl&amp;ll=47.493153%2C52.066277&amp;mode=usermaps&amp;source=constructorLink&amp;um=constructor%3A9b970982e9df142480ce84a9a6213111ebee9ddc7c0258810b9b77ca4622ab79&amp;z=17" TargetMode="External"/><Relationship Id="rId34" Type="http://schemas.openxmlformats.org/officeDocument/2006/relationships/hyperlink" Target="https://yandex.ru/maps/11145/volsk/?l=sat%2Cskl&amp;ll=47.493153%2C52.066277&amp;mode=usermaps&amp;source=constructorLink&amp;um=constructor%3A9b970982e9df142480ce84a9a6213111ebee9ddc7c0258810b9b77ca4622ab79&amp;z=17" TargetMode="External"/><Relationship Id="rId35" Type="http://schemas.openxmlformats.org/officeDocument/2006/relationships/hyperlink" Target="https://yandex.ru/maps/11145/volsk/?l=sat%2Cskl&amp;ll=47.487402%2C52.069173&amp;mode=usermaps&amp;source=constructorLink&amp;um=constructor%3A9b970982e9df142480ce84a9a6213111ebee9ddc7c0258810b9b77ca4622ab79&amp;z=17" TargetMode="External"/><Relationship Id="rId36" Type="http://schemas.openxmlformats.org/officeDocument/2006/relationships/hyperlink" Target="https://yandex.ru/maps/11145/volsk/?l=sat%2Cskl&amp;ll=47.484041%2C52.077476&amp;mode=usermaps&amp;source=constructorLink&amp;um=constructor%3A9b970982e9df142480ce84a9a6213111ebee9ddc7c0258810b9b77ca4622ab79&amp;z=16" TargetMode="External"/><Relationship Id="rId37" Type="http://schemas.openxmlformats.org/officeDocument/2006/relationships/hyperlink" Target="https://yandex.ru/maps/11145/volsk/?l=sat%2Cskl&amp;ll=47.484041%2C52.077476&amp;mode=usermaps&amp;source=constructorLink&amp;um=constructor%3A9b970982e9df142480ce84a9a6213111ebee9ddc7c0258810b9b77ca4622ab79&amp;z=16" TargetMode="External"/><Relationship Id="rId38" Type="http://schemas.openxmlformats.org/officeDocument/2006/relationships/hyperlink" Target="https://yandex.ru/maps/11145/volsk/?l=sat%2Cskl&amp;ll=47.484041%2C52.077476&amp;mode=usermaps&amp;source=constructorLink&amp;um=constructor%3A9b970982e9df142480ce84a9a6213111ebee9ddc7c0258810b9b77ca4622ab79&amp;z=16" TargetMode="External"/><Relationship Id="rId39" Type="http://schemas.openxmlformats.org/officeDocument/2006/relationships/hyperlink" Target="https://yandex.ru/maps/11145/volsk/?l=sat%2Cskl&amp;ll=47.484041%2C52.077476&amp;mode=usermaps&amp;source=constructorLink&amp;um=constructor%3A9b970982e9df142480ce84a9a6213111ebee9ddc7c0258810b9b77ca4622ab79&amp;z=16" TargetMode="External"/><Relationship Id="rId40" Type="http://schemas.openxmlformats.org/officeDocument/2006/relationships/hyperlink" Target="https://yandex.ru/maps/11145/volsk/?l=sat%2Cskl&amp;ll=47.482689%2C52.078150&amp;mode=usermaps&amp;source=constructorLink&amp;um=constructor%3A9b970982e9df142480ce84a9a6213111ebee9ddc7c0258810b9b77ca4622ab79&amp;z=16" TargetMode="External"/><Relationship Id="rId41" Type="http://schemas.openxmlformats.org/officeDocument/2006/relationships/hyperlink" Target="https://yandex.ru/maps/11145/volsk/?l=sat%2Cskl&amp;ll=47.465759%2C52.093335&amp;mode=usermaps&amp;source=constructorLink&amp;um=constructor%3A9b970982e9df142480ce84a9a6213111ebee9ddc7c0258810b9b77ca4622ab79&amp;z=15" TargetMode="External"/><Relationship Id="rId42" Type="http://schemas.openxmlformats.org/officeDocument/2006/relationships/hyperlink" Target="https://yandex.ru/maps/11145/volsk/?l=sat%2Cskl&amp;ll=47.525840%2C52.074934&amp;mode=usermaps&amp;source=constructorLink&amp;um=constructor%3A9b970982e9df142480ce84a9a6213111ebee9ddc7c0258810b9b77ca4622ab79&amp;z=14" TargetMode="External"/><Relationship Id="rId43" Type="http://schemas.openxmlformats.org/officeDocument/2006/relationships/hyperlink" Target="https://yandex.ru/maps/11145/volsk/?l=sat%2Cskl&amp;ll=47.369457%2C52.030700&amp;mode=usermaps&amp;source=constructorLink&amp;um=constructor%3A9b970982e9df142480ce84a9a6213111ebee9ddc7c0258810b9b77ca4622ab79&amp;z=18" TargetMode="External"/><Relationship Id="rId44" Type="http://schemas.openxmlformats.org/officeDocument/2006/relationships/hyperlink" Target="https://yandex.ru/maps/11145/volsk/?l=sat%2Cskl&amp;ll=47.367886%2C52.028019&amp;mode=usermaps&amp;source=constructorLink&amp;um=constructor%3A9b970982e9df142480ce84a9a6213111ebee9ddc7c0258810b9b77ca4622ab79&amp;z=18" TargetMode="External"/><Relationship Id="rId45" Type="http://schemas.openxmlformats.org/officeDocument/2006/relationships/hyperlink" Target="https://yandex.ru/maps/11145/volsk/?l=sat%2Cskl&amp;ll=47.362298%2C52.026484&amp;mode=usermaps&amp;source=constructorLink&amp;um=constructor%3A9b970982e9df142480ce84a9a6213111ebee9ddc7c0258810b9b77ca4622ab79&amp;z=18" TargetMode="External"/><Relationship Id="rId46" Type="http://schemas.openxmlformats.org/officeDocument/2006/relationships/hyperlink" Target="https://yandex.ru/maps/11145/volsk/?l=sat%2Cskl&amp;ll=47.357740%2C52.026439&amp;mode=usermaps&amp;source=constructorLink&amp;um=constructor%3A9b970982e9df142480ce84a9a6213111ebee9ddc7c0258810b9b77ca4622ab79&amp;z=18" TargetMode="External"/><Relationship Id="rId47" Type="http://schemas.openxmlformats.org/officeDocument/2006/relationships/hyperlink" Target="https://yandex.ru/maps/11145/volsk/?l=sat%2Cskl&amp;ll=47.354713%2C52.026454&amp;mode=usermaps&amp;source=constructorLink&amp;um=constructor%3A9b970982e9df142480ce84a9a6213111ebee9ddc7c0258810b9b77ca4622ab79&amp;z=19" TargetMode="External"/><Relationship Id="rId48" Type="http://schemas.openxmlformats.org/officeDocument/2006/relationships/hyperlink" Target="https://yandex.ru/maps/11145/volsk/?l=sat%2Cskl&amp;ll=47.352466%2C52.026484&amp;mode=usermaps&amp;source=constructorLink&amp;um=constructor%3A9b970982e9df142480ce84a9a6213111ebee9ddc7c0258810b9b77ca4622ab79&amp;z=19" TargetMode="External"/><Relationship Id="rId49" Type="http://schemas.openxmlformats.org/officeDocument/2006/relationships/hyperlink" Target="https://yandex.ru/maps/11145/volsk/?l=sat%2Cskl&amp;ll=47.349953%2C52.027101&amp;mode=usermaps&amp;source=constructorLink&amp;um=constructor%3A9b970982e9df142480ce84a9a6213111ebee9ddc7c0258810b9b77ca4622ab79&amp;z=18" TargetMode="External"/><Relationship Id="rId50" Type="http://schemas.openxmlformats.org/officeDocument/2006/relationships/hyperlink" Target="https://yandex.ru/maps/11145/volsk/?l=sat%2Cskl&amp;ll=47.345854%2C52.029457&amp;mode=usermaps&amp;source=constructorLink&amp;um=constructor%3A9b970982e9df142480ce84a9a6213111ebee9ddc7c0258810b9b77ca4622ab79&amp;z=18" TargetMode="External"/><Relationship Id="rId51" Type="http://schemas.openxmlformats.org/officeDocument/2006/relationships/hyperlink" Target="https://yandex.ru/maps/11145/volsk/?l=sat%2Cskl&amp;ll=47.346863%2C52.030800&amp;mode=usermaps&amp;source=constructorLink&amp;um=constructor%3A9b970982e9df142480ce84a9a6213111ebee9ddc7c0258810b9b77ca4622ab79&amp;z=18" TargetMode="External"/><Relationship Id="rId52" Type="http://schemas.openxmlformats.org/officeDocument/2006/relationships/hyperlink" Target="https://yandex.ru/maps/11145/volsk/?l=sat%2Cskl&amp;ll=47.349352%2C52.030446&amp;mode=usermaps&amp;source=constructorLink&amp;um=constructor%3A9b970982e9df142480ce84a9a6213111ebee9ddc7c0258810b9b77ca4622ab79&amp;z=18" TargetMode="External"/><Relationship Id="rId53" Type="http://schemas.openxmlformats.org/officeDocument/2006/relationships/hyperlink" Target="https://yandex.ru/maps/11145/volsk/?l=sat%2Cskl&amp;ll=47.350012%2C52.029093&amp;mode=usermaps&amp;source=constructorLink&amp;um=constructor%3A9b970982e9df142480ce84a9a6213111ebee9ddc7c0258810b9b77ca4622ab79&amp;z=18" TargetMode="External"/><Relationship Id="rId54" Type="http://schemas.openxmlformats.org/officeDocument/2006/relationships/hyperlink" Target="https://yandex.ru/maps/11145/volsk/?l=sat%2Cskl&amp;ll=47.353897%2C52.028894&amp;mode=usermaps&amp;source=constructorLink&amp;um=constructor%3A9b970982e9df142480ce84a9a6213111ebee9ddc7c0258810b9b77ca4622ab79&amp;z=18" TargetMode="External"/><Relationship Id="rId55" Type="http://schemas.openxmlformats.org/officeDocument/2006/relationships/hyperlink" Target="https://yandex.ru/maps/11145/volsk/?l=sat%2Cskl&amp;ll=47.357014%2C52.030204&amp;mode=usermaps&amp;source=constructorLink&amp;um=constructor%3A9b970982e9df142480ce84a9a6213111ebee9ddc7c0258810b9b77ca4622ab79&amp;z=18" TargetMode="External"/><Relationship Id="rId56" Type="http://schemas.openxmlformats.org/officeDocument/2006/relationships/hyperlink" Target="https://yandex.ru/maps/11145/volsk/?l=sat%2Cskl&amp;ll=47.359658%2C52.028990&amp;mode=usermaps&amp;source=constructorLink&amp;um=constructor%3A9b970982e9df142480ce84a9a6213111ebee9ddc7c0258810b9b77ca4622ab79&amp;z=18" TargetMode="External"/><Relationship Id="rId57" Type="http://schemas.openxmlformats.org/officeDocument/2006/relationships/hyperlink" Target="https://yandex.ru/maps/11145/volsk/?l=sat%2Cskl&amp;ll=47.361114%2C52.027850&amp;mode=usermaps&amp;source=constructorLink&amp;um=constructor%3A9b970982e9df142480ce84a9a6213111ebee9ddc7c0258810b9b77ca4622ab79&amp;z=19" TargetMode="External"/><Relationship Id="rId58" Type="http://schemas.openxmlformats.org/officeDocument/2006/relationships/hyperlink" Target="https://yandex.ru/maps/11145/volsk/?l=sat%2Cskl&amp;ll=47.363853%2C52.029897&amp;mode=usermaps&amp;source=constructorLink&amp;um=constructor%3A9b970982e9df142480ce84a9a6213111ebee9ddc7c0258810b9b77ca4622ab79&amp;z=19" TargetMode="External"/><Relationship Id="rId59" Type="http://schemas.openxmlformats.org/officeDocument/2006/relationships/hyperlink" Target="https://yandex.ru/maps/11145/volsk/?l=sat%2Cskl&amp;ll=47.365708%2C52.030455&amp;mode=usermaps&amp;source=constructorLink&amp;um=constructor%3A9b970982e9df142480ce84a9a6213111ebee9ddc7c0258810b9b77ca4622ab79&amp;z=19" TargetMode="External"/><Relationship Id="rId60" Type="http://schemas.openxmlformats.org/officeDocument/2006/relationships/hyperlink" Target="https://yandex.ru/maps/11145/volsk/?l=sat%2Cskl&amp;ll=47.356908%2C52.024588&amp;mode=usermaps&amp;source=constructorLink&amp;um=constructor%3A9b970982e9df142480ce84a9a6213111ebee9ddc7c0258810b9b77ca4622ab79&amp;z=18" TargetMode="External"/><Relationship Id="rId61" Type="http://schemas.openxmlformats.org/officeDocument/2006/relationships/hyperlink" Target="https://yandex.ru/maps/11145/volsk/?l=sat%2Cskl&amp;ll=47.355009%2C52.023236&amp;mode=usermaps&amp;source=constructorLink&amp;um=constructor%3A9b970982e9df142480ce84a9a6213111ebee9ddc7c0258810b9b77ca4622ab79&amp;z=18" TargetMode="External"/><Relationship Id="rId62" Type="http://schemas.openxmlformats.org/officeDocument/2006/relationships/hyperlink" Target="https://yandex.ru/maps/11145/volsk/?l=sat%2Cskl&amp;ll=47.351313%2C52.021849&amp;mode=usermaps&amp;source=constructorLink&amp;um=constructor%3A9b970982e9df142480ce84a9a6213111ebee9ddc7c0258810b9b77ca4622ab79&amp;z=18" TargetMode="External"/><Relationship Id="rId63" Type="http://schemas.openxmlformats.org/officeDocument/2006/relationships/hyperlink" Target="https://yandex.ru/maps/11145/volsk/?l=sat%2Cskl&amp;ll=47.346625%2C52.020357&amp;mode=usermaps&amp;source=constructorLink&amp;um=constructor%3A9b970982e9df142480ce84a9a6213111ebee9ddc7c0258810b9b77ca4622ab79&amp;z=18" TargetMode="External"/><Relationship Id="rId64" Type="http://schemas.openxmlformats.org/officeDocument/2006/relationships/hyperlink" Target="https://yandex.ru/maps/11145/volsk/?l=sat%2Cskl&amp;ll=47.342733%2C52.020208&amp;mode=usermaps&amp;source=constructorLink&amp;um=constructor%3A9b970982e9df142480ce84a9a6213111ebee9ddc7c0258810b9b77ca4622ab79&amp;z=18" TargetMode="External"/><Relationship Id="rId65" Type="http://schemas.openxmlformats.org/officeDocument/2006/relationships/hyperlink" Target="https://yandex.ru/maps/11145/volsk/?l=sat%2Cskl&amp;ll=47.345189%2C52.021573&amp;mode=usermaps&amp;source=constructorLink&amp;um=constructor%3A9b970982e9df142480ce84a9a6213111ebee9ddc7c0258810b9b77ca4622ab79&amp;z=19" TargetMode="External"/><Relationship Id="rId66" Type="http://schemas.openxmlformats.org/officeDocument/2006/relationships/hyperlink" Target="https://yandex.ru/maps/11145/volsk/?l=sat%2Cskl&amp;ll=47.347368%2C52.022063&amp;mode=usermaps&amp;source=constructorLink&amp;um=constructor%3A9b970982e9df142480ce84a9a6213111ebee9ddc7c0258810b9b77ca4622ab79&amp;z=19" TargetMode="External"/><Relationship Id="rId67" Type="http://schemas.openxmlformats.org/officeDocument/2006/relationships/hyperlink" Target="https://yandex.ru/maps/11145/volsk/?l=sat%2Cskl&amp;ll=47.328518%2C52.015382&amp;mode=usermaps&amp;source=constructorLink&amp;um=constructor%3A9b970982e9df142480ce84a9a6213111ebee9ddc7c0258810b9b77ca4622ab79&amp;z=18" TargetMode="External"/><Relationship Id="rId68" Type="http://schemas.openxmlformats.org/officeDocument/2006/relationships/hyperlink" Target="https://yandex.ru/maps/11145/volsk/?l=sat%2Cskl&amp;ll=47.323740%2C52.014565&amp;mode=usermaps&amp;source=constructorLink&amp;um=constructor%3A9b970982e9df142480ce84a9a6213111ebee9ddc7c0258810b9b77ca4622ab79&amp;z=19" TargetMode="External"/><Relationship Id="rId69" Type="http://schemas.openxmlformats.org/officeDocument/2006/relationships/hyperlink" Target="https://yandex.ru/maps/11145/volsk/?l=sat%2Cskl&amp;ll=47.321637%2C52.013858&amp;mode=usermaps&amp;source=constructorLink&amp;um=constructor%3A9b970982e9df142480ce84a9a6213111ebee9ddc7c0258810b9b77ca4622ab79&amp;z=19" TargetMode="External"/><Relationship Id="rId70" Type="http://schemas.openxmlformats.org/officeDocument/2006/relationships/hyperlink" Target="https://yandex.ru/maps/11145/volsk/?l=sat%2Cskl&amp;ll=47.324253%2C52.012919&amp;mode=usermaps&amp;source=constructorLink&amp;um=constructor%3A9b970982e9df142480ce84a9a6213111ebee9ddc7c0258810b9b77ca4622ab79&amp;z=19" TargetMode="External"/><Relationship Id="rId71" Type="http://schemas.openxmlformats.org/officeDocument/2006/relationships/hyperlink" Target="https://yandex.ru/maps/11145/volsk/?l=sat%2Cskl&amp;ll=47.322748%2C52.012762&amp;mode=usermaps&amp;source=constructorLink&amp;um=constructor%3A9b970982e9df142480ce84a9a6213111ebee9ddc7c0258810b9b77ca4622ab79&amp;z=19" TargetMode="External"/><Relationship Id="rId72" Type="http://schemas.openxmlformats.org/officeDocument/2006/relationships/hyperlink" Target="https://yandex.ru/maps/11145/volsk/?l=sat%2Cskl&amp;ll=47.321450%2C52.012143&amp;mode=usermaps&amp;source=constructorLink&amp;um=constructor%3A9b970982e9df142480ce84a9a6213111ebee9ddc7c0258810b9b77ca4622ab79&amp;z=19" TargetMode="External"/><Relationship Id="rId73" Type="http://schemas.openxmlformats.org/officeDocument/2006/relationships/hyperlink" Target="https://yandex.ru/maps/11145/volsk/?l=sat%2Cskl&amp;ll=47.317732%2C52.011264&amp;mode=usermaps&amp;source=constructorLink&amp;um=constructor%3A9b970982e9df142480ce84a9a6213111ebee9ddc7c0258810b9b77ca4622ab79&amp;z=18" TargetMode="External"/><Relationship Id="rId74" Type="http://schemas.openxmlformats.org/officeDocument/2006/relationships/hyperlink" Target="https://yandex.ru/maps/11145/volsk/?l=sat%2Cskl&amp;ll=47.262793%2C51.993443&amp;mode=usermaps&amp;source=constructorLink&amp;um=constructor%3A9b970982e9df142480ce84a9a6213111ebee9ddc7c0258810b9b77ca4622ab79&amp;z=18" TargetMode="External"/><Relationship Id="rId75" Type="http://schemas.openxmlformats.org/officeDocument/2006/relationships/hyperlink" Target="https://yandex.ru/maps/11145/volsk/?l=sat%2Cskl&amp;ll=47.242111%2C51.985777&amp;mode=usermaps&amp;source=constructorLink&amp;um=constructor%3A9b970982e9df142480ce84a9a6213111ebee9ddc7c0258810b9b77ca4622ab79&amp;z=18" TargetMode="External"/><Relationship Id="rId76" Type="http://schemas.openxmlformats.org/officeDocument/2006/relationships/hyperlink" Target="https://yandex.ru/maps/11145/volsk/?l=sat%2Cskl&amp;ll=47.236243%2C51.983468&amp;mode=usermaps&amp;source=constructorLink&amp;um=constructor%3A9b970982e9df142480ce84a9a6213111ebee9ddc7c0258810b9b77ca4622ab79&amp;z=17" TargetMode="External"/><Relationship Id="rId77" Type="http://schemas.openxmlformats.org/officeDocument/2006/relationships/hyperlink" Target="https://yandex.ru/maps/11145/volsk/?l=sat%2Cskl&amp;ll=47.384722%2C52.050247&amp;mode=usermaps&amp;source=constructorLink&amp;um=constructor%3A9b970982e9df142480ce84a9a6213111ebee9ddc7c0258810b9b77ca4622ab79&amp;z=18" TargetMode="External"/><Relationship Id="rId78" Type="http://schemas.openxmlformats.org/officeDocument/2006/relationships/hyperlink" Target="https://yandex.ru/maps/11145/volsk/?l=sat%2Cskl&amp;ll=47.384341%2C52.052301&amp;mode=usermaps&amp;source=constructorLink&amp;um=constructor%3A9b970982e9df142480ce84a9a6213111ebee9ddc7c0258810b9b77ca4622ab79&amp;z=18" TargetMode="External"/><Relationship Id="rId79" Type="http://schemas.openxmlformats.org/officeDocument/2006/relationships/hyperlink" Target="https://yandex.ru/maps/11145/volsk/?l=sat%2Cskl&amp;ll=47.383419%2C52.054568&amp;mode=usermaps&amp;source=constructorLink&amp;um=constructor%3A9b970982e9df142480ce84a9a6213111ebee9ddc7c0258810b9b77ca4622ab79&amp;z=18" TargetMode="External"/><Relationship Id="rId80" Type="http://schemas.openxmlformats.org/officeDocument/2006/relationships/hyperlink" Target="https://yandex.ru/maps/11145/volsk/?l=sat%2Cskl&amp;ll=47.382458%2C52.056003&amp;mode=usermaps&amp;source=constructorLink&amp;um=constructor%3A9b970982e9df142480ce84a9a6213111ebee9ddc7c0258810b9b77ca4622ab79&amp;z=18" TargetMode="External"/><Relationship Id="rId81" Type="http://schemas.openxmlformats.org/officeDocument/2006/relationships/hyperlink" Target="https://yandex.ru/maps/11145/volsk/?l=sat%2Cskl&amp;ll=47.381691%2C52.058447&amp;mode=usermaps&amp;source=constructorLink&amp;um=constructor%3A9b970982e9df142480ce84a9a6213111ebee9ddc7c0258810b9b77ca4622ab79&amp;z=18" TargetMode="External"/><Relationship Id="rId82" Type="http://schemas.openxmlformats.org/officeDocument/2006/relationships/hyperlink" Target="https://yandex.ru/maps/11145/volsk/?l=sat%2Cskl&amp;ll=47.382206%2C52.059852&amp;mode=usermaps&amp;source=constructorLink&amp;um=constructor%3A9b970982e9df142480ce84a9a6213111ebee9ddc7c0258810b9b77ca4622ab79&amp;z=18" TargetMode="External"/><Relationship Id="rId83" Type="http://schemas.openxmlformats.org/officeDocument/2006/relationships/hyperlink" Target="https://yandex.ru/maps/11145/volsk/?l=sat%2Cskl&amp;ll=47.384540%2C52.059369&amp;mode=usermaps&amp;source=constructorLink&amp;um=constructor%3A9b970982e9df142480ce84a9a6213111ebee9ddc7c0258810b9b77ca4622ab79&amp;z=18" TargetMode="External"/><Relationship Id="rId84" Type="http://schemas.openxmlformats.org/officeDocument/2006/relationships/hyperlink" Target="https://yandex.ru/maps/11145/volsk/?l=sat%2Cskl&amp;ll=47.384797%2C52.062226&amp;mode=usermaps&amp;source=constructorLink&amp;um=constructor%3A9b970982e9df142480ce84a9a6213111ebee9ddc7c0258810b9b77ca4622ab79&amp;z=18" TargetMode="External"/><Relationship Id="rId85" Type="http://schemas.openxmlformats.org/officeDocument/2006/relationships/hyperlink" Target="https://yandex.ru/maps/11145/volsk/?l=sat%2Cskl&amp;ll=47.385028%2C52.063294&amp;mode=usermaps&amp;source=constructorLink&amp;um=constructor%3A9b970982e9df142480ce84a9a6213111ebee9ddc7c0258810b9b77ca4622ab79&amp;z=18" TargetMode="External"/><Relationship Id="rId86" Type="http://schemas.openxmlformats.org/officeDocument/2006/relationships/hyperlink" Target="https://yandex.ru/maps/11145/volsk/?l=sat%2Cskl&amp;ll=47.385570%2C52.064709&amp;mode=usermaps&amp;source=constructorLink&amp;um=constructor%3A9b970982e9df142480ce84a9a6213111ebee9ddc7c0258810b9b77ca4622ab79&amp;z=18" TargetMode="External"/><Relationship Id="rId87" Type="http://schemas.openxmlformats.org/officeDocument/2006/relationships/hyperlink" Target="https://yandex.ru/maps/11145/volsk/?l=sat%2Cskl&amp;ll=47.385704%2C52.066561&amp;mode=usermaps&amp;source=constructorLink&amp;um=constructor%3A9b970982e9df142480ce84a9a6213111ebee9ddc7c0258810b9b77ca4622ab79&amp;z=18" TargetMode="External"/><Relationship Id="rId88" Type="http://schemas.openxmlformats.org/officeDocument/2006/relationships/hyperlink" Target="https://yandex.ru/maps/11145/volsk/?l=sat%2Cskl&amp;ll=47.384019%2C52.069083&amp;mode=usermaps&amp;source=constructorLink&amp;um=constructor%3A9b970982e9df142480ce84a9a6213111ebee9ddc7c0258810b9b77ca4622ab79&amp;z=18" TargetMode="External"/><Relationship Id="rId89" Type="http://schemas.openxmlformats.org/officeDocument/2006/relationships/hyperlink" Target="https://yandex.ru/maps/11145/volsk/?l=sat%2Cskl&amp;ll=47.378682%2C52.080116&amp;mode=usermaps&amp;source=constructorLink&amp;um=constructor%3A9b970982e9df142480ce84a9a6213111ebee9ddc7c0258810b9b77ca4622ab79&amp;z=17" TargetMode="External"/><Relationship Id="rId90" Type="http://schemas.openxmlformats.org/officeDocument/2006/relationships/hyperlink" Target="https://yandex.ru/maps/11145/volsk/?l=sat%2Cskl&amp;ll=47.379762%2C52.061178&amp;mode=usermaps&amp;source=constructorLink&amp;um=constructor%3A9b970982e9df142480ce84a9a6213111ebee9ddc7c0258810b9b77ca4622ab79&amp;z=18" TargetMode="External"/><Relationship Id="rId91" Type="http://schemas.openxmlformats.org/officeDocument/2006/relationships/hyperlink" Target="https://yandex.ru/maps/11145/volsk/?l=sat%2Cskl&amp;ll=47.379494%2C52.062421&amp;mode=usermaps&amp;source=constructorLink&amp;um=constructor%3A9b970982e9df142480ce84a9a6213111ebee9ddc7c0258810b9b77ca4622ab79&amp;z=18" TargetMode="External"/><Relationship Id="rId92" Type="http://schemas.openxmlformats.org/officeDocument/2006/relationships/hyperlink" Target="https://yandex.ru/maps/11145/volsk/?l=sat%2Cskl&amp;ll=47.378769%2C52.063978&amp;mode=usermaps&amp;source=constructorLink&amp;um=constructor%3A9b970982e9df142480ce84a9a6213111ebee9ddc7c0258810b9b77ca4622ab79&amp;z=18" TargetMode="External"/><Relationship Id="rId93" Type="http://schemas.openxmlformats.org/officeDocument/2006/relationships/hyperlink" Target="https://yandex.ru/maps/11145/volsk/?l=sat%2Cskl&amp;ll=47.377648%2C52.066041&amp;mode=usermaps&amp;source=constructorLink&amp;um=constructor%3A9b970982e9df142480ce84a9a6213111ebee9ddc7c0258810b9b77ca4622ab79&amp;z=18" TargetMode="External"/><Relationship Id="rId94" Type="http://schemas.openxmlformats.org/officeDocument/2006/relationships/hyperlink" Target="https://yandex.ru/maps/11145/volsk/?l=sat%2Cskl&amp;ll=47.374593%2C52.065805&amp;mode=usermaps&amp;source=constructorLink&amp;um=constructor%3A9b970982e9df142480ce84a9a6213111ebee9ddc7c0258810b9b77ca4622ab79&amp;z=19" TargetMode="External"/><Relationship Id="rId95" Type="http://schemas.openxmlformats.org/officeDocument/2006/relationships/hyperlink" Target="https://yandex.ru/maps/11145/volsk/?l=sat%2Cskl&amp;ll=47.373883%2C52.064389&amp;mode=usermaps&amp;source=constructorLink&amp;um=constructor%3A9b970982e9df142480ce84a9a6213111ebee9ddc7c0258810b9b77ca4622ab79&amp;z=18" TargetMode="External"/><Relationship Id="rId96" Type="http://schemas.openxmlformats.org/officeDocument/2006/relationships/hyperlink" Target="https://yandex.ru/maps/11145/volsk/?l=sat%2Cskl&amp;ll=47.376865%2C52.067160&amp;mode=usermaps&amp;source=constructorLink&amp;um=constructor%3A9b970982e9df142480ce84a9a6213111ebee9ddc7c0258810b9b77ca4622ab79&amp;z=19" TargetMode="External"/><Relationship Id="rId97" Type="http://schemas.openxmlformats.org/officeDocument/2006/relationships/hyperlink" Target="https://yandex.ru/maps/11145/volsk/?l=sat%2Cskl&amp;ll=47.376033%2C52.068917&amp;mode=usermaps&amp;source=constructorLink&amp;um=constructor%3A9b970982e9df142480ce84a9a6213111ebee9ddc7c0258810b9b77ca4622ab79&amp;z=19" TargetMode="External"/><Relationship Id="rId98" Type="http://schemas.openxmlformats.org/officeDocument/2006/relationships/hyperlink" Target="https://yandex.ru/maps/11145/volsk/?l=sat%2Cskl&amp;ll=47.377627%2C52.068339&amp;mode=usermaps&amp;source=constructorLink&amp;um=constructor%3A9b970982e9df142480ce84a9a6213111ebee9ddc7c0258810b9b77ca4622ab79&amp;z=19" TargetMode="External"/><Relationship Id="rId99" Type="http://schemas.openxmlformats.org/officeDocument/2006/relationships/hyperlink" Target="https://yandex.ru/maps/11145/volsk/?l=sat%2Cskl&amp;ll=47.372144%2C52.067899&amp;mode=usermaps&amp;source=constructorLink&amp;um=constructor%3A9b970982e9df142480ce84a9a6213111ebee9ddc7c0258810b9b77ca4622ab79&amp;z=18" TargetMode="External"/><Relationship Id="rId100" Type="http://schemas.openxmlformats.org/officeDocument/2006/relationships/hyperlink" Target="https://yandex.ru/maps/11145/volsk/?l=sat%2Cskl&amp;ll=47.368639%2C52.067020&amp;mode=usermaps&amp;source=constructorLink&amp;um=constructor%3A9b970982e9df142480ce84a9a6213111ebee9ddc7c0258810b9b77ca4622ab79&amp;z=18" TargetMode="External"/><Relationship Id="rId101" Type="http://schemas.openxmlformats.org/officeDocument/2006/relationships/hyperlink" Target="https://yandex.ru/maps/11145/volsk/?l=sat%2Cskl&amp;ll=47.370352%2C52.064777&amp;mode=usermaps&amp;source=constructorLink&amp;um=constructor%3A9b970982e9df142480ce84a9a6213111ebee9ddc7c0258810b9b77ca4622ab79&amp;z=18" TargetMode="External"/><Relationship Id="rId102" Type="http://schemas.openxmlformats.org/officeDocument/2006/relationships/hyperlink" Target="https://yandex.ru/maps/11145/volsk/?l=sat%2Cskl&amp;ll=47.369130%2C52.062563&amp;mode=usermaps&amp;source=constructorLink&amp;um=constructor%3A9b970982e9df142480ce84a9a6213111ebee9ddc7c0258810b9b77ca4622ab79&amp;z=18" TargetMode="External"/><Relationship Id="rId103" Type="http://schemas.openxmlformats.org/officeDocument/2006/relationships/hyperlink" Target="https://yandex.ru/maps/11145/volsk/?l=sat%2Cskl&amp;ll=47.371608%2C52.061392&amp;mode=usermaps&amp;source=constructorLink&amp;um=constructor%3A9b970982e9df142480ce84a9a6213111ebee9ddc7c0258810b9b77ca4622ab79&amp;z=18" TargetMode="External"/><Relationship Id="rId104" Type="http://schemas.openxmlformats.org/officeDocument/2006/relationships/hyperlink" Target="https://yandex.ru/maps/11145/volsk/?l=sat%2Cskl&amp;ll=47.375432%2C52.059190&amp;mode=usermaps&amp;source=constructorLink&amp;um=constructor%3A9b970982e9df142480ce84a9a6213111ebee9ddc7c0258810b9b77ca4622ab79&amp;z=18" TargetMode="External"/><Relationship Id="rId105" Type="http://schemas.openxmlformats.org/officeDocument/2006/relationships/hyperlink" Target="https://yandex.ru/maps/11145/volsk/?l=sat%2Cskl&amp;ll=47.376876%2C52.057935&amp;mode=usermaps&amp;source=constructorLink&amp;um=constructor%3A9b970982e9df142480ce84a9a6213111ebee9ddc7c0258810b9b77ca4622ab79&amp;z=18" TargetMode="External"/><Relationship Id="rId106" Type="http://schemas.openxmlformats.org/officeDocument/2006/relationships/hyperlink" Target="https://yandex.ru/maps/11145/volsk/?l=sat%2Cskl&amp;ll=47.378571%2C52.056341&amp;mode=usermaps&amp;source=constructorLink&amp;um=constructor%3A9b970982e9df142480ce84a9a6213111ebee9ddc7c0258810b9b77ca4622ab79&amp;z=18" TargetMode="External"/><Relationship Id="rId107" Type="http://schemas.openxmlformats.org/officeDocument/2006/relationships/hyperlink" Target="https://yandex.ru/maps/11145/volsk/?l=sat%2Cskl&amp;ll=47.377879%2C52.054632&amp;mode=usermaps&amp;source=constructorLink&amp;um=constructor%3A9b970982e9df142480ce84a9a6213111ebee9ddc7c0258810b9b77ca4622ab79&amp;z=18" TargetMode="External"/><Relationship Id="rId108" Type="http://schemas.openxmlformats.org/officeDocument/2006/relationships/hyperlink" Target="https://yandex.ru/maps/11145/volsk/?l=sat%2Cskl&amp;ll=47.382337%2C52.051075&amp;mode=usermaps&amp;source=constructorLink&amp;um=constructor%3A9b970982e9df142480ce84a9a6213111ebee9ddc7c0258810b9b77ca4622ab79&amp;z=19" TargetMode="External"/><Relationship Id="rId109" Type="http://schemas.openxmlformats.org/officeDocument/2006/relationships/hyperlink" Target="https://yandex.ru/maps/11145/volsk/?l=sat%2Cskl&amp;ll=47.363003%2C52.040224&amp;mode=usermaps&amp;source=constructorLink&amp;um=constructor%3A9b970982e9df142480ce84a9a6213111ebee9ddc7c0258810b9b77ca4622ab79&amp;z=18" TargetMode="External"/><Relationship Id="rId110" Type="http://schemas.openxmlformats.org/officeDocument/2006/relationships/hyperlink" Target="https://yandex.ru/maps/11145/volsk/?l=sat%2Cskl&amp;ll=47.372924%2C52.045973&amp;mode=usermaps&amp;source=constructorLink&amp;um=constructor%3A9b970982e9df142480ce84a9a6213111ebee9ddc7c0258810b9b77ca4622ab79&amp;z=18" TargetMode="External"/><Relationship Id="rId111" Type="http://schemas.openxmlformats.org/officeDocument/2006/relationships/hyperlink" Target="https://yandex.ru/maps/11145/volsk/?l=sat%2Cskl&amp;ll=47.376227%2C52.047735&amp;mode=usermaps&amp;source=constructorLink&amp;um=constructor%3A9b970982e9df142480ce84a9a6213111ebee9ddc7c0258810b9b77ca4622ab79&amp;z=18" TargetMode="External"/><Relationship Id="rId112" Type="http://schemas.openxmlformats.org/officeDocument/2006/relationships/hyperlink" Target="https://yandex.ru/maps/11145/volsk/?l=sat%2Cskl&amp;ll=47.366914%2C52.040000&amp;mode=usermaps&amp;source=constructorLink&amp;um=constructor%3A9b970982e9df142480ce84a9a6213111ebee9ddc7c0258810b9b77ca4622ab79&amp;z=18" TargetMode="External"/><Relationship Id="rId113" Type="http://schemas.openxmlformats.org/officeDocument/2006/relationships/hyperlink" Target="https://yandex.ru/maps/11145/volsk/?l=sat%2Cskl&amp;ll=47.377313%2C52.045873&amp;mode=usermaps&amp;source=constructorLink&amp;um=constructor%3A9b970982e9df142480ce84a9a6213111ebee9ddc7c0258810b9b77ca4622ab79&amp;z=19" TargetMode="External"/><Relationship Id="rId114" Type="http://schemas.openxmlformats.org/officeDocument/2006/relationships/hyperlink" Target="https://yandex.ru/maps/11145/volsk/?l=sat%2Cskl&amp;ll=47.381604%2C52.048434&amp;mode=usermaps&amp;source=constructorLink&amp;um=constructor%3A9b970982e9df142480ce84a9a6213111ebee9ddc7c0258810b9b77ca4622ab79&amp;z=19" TargetMode="External"/><Relationship Id="rId115" Type="http://schemas.openxmlformats.org/officeDocument/2006/relationships/hyperlink" Target="https://yandex.ru/maps/11145/volsk/?l=sat%2Cskl&amp;ll=47.390313%2C52.049180&amp;mode=usermaps&amp;source=constructorLink&amp;um=constructor%3A9b970982e9df142480ce84a9a6213111ebee9ddc7c0258810b9b77ca4622ab79&amp;z=18" TargetMode="External"/><Relationship Id="rId116" Type="http://schemas.openxmlformats.org/officeDocument/2006/relationships/hyperlink" Target="https://yandex.ru/maps/11145/volsk/?l=sat%2Cskl&amp;ll=47.386287%2C52.045692&amp;mode=usermaps&amp;source=constructorLink&amp;um=constructor%3A9b970982e9df142480ce84a9a6213111ebee9ddc7c0258810b9b77ca4622ab79&amp;z=19" TargetMode="External"/><Relationship Id="rId117" Type="http://schemas.openxmlformats.org/officeDocument/2006/relationships/hyperlink" Target="https://yandex.ru/maps/11145/volsk/?l=sat%2Cskl&amp;ll=47.383277%2C52.043747&amp;mode=usermaps&amp;source=constructorLink&amp;um=constructor%3A9b970982e9df142480ce84a9a6213111ebee9ddc7c0258810b9b77ca4622ab79&amp;z=19" TargetMode="External"/><Relationship Id="rId118" Type="http://schemas.openxmlformats.org/officeDocument/2006/relationships/hyperlink" Target="https://yandex.ru/maps/11145/volsk/?l=sat%2Cskl&amp;ll=47.381453%2C52.042358&amp;mode=usermaps&amp;source=constructorLink&amp;um=constructor%3A9b970982e9df142480ce84a9a6213111ebee9ddc7c0258810b9b77ca4622ab79&amp;z=18" TargetMode="External"/><Relationship Id="rId119" Type="http://schemas.openxmlformats.org/officeDocument/2006/relationships/hyperlink" Target="https://yandex.ru/maps/11145/volsk/?l=sat%2Cskl&amp;ll=47.393360%2C52.048484&amp;mode=usermaps&amp;source=constructorLink&amp;um=constructor%3A9b970982e9df142480ce84a9a6213111ebee9ddc7c0258810b9b77ca4622ab79&amp;z=18" TargetMode="External"/><Relationship Id="rId120" Type="http://schemas.openxmlformats.org/officeDocument/2006/relationships/hyperlink" Target="https://yandex.ru/maps/11145/volsk/?l=sat%2Cskl&amp;ll=47.389626%2C52.045544&amp;mode=usermaps&amp;source=constructorLink&amp;um=constructor%3A9b970982e9df142480ce84a9a6213111ebee9ddc7c0258810b9b77ca4622ab79&amp;z=19" TargetMode="External"/><Relationship Id="rId121" Type="http://schemas.openxmlformats.org/officeDocument/2006/relationships/hyperlink" Target="https://yandex.ru/maps/11145/volsk/?l=sat%2Cskl&amp;ll=47.387464%2C52.044601&amp;mode=usermaps&amp;source=constructorLink&amp;um=constructor%3A9b970982e9df142480ce84a9a6213111ebee9ddc7c0258810b9b77ca4622ab79&amp;z=19" TargetMode="External"/><Relationship Id="rId122" Type="http://schemas.openxmlformats.org/officeDocument/2006/relationships/hyperlink" Target="https://yandex.ru/maps/11145/volsk/?l=sat%2Cskl&amp;ll=47.385442%2C52.043270&amp;mode=usermaps&amp;source=constructorLink&amp;um=constructor%3A9b970982e9df142480ce84a9a6213111ebee9ddc7c0258810b9b77ca4622ab79&amp;z=19" TargetMode="External"/><Relationship Id="rId123" Type="http://schemas.openxmlformats.org/officeDocument/2006/relationships/hyperlink" Target="https://yandex.ru/maps/11145/volsk/?l=sat%2Cskl&amp;ll=47.378618%2C52.039210&amp;mode=usermaps&amp;source=constructorLink&amp;um=constructor%3A9b970982e9df142480ce84a9a6213111ebee9ddc7c0258810b9b77ca4622ab79&amp;z=19" TargetMode="External"/><Relationship Id="rId124" Type="http://schemas.openxmlformats.org/officeDocument/2006/relationships/hyperlink" Target="https://yandex.ru/maps/11145/volsk/?l=sat%2Cskl&amp;ll=47.380592%2C52.040609&amp;mode=usermaps&amp;source=constructorLink&amp;um=constructor%3A9b970982e9df142480ce84a9a6213111ebee9ddc7c0258810b9b77ca4622ab79&amp;z=19" TargetMode="External"/><Relationship Id="rId125" Type="http://schemas.openxmlformats.org/officeDocument/2006/relationships/hyperlink" Target="https://yandex.ru/maps/11145/volsk/?l=sat%2Cskl&amp;ll=47.373198%2C52.036101&amp;mode=usermaps&amp;source=constructorLink&amp;um=constructor%3A9b970982e9df142480ce84a9a6213111ebee9ddc7c0258810b9b77ca4622ab79&amp;z=19" TargetMode="External"/><Relationship Id="rId126" Type="http://schemas.openxmlformats.org/officeDocument/2006/relationships/hyperlink" Target="https://yandex.ru/maps/11145/volsk/?l=sat%2Cskl&amp;ll=47.394315%2C52.047042&amp;mode=usermaps&amp;source=constructorLink&amp;um=constructor%3A9b970982e9df142480ce84a9a6213111ebee9ddc7c0258810b9b77ca4622ab79&amp;z=18" TargetMode="External"/><Relationship Id="rId127" Type="http://schemas.openxmlformats.org/officeDocument/2006/relationships/hyperlink" Target="https://yandex.ru/maps/11145/volsk/?l=sat%2Cskl&amp;ll=47.388891%2C52.043525&amp;mode=usermaps&amp;source=constructorLink&amp;um=constructor%3A9b970982e9df142480ce84a9a6213111ebee9ddc7c0258810b9b77ca4622ab79&amp;z=18" TargetMode="External"/><Relationship Id="rId128" Type="http://schemas.openxmlformats.org/officeDocument/2006/relationships/hyperlink" Target="https://yandex.ru/maps/11145/volsk/?l=sat%2Cskl&amp;ll=47.377772%2C52.036883&amp;mode=usermaps&amp;source=constructorLink&amp;um=constructor%3A9b970982e9df142480ce84a9a6213111ebee9ddc7c0258810b9b77ca4622ab79&amp;z=18" TargetMode="External"/><Relationship Id="rId129" Type="http://schemas.openxmlformats.org/officeDocument/2006/relationships/hyperlink" Target="https://yandex.ru/maps/11145/volsk/?l=sat%2Cskl&amp;ll=47.382400%2C52.039264&amp;mode=usermaps&amp;source=constructorLink&amp;um=constructor%3A9b970982e9df142480ce84a9a6213111ebee9ddc7c0258810b9b77ca4622ab79&amp;z=19" TargetMode="External"/><Relationship Id="rId130" Type="http://schemas.openxmlformats.org/officeDocument/2006/relationships/hyperlink" Target="https://yandex.ru/maps/11145/volsk/?l=sat%2Cskl&amp;ll=47.395730%2C52.045594&amp;mode=usermaps&amp;source=constructorLink&amp;um=constructor%3A9b970982e9df142480ce84a9a6213111ebee9ddc7c0258810b9b77ca4622ab79&amp;z=19" TargetMode="External"/><Relationship Id="rId131" Type="http://schemas.openxmlformats.org/officeDocument/2006/relationships/hyperlink" Target="https://yandex.ru/maps/11145/volsk/?l=sat%2Cskl&amp;ll=47.381037%2C52.036882&amp;mode=usermaps&amp;source=constructorLink&amp;um=constructor%3A9b970982e9df142480ce84a9a6213111ebee9ddc7c0258810b9b77ca4622ab79&amp;z=18" TargetMode="External"/><Relationship Id="rId132" Type="http://schemas.openxmlformats.org/officeDocument/2006/relationships/hyperlink" Target="https://yandex.ru/maps/11145/volsk/?l=sat%2Cskl&amp;ll=47.396356%2C52.044013&amp;mode=usermaps&amp;source=constructorLink&amp;um=constructor%3A9b970982e9df142480ce84a9a6213111ebee9ddc7c0258810b9b77ca4622ab79&amp;z=19" TargetMode="External"/><Relationship Id="rId133" Type="http://schemas.openxmlformats.org/officeDocument/2006/relationships/hyperlink" Target="https://yandex.ru/maps/11145/volsk/?l=sat%2Cskl&amp;ll=47.394322%2C52.042761&amp;mode=usermaps&amp;source=constructorLink&amp;um=constructor%3A9b970982e9df142480ce84a9a6213111ebee9ddc7c0258810b9b77ca4622ab79&amp;z=19" TargetMode="External"/><Relationship Id="rId134" Type="http://schemas.openxmlformats.org/officeDocument/2006/relationships/hyperlink" Target="https://yandex.ru/maps/11145/volsk/?l=sat%2Cskl&amp;ll=47.391956%2C52.040906&amp;mode=usermaps&amp;source=constructorLink&amp;um=constructor%3A9b970982e9df142480ce84a9a6213111ebee9ddc7c0258810b9b77ca4622ab79&amp;z=19" TargetMode="External"/><Relationship Id="rId135" Type="http://schemas.openxmlformats.org/officeDocument/2006/relationships/hyperlink" Target="https://yandex.ru/maps/11145/volsk/?l=sat%2Cskl&amp;ll=47.389378%2C52.039936&amp;mode=usermaps&amp;source=constructorLink&amp;um=constructor%3A9b970982e9df142480ce84a9a6213111ebee9ddc7c0258810b9b77ca4622ab79&amp;z=19" TargetMode="External"/><Relationship Id="rId136" Type="http://schemas.openxmlformats.org/officeDocument/2006/relationships/hyperlink" Target="https://yandex.ru/maps/11145/volsk/?l=sat%2Cskl&amp;ll=47.388474%2C52.039251&amp;mode=usermaps&amp;source=constructorLink&amp;um=constructor%3A9b970982e9df142480ce84a9a6213111ebee9ddc7c0258810b9b77ca4622ab79&amp;z=19" TargetMode="External"/><Relationship Id="rId137" Type="http://schemas.openxmlformats.org/officeDocument/2006/relationships/hyperlink" Target="https://yandex.ru/maps/11145/volsk/?l=sat%2Cskl&amp;ll=47.385345%2C52.037375&amp;mode=usermaps&amp;source=constructorLink&amp;um=constructor%3A9b970982e9df142480ce84a9a6213111ebee9ddc7c0258810b9b77ca4622ab79&amp;z=19" TargetMode="External"/><Relationship Id="rId138" Type="http://schemas.openxmlformats.org/officeDocument/2006/relationships/hyperlink" Target="https://yandex.ru/maps/11145/volsk/?l=sat%2Cskl&amp;ll=47.381340%2C52.035164&amp;mode=usermaps&amp;source=constructorLink&amp;um=constructor%3A9b970982e9df142480ce84a9a6213111ebee9ddc7c0258810b9b77ca4622ab79&amp;z=19" TargetMode="External"/><Relationship Id="rId139" Type="http://schemas.openxmlformats.org/officeDocument/2006/relationships/hyperlink" Target="https://yandex.ru/maps/11145/volsk/?l=sat%2Cskl&amp;ll=47.396606%2C52.040503&amp;mode=usermaps&amp;source=constructorLink&amp;um=constructor%3A9b970982e9df142480ce84a9a6213111ebee9ddc7c0258810b9b77ca4622ab79&amp;z=19" TargetMode="External"/><Relationship Id="rId140" Type="http://schemas.openxmlformats.org/officeDocument/2006/relationships/hyperlink" Target="https://yandex.ru/maps/11145/volsk/?l=sat%2Cskl&amp;ll=47.394583%2C52.055605&amp;mode=usermaps&amp;source=constructorLink&amp;um=constructor%3A9b970982e9df142480ce84a9a6213111ebee9ddc7c0258810b9b77ca4622ab79&amp;z=17" TargetMode="External"/><Relationship Id="rId141" Type="http://schemas.openxmlformats.org/officeDocument/2006/relationships/hyperlink" Target="https://yandex.ru/maps/11145/volsk/?l=sat%2Cskl&amp;ll=47.395924%2C52.051848&amp;mode=usermaps&amp;source=constructorLink&amp;um=constructor%3A9b970982e9df142480ce84a9a6213111ebee9ddc7c0258810b9b77ca4622ab79&amp;z=17" TargetMode="External"/><Relationship Id="rId142" Type="http://schemas.openxmlformats.org/officeDocument/2006/relationships/hyperlink" Target="https://yandex.ru/maps/11145/volsk/?l=sat%2Cskl&amp;ll=47.397415%2C52.041667&amp;mode=usermaps&amp;source=constructorLink&amp;um=constructor%3A9b970982e9df142480ce84a9a6213111ebee9ddc7c0258810b9b77ca4622ab79&amp;z=19" TargetMode="External"/><Relationship Id="rId143" Type="http://schemas.openxmlformats.org/officeDocument/2006/relationships/hyperlink" Target="https://yandex.ru/maps/11145/volsk/?l=sat%2Cskl&amp;ll=47.394260%2C52.044651&amp;mode=usermaps&amp;source=constructorLink&amp;um=constructor%3A9b970982e9df142480ce84a9a6213111ebee9ddc7c0258810b9b77ca4622ab79&amp;z=19" TargetMode="External"/><Relationship Id="rId144" Type="http://schemas.openxmlformats.org/officeDocument/2006/relationships/hyperlink" Target="https://yandex.ru/maps/11145/volsk/?l=sat%2Cskl&amp;ll=47.390331%2C52.046932&amp;mode=usermaps&amp;source=constructorLink&amp;um=constructor%3A9b970982e9df142480ce84a9a6213111ebee9ddc7c0258810b9b77ca4622ab79&amp;z=19" TargetMode="External"/><Relationship Id="rId145" Type="http://schemas.openxmlformats.org/officeDocument/2006/relationships/hyperlink" Target="https://yandex.ru/maps/11145/volsk/?l=sat%2Cskl&amp;ll=47.387477%2C52.048898&amp;mode=usermaps&amp;source=constructorLink&amp;um=constructor%3A9b970982e9df142480ce84a9a6213111ebee9ddc7c0258810b9b77ca4622ab79&amp;z=18" TargetMode="External"/><Relationship Id="rId146" Type="http://schemas.openxmlformats.org/officeDocument/2006/relationships/hyperlink" Target="https://yandex.ru/maps/11145/volsk/?l=sat%2Cskl&amp;ll=47.385739%2C52.047444&amp;mode=usermaps&amp;source=constructorLink&amp;um=constructor%3A9b970982e9df142480ce84a9a6213111ebee9ddc7c0258810b9b77ca4622ab79&amp;z=19" TargetMode="External"/><Relationship Id="rId147" Type="http://schemas.openxmlformats.org/officeDocument/2006/relationships/hyperlink" Target="https://yandex.ru/maps/11145/volsk/?l=sat%2Cskl&amp;ll=47.384624%2C52.048049&amp;mode=usermaps&amp;source=constructorLink&amp;um=constructor%3A9b970982e9df142480ce84a9a6213111ebee9ddc7c0258810b9b77ca4622ab79&amp;z=19" TargetMode="External"/><Relationship Id="rId148" Type="http://schemas.openxmlformats.org/officeDocument/2006/relationships/hyperlink" Target="https://yandex.ru/maps/11145/volsk/?l=sat%2Cskl&amp;ll=47.384131%2C52.046107&amp;mode=usermaps&amp;source=constructorLink&amp;um=constructor%3A9b970982e9df142480ce84a9a6213111ebee9ddc7c0258810b9b77ca4622ab79&amp;z=19" TargetMode="External"/><Relationship Id="rId149" Type="http://schemas.openxmlformats.org/officeDocument/2006/relationships/hyperlink" Target="https://yandex.ru/maps/11145/volsk/?l=sat%2Cskl&amp;ll=47.391934%2C52.037949&amp;mode=usermaps&amp;source=constructorLink&amp;um=constructor%3A9b970982e9df142480ce84a9a6213111ebee9ddc7c0258810b9b77ca4622ab79&amp;z=19" TargetMode="External"/><Relationship Id="rId150" Type="http://schemas.openxmlformats.org/officeDocument/2006/relationships/hyperlink" Target="https://yandex.ru/maps/11145/volsk/?l=sat%2Cskl&amp;ll=47.387987%2C52.040818&amp;mode=usermaps&amp;source=constructorLink&amp;um=constructor%3A9b970982e9df142480ce84a9a6213111ebee9ddc7c0258810b9b77ca4622ab79&amp;z=19" TargetMode="External"/><Relationship Id="rId151" Type="http://schemas.openxmlformats.org/officeDocument/2006/relationships/hyperlink" Target="https://yandex.ru/maps/11145/volsk/?l=sat%2Cskl&amp;ll=47.381287%2C52.045525&amp;mode=usermaps&amp;source=constructorLink&amp;um=constructor%3A9b970982e9df142480ce84a9a6213111ebee9ddc7c0258810b9b77ca4622ab79&amp;z=18" TargetMode="External"/><Relationship Id="rId152" Type="http://schemas.openxmlformats.org/officeDocument/2006/relationships/hyperlink" Target="https://yandex.ru/maps/11145/volsk/?l=sat%2Cskl&amp;ll=47.379415%2C52.048225&amp;mode=usermaps&amp;source=constructorLink&amp;um=constructor%3A9b970982e9df142480ce84a9a6213111ebee9ddc7c0258810b9b77ca4622ab79&amp;z=19" TargetMode="External"/><Relationship Id="rId153" Type="http://schemas.openxmlformats.org/officeDocument/2006/relationships/hyperlink" Target="https://yandex.ru/maps/11145/volsk/?l=sat%2Cskl&amp;ll=47.376492%2C52.049367&amp;mode=usermaps&amp;source=constructorLink&amp;um=constructor%3A9b970982e9df142480ce84a9a6213111ebee9ddc7c0258810b9b77ca4622ab79&amp;z=19" TargetMode="External"/><Relationship Id="rId154" Type="http://schemas.openxmlformats.org/officeDocument/2006/relationships/hyperlink" Target="https://yandex.ru/maps/11145/volsk/?l=sat%2Cskl&amp;ll=47.376152%2C52.051302&amp;mode=usermaps&amp;source=constructorLink&amp;um=constructor%3A9b970982e9df142480ce84a9a6213111ebee9ddc7c0258810b9b77ca4622ab79&amp;z=19" TargetMode="External"/><Relationship Id="rId155" Type="http://schemas.openxmlformats.org/officeDocument/2006/relationships/hyperlink" Target="https://yandex.ru/maps/11145/volsk/?l=sat%2Cskl&amp;ll=47.388433%2C52.038030&amp;mode=usermaps&amp;source=constructorLink&amp;um=constructor%3A9b970982e9df142480ce84a9a6213111ebee9ddc7c0258810b9b77ca4622ab79&amp;z=18" TargetMode="External"/><Relationship Id="rId156" Type="http://schemas.openxmlformats.org/officeDocument/2006/relationships/hyperlink" Target="https://yandex.ru/maps/11145/volsk/?l=sat%2Cskl&amp;ll=47.373763%2C52.047700&amp;mode=usermaps&amp;source=constructorLink&amp;um=constructor%3A9b970982e9df142480ce84a9a6213111ebee9ddc7c0258810b9b77ca4622ab79&amp;z=18" TargetMode="External"/><Relationship Id="rId157" Type="http://schemas.openxmlformats.org/officeDocument/2006/relationships/hyperlink" Target="https://yandex.ru/maps/11145/volsk/?l=sat%2Cskl&amp;ll=47.373527%2C52.043132&amp;mode=usermaps&amp;source=constructorLink&amp;um=constructor%3A9b970982e9df142480ce84a9a6213111ebee9ddc7c0258810b9b77ca4622ab79&amp;z=18" TargetMode="External"/><Relationship Id="rId158" Type="http://schemas.openxmlformats.org/officeDocument/2006/relationships/hyperlink" Target="https://yandex.ru/maps/11145/volsk/?l=sat%2Cskl&amp;ll=47.370711%2C52.044888&amp;mode=usermaps&amp;source=constructorLink&amp;um=constructor%3A9b970982e9df142480ce84a9a6213111ebee9ddc7c0258810b9b77ca4622ab79&amp;z=18" TargetMode="External"/><Relationship Id="rId159" Type="http://schemas.openxmlformats.org/officeDocument/2006/relationships/hyperlink" Target="https://yandex.ru/maps/11145/volsk/?l=sat%2Cskl&amp;ll=47.368597%2C52.046218&amp;mode=usermaps&amp;source=constructorLink&amp;um=constructor%3A9b970982e9df142480ce84a9a6213111ebee9ddc7c0258810b9b77ca4622ab79&amp;z=18" TargetMode="External"/><Relationship Id="rId160" Type="http://schemas.openxmlformats.org/officeDocument/2006/relationships/hyperlink" Target="https://yandex.ru/maps/11145/volsk/?l=sat%2Cskl&amp;ll=47.375716%2C52.038724&amp;mode=usermaps&amp;source=constructorLink&amp;um=constructor%3A9b970982e9df142480ce84a9a6213111ebee9ddc7c0258810b9b77ca4622ab79&amp;z=18" TargetMode="External"/><Relationship Id="rId161" Type="http://schemas.openxmlformats.org/officeDocument/2006/relationships/hyperlink" Target="https://yandex.ru/maps/11145/volsk/?l=sat%2Cskl&amp;ll=47.369894%2C52.042663&amp;mode=usermaps&amp;source=constructorLink&amp;um=constructor%3A9b970982e9df142480ce84a9a6213111ebee9ddc7c0258810b9b77ca4622ab79&amp;z=18" TargetMode="External"/><Relationship Id="rId162" Type="http://schemas.openxmlformats.org/officeDocument/2006/relationships/hyperlink" Target="https://yandex.ru/maps/11145/volsk/?l=sat%2Cskl&amp;ll=47.381576%2C52.032020&amp;mode=usermaps&amp;source=constructorLink&amp;um=constructor%3A9b970982e9df142480ce84a9a6213111ebee9ddc7c0258810b9b77ca4622ab79&amp;z=18" TargetMode="External"/><Relationship Id="rId163" Type="http://schemas.openxmlformats.org/officeDocument/2006/relationships/hyperlink" Target="https://yandex.ru/maps/11145/volsk/?l=sat%2Cskl&amp;ll=47.380047%2C52.033346&amp;mode=usermaps&amp;source=constructorLink&amp;um=constructor%3A9b970982e9df142480ce84a9a6213111ebee9ddc7c0258810b9b77ca4622ab79&amp;z=19" TargetMode="External"/><Relationship Id="rId164" Type="http://schemas.openxmlformats.org/officeDocument/2006/relationships/hyperlink" Target="https://yandex.ru/maps/11145/volsk/?l=sat%2Cskl&amp;ll=47.377269%2C52.034942&amp;mode=usermaps&amp;source=constructorLink&amp;um=constructor%3A9b970982e9df142480ce84a9a6213111ebee9ddc7c0258810b9b77ca4622ab79&amp;z=19" TargetMode="External"/><Relationship Id="rId165" Type="http://schemas.openxmlformats.org/officeDocument/2006/relationships/hyperlink" Target="https://yandex.ru/maps/11145/volsk/?l=sat%2Cskl&amp;ll=47.366654%2C52.042041&amp;mode=usermaps&amp;source=constructorLink&amp;um=constructor%3A9b970982e9df142480ce84a9a6213111ebee9ddc7c0258810b9b77ca4622ab79&amp;z=19" TargetMode="External"/><Relationship Id="rId166" Type="http://schemas.openxmlformats.org/officeDocument/2006/relationships/hyperlink" Target="https://yandex.ru/maps/11145/volsk/?l=sat%2Cskl&amp;ll=47.368511%2C52.032823&amp;mode=usermaps&amp;source=constructorLink&amp;um=constructor%3A9b970982e9df142480ce84a9a6213111ebee9ddc7c0258810b9b77ca4622ab79&amp;z=19" TargetMode="External"/><Relationship Id="rId167" Type="http://schemas.openxmlformats.org/officeDocument/2006/relationships/hyperlink" Target="https://yandex.ru/maps/11145/volsk/?l=sat%2Cskl&amp;ll=47.375395%2C52.031016&amp;mode=usermaps&amp;source=constructorLink&amp;um=constructor%3A9b970982e9df142480ce84a9a6213111ebee9ddc7c0258810b9b77ca4622ab79&amp;z=17" TargetMode="External"/><Relationship Id="rId168" Type="http://schemas.openxmlformats.org/officeDocument/2006/relationships/hyperlink" Target="https://yandex.ru/maps/11145/volsk/?l=sat%2Cskl&amp;ll=47.353790%2C52.043518&amp;mode=usermaps&amp;source=constructorLink&amp;um=constructor%3A9b970982e9df142480ce84a9a6213111ebee9ddc7c0258810b9b77ca4622ab79&amp;z=19" TargetMode="External"/><Relationship Id="rId169" Type="http://schemas.openxmlformats.org/officeDocument/2006/relationships/hyperlink" Target="https://yandex.ru/maps/11145/volsk/?l=sat%2Cskl&amp;ll=47.355823%2C52.043233&amp;mode=usermaps&amp;source=constructorLink&amp;um=constructor%3A9b970982e9df142480ce84a9a6213111ebee9ddc7c0258810b9b77ca4622ab79&amp;z=19" TargetMode="External"/><Relationship Id="rId170" Type="http://schemas.openxmlformats.org/officeDocument/2006/relationships/hyperlink" Target="https://yandex.ru/maps/11145/volsk/?l=sat%2Cskl&amp;ll=47.359200%2C52.044887&amp;mode=usermaps&amp;source=constructorLink&amp;um=constructor%3A9b970982e9df142480ce84a9a6213111ebee9ddc7c0258810b9b77ca4622ab79&amp;z=19" TargetMode="External"/><Relationship Id="rId171" Type="http://schemas.openxmlformats.org/officeDocument/2006/relationships/hyperlink" Target="https://yandex.ru/maps/11145/volsk/?l=sat%2Cskl&amp;ll=47.361260%2C52.043814&amp;mode=usermaps&amp;source=constructorLink&amp;um=constructor%3A9b970982e9df142480ce84a9a6213111ebee9ddc7c0258810b9b77ca4622ab79&amp;z=19" TargetMode="External"/><Relationship Id="rId172" Type="http://schemas.openxmlformats.org/officeDocument/2006/relationships/hyperlink" Target="https://yandex.ru/maps/11145/volsk/?l=sat%2Cskl&amp;ll=47.363422%2C52.045309&amp;mode=usermaps&amp;source=constructorLink&amp;um=constructor%3A9b970982e9df142480ce84a9a6213111ebee9ddc7c0258810b9b77ca4622ab79&amp;z=19" TargetMode="External"/><Relationship Id="rId173" Type="http://schemas.openxmlformats.org/officeDocument/2006/relationships/hyperlink" Target="https://yandex.ru/maps/11145/volsk/?l=sat%2Cskl&amp;ll=47.362540%2C52.044715&amp;mode=usermaps&amp;source=constructorLink&amp;um=constructor%3A9b970982e9df142480ce84a9a6213111ebee9ddc7c0258810b9b77ca4622ab79&amp;z=19" TargetMode="External"/><Relationship Id="rId174" Type="http://schemas.openxmlformats.org/officeDocument/2006/relationships/hyperlink" Target="https://yandex.ru/maps/11145/volsk/?l=sat%2Cskl&amp;ll=47.358160%2C52.053026&amp;mode=usermaps&amp;source=constructorLink&amp;um=constructor%3A9b970982e9df142480ce84a9a6213111ebee9ddc7c0258810b9b77ca4622ab79&amp;z=18" TargetMode="External"/><Relationship Id="rId175" Type="http://schemas.openxmlformats.org/officeDocument/2006/relationships/hyperlink" Target="https://yandex.ru/maps/11145/volsk/?l=sat%2Cskl&amp;ll=47.353726%2C52.056203&amp;mode=usermaps&amp;source=constructorLink&amp;um=constructor%3A9b970982e9df142480ce84a9a6213111ebee9ddc7c0258810b9b77ca4622ab79&amp;z=18" TargetMode="External"/><Relationship Id="rId176" Type="http://schemas.openxmlformats.org/officeDocument/2006/relationships/hyperlink" Target="https://yandex.ru/maps/11145/volsk/?l=sat%2Cskl&amp;ll=47.368950%2C52.048262&amp;mode=usermaps&amp;source=constructorLink&amp;um=constructor%3A9b970982e9df142480ce84a9a6213111ebee9ddc7c0258810b9b77ca4622ab79&amp;z=19" TargetMode="External"/><Relationship Id="rId177" Type="http://schemas.openxmlformats.org/officeDocument/2006/relationships/hyperlink" Target="https://yandex.ru/maps/11145/volsk/?l=sat%2Cskl&amp;ll=47.363370%2C52.052035&amp;mode=usermaps&amp;source=constructorLink&amp;um=constructor%3A9b970982e9df142480ce84a9a6213111ebee9ddc7c0258810b9b77ca4622ab79&amp;z=19" TargetMode="External"/><Relationship Id="rId178" Type="http://schemas.openxmlformats.org/officeDocument/2006/relationships/hyperlink" Target="https://yandex.ru/maps/11145/volsk/?l=sat%2Cskl&amp;ll=47.362191%2C52.053411&amp;mode=usermaps&amp;source=constructorLink&amp;um=constructor%3A9b970982e9df142480ce84a9a6213111ebee9ddc7c0258810b9b77ca4622ab79&amp;z=19" TargetMode="External"/><Relationship Id="rId179" Type="http://schemas.openxmlformats.org/officeDocument/2006/relationships/hyperlink" Target="https://yandex.ru/maps/11145/volsk/?l=sat%2Cskl&amp;ll=47.355083%2C52.057387&amp;mode=usermaps&amp;source=constructorLink&amp;um=constructor%3A9b970982e9df142480ce84a9a6213111ebee9ddc7c0258810b9b77ca4622ab79&amp;z=18" TargetMode="External"/><Relationship Id="rId180" Type="http://schemas.openxmlformats.org/officeDocument/2006/relationships/hyperlink" Target="https://yandex.ru/maps/11145/volsk/?l=sat%2Cskl&amp;ll=47.352843%2C52.058947&amp;mode=usermaps&amp;source=constructorLink&amp;um=constructor%3A9b970982e9df142480ce84a9a6213111ebee9ddc7c0258810b9b77ca4622ab79&amp;z=19" TargetMode="External"/><Relationship Id="rId181" Type="http://schemas.openxmlformats.org/officeDocument/2006/relationships/hyperlink" Target="https://yandex.ru/maps/11145/volsk/?l=sat%2Cskl&amp;ll=47.371195%2C52.049709&amp;mode=usermaps&amp;source=constructorLink&amp;um=constructor%3A9b970982e9df142480ce84a9a6213111ebee9ddc7c0258810b9b77ca4622ab79&amp;z=19" TargetMode="External"/><Relationship Id="rId182" Type="http://schemas.openxmlformats.org/officeDocument/2006/relationships/hyperlink" Target="https://yandex.ru/maps/11145/volsk/?l=sat%2Cskl&amp;ll=47.368063%2C52.051793&amp;mode=usermaps&amp;source=constructorLink&amp;um=constructor%3A9b970982e9df142480ce84a9a6213111ebee9ddc7c0258810b9b77ca4622ab79&amp;z=19" TargetMode="External"/><Relationship Id="rId183" Type="http://schemas.openxmlformats.org/officeDocument/2006/relationships/hyperlink" Target="https://yandex.ru/maps/11145/volsk/?l=sat%2Cskl&amp;ll=47.365400%2C52.053496&amp;mode=usermaps&amp;source=constructorLink&amp;um=constructor%3A9b970982e9df142480ce84a9a6213111ebee9ddc7c0258810b9b77ca4622ab79&amp;z=19" TargetMode="External"/><Relationship Id="rId184" Type="http://schemas.openxmlformats.org/officeDocument/2006/relationships/hyperlink" Target="https://yandex.ru/maps/11145/volsk/?l=sat%2Cskl&amp;ll=47.363924%2C52.054515&amp;mode=usermaps&amp;source=constructorLink&amp;um=constructor%3A9b970982e9df142480ce84a9a6213111ebee9ddc7c0258810b9b77ca4622ab79&amp;z=19" TargetMode="External"/><Relationship Id="rId185" Type="http://schemas.openxmlformats.org/officeDocument/2006/relationships/hyperlink" Target="https://yandex.ru/maps/11145/volsk/?l=sat%2Cskl&amp;ll=47.361773%2C52.055678&amp;mode=usermaps&amp;source=constructorLink&amp;um=constructor%3A9b970982e9df142480ce84a9a6213111ebee9ddc7c0258810b9b77ca4622ab79&amp;z=19" TargetMode="External"/><Relationship Id="rId186" Type="http://schemas.openxmlformats.org/officeDocument/2006/relationships/hyperlink" Target="https://yandex.ru/maps/11145/volsk/?l=sat%2Cskl&amp;ll=47.359761%2C52.056838&amp;mode=usermaps&amp;source=constructorLink&amp;um=constructor%3A9b970982e9df142480ce84a9a6213111ebee9ddc7c0258810b9b77ca4622ab79&amp;z=19" TargetMode="External"/><Relationship Id="rId187" Type="http://schemas.openxmlformats.org/officeDocument/2006/relationships/hyperlink" Target="https://yandex.ru/maps/11145/volsk/?l=sat%2Cskl&amp;ll=47.358350%2C52.057615&amp;mode=usermaps&amp;source=constructorLink&amp;um=constructor%3A9b970982e9df142480ce84a9a6213111ebee9ddc7c0258810b9b77ca4622ab79&amp;z=19" TargetMode="External"/><Relationship Id="rId188" Type="http://schemas.openxmlformats.org/officeDocument/2006/relationships/hyperlink" Target="https://yandex.ru/maps/11145/volsk/?l=sat%2Cskl&amp;ll=47.369035%2C52.055542&amp;mode=usermaps&amp;source=constructorLink&amp;um=constructor%3A9b970982e9df142480ce84a9a6213111ebee9ddc7c0258810b9b77ca4622ab79&amp;z=18" TargetMode="External"/><Relationship Id="rId189" Type="http://schemas.openxmlformats.org/officeDocument/2006/relationships/hyperlink" Target="https://yandex.ru/maps/11145/volsk/?l=sat%2Cskl&amp;ll=47.357604%2C52.059345&amp;mode=usermaps&amp;source=constructorLink&amp;um=constructor%3A9b970982e9df142480ce84a9a6213111ebee9ddc7c0258810b9b77ca4622ab79&amp;z=18" TargetMode="External"/><Relationship Id="rId190" Type="http://schemas.openxmlformats.org/officeDocument/2006/relationships/hyperlink" Target="https://yandex.ru/maps/11145/volsk/?l=sat%2Cskl&amp;ll=47.372608%2C52.052774&amp;mode=usermaps&amp;source=constructorLink&amp;um=constructor%3A9b970982e9df142480ce84a9a6213111ebee9ddc7c0258810b9b77ca4622ab79&amp;z=18" TargetMode="External"/><Relationship Id="rId191" Type="http://schemas.openxmlformats.org/officeDocument/2006/relationships/hyperlink" Target="https://yandex.ru/maps/11145/volsk/?l=sat%2Cskl&amp;ll=47.341267%2C52.060934&amp;mode=usermaps&amp;source=constructorLink&amp;um=constructor%3A9b970982e9df142480ce84a9a6213111ebee9ddc7c0258810b9b77ca4622ab79&amp;z=18" TargetMode="External"/><Relationship Id="rId192" Type="http://schemas.openxmlformats.org/officeDocument/2006/relationships/hyperlink" Target="https://yandex.ru/maps/11145/volsk/?l=sat%2Cskl&amp;ll=47.348735%2C52.055994&amp;mode=usermaps&amp;source=constructorLink&amp;um=constructor%3A9b970982e9df142480ce84a9a6213111ebee9ddc7c0258810b9b77ca4622ab79&amp;z=18" TargetMode="External"/><Relationship Id="rId193" Type="http://schemas.openxmlformats.org/officeDocument/2006/relationships/hyperlink" Target="https://yandex.ru/maps/11145/volsk/?l=sat%2Cskl&amp;ll=47.351069%2C52.054456&amp;mode=usermaps&amp;source=constructorLink&amp;um=constructor%3A9b970982e9df142480ce84a9a6213111ebee9ddc7c0258810b9b77ca4622ab79&amp;z=18" TargetMode="External"/><Relationship Id="rId194" Type="http://schemas.openxmlformats.org/officeDocument/2006/relationships/hyperlink" Target="https://yandex.ru/maps/11145/volsk/?l=sat%2Cskl&amp;ll=47.345398%2C52.057896&amp;mode=usermaps&amp;source=constructorLink&amp;um=constructor%3A9b970982e9df142480ce84a9a6213111ebee9ddc7c0258810b9b77ca4622ab79&amp;z=19" TargetMode="External"/><Relationship Id="rId195" Type="http://schemas.openxmlformats.org/officeDocument/2006/relationships/hyperlink" Target="https://yandex.ru/maps/11145/volsk/?l=sat%2Cskl&amp;ll=47.342393%2C52.062298&amp;mode=usermaps&amp;source=constructorLink&amp;um=constructor%3A9b970982e9df142480ce84a9a6213111ebee9ddc7c0258810b9b77ca4622ab79&amp;z=19" TargetMode="External"/><Relationship Id="rId196" Type="http://schemas.openxmlformats.org/officeDocument/2006/relationships/hyperlink" Target="https://yandex.ru/maps/11145/volsk/?l=sat%2Cskl&amp;ll=47.344598%2C52.062786&amp;mode=usermaps&amp;source=constructorLink&amp;um=constructor%3A9b970982e9df142480ce84a9a6213111ebee9ddc7c0258810b9b77ca4622ab79&amp;z=19" TargetMode="External"/><Relationship Id="rId197" Type="http://schemas.openxmlformats.org/officeDocument/2006/relationships/hyperlink" Target="https://yandex.ru/maps/11145/volsk/?l=sat%2Cskl&amp;ll=47.342951%2C52.066062&amp;mode=usermaps&amp;source=constructorLink&amp;um=constructor%3A9b970982e9df142480ce84a9a6213111ebee9ddc7c0258810b9b77ca4622ab79&amp;z=17" TargetMode="External"/><Relationship Id="rId198" Type="http://schemas.openxmlformats.org/officeDocument/2006/relationships/hyperlink" Target="https://yandex.ru/maps/11145/volsk/?l=sat%2Cskl&amp;ll=47.348840%2C52.060926&amp;mode=usermaps&amp;source=constructorLink&amp;um=constructor%3A9b970982e9df142480ce84a9a6213111ebee9ddc7c0258810b9b77ca4622ab79&amp;z=19" TargetMode="External"/><Relationship Id="rId199" Type="http://schemas.openxmlformats.org/officeDocument/2006/relationships/hyperlink" Target="https://yandex.ru/maps/11145/volsk/?l=sat%2Cskl&amp;ll=47.348292%2C52.061951&amp;mode=usermaps&amp;source=constructorLink&amp;um=constructor%3A9b970982e9df142480ce84a9a6213111ebee9ddc7c0258810b9b77ca4622ab79&amp;z=19" TargetMode="External"/><Relationship Id="rId200" Type="http://schemas.openxmlformats.org/officeDocument/2006/relationships/hyperlink" Target="https://yandex.ru/maps/11145/volsk/?l=sat%2Cskl&amp;ll=47.356086%2C52.064055&amp;mode=usermaps&amp;source=constructorLink&amp;um=constructor%3A9b970982e9df142480ce84a9a6213111ebee9ddc7c0258810b9b77ca4622ab79&amp;z=18" TargetMode="External"/><Relationship Id="rId201" Type="http://schemas.openxmlformats.org/officeDocument/2006/relationships/hyperlink" Target="https://yandex.ru/maps/11145/volsk/?l=sat%2Cskl&amp;ll=47.350080%2C52.067178&amp;mode=usermaps&amp;source=constructorLink&amp;um=constructor%3A9b970982e9df142480ce84a9a6213111ebee9ddc7c0258810b9b77ca4622ab79&amp;z=18" TargetMode="External"/><Relationship Id="rId202" Type="http://schemas.openxmlformats.org/officeDocument/2006/relationships/hyperlink" Target="https://yandex.ru/maps/11145/volsk/?l=sat%2Cskl&amp;ll=47.342280%2C52.070894&amp;mode=usermaps&amp;source=constructorLink&amp;um=constructor%3A9b970982e9df142480ce84a9a6213111ebee9ddc7c0258810b9b77ca4622ab79&amp;z=18" TargetMode="External"/><Relationship Id="rId203" Type="http://schemas.openxmlformats.org/officeDocument/2006/relationships/hyperlink" Target="https://yandex.ru/maps/11145/volsk/?l=sat%2Cskl&amp;ll=47.341288%2C52.072577&amp;mode=usermaps&amp;source=constructorLink&amp;um=constructor%3A9b970982e9df142480ce84a9a6213111ebee9ddc7c0258810b9b77ca4622ab79&amp;z=18" TargetMode="External"/><Relationship Id="rId204" Type="http://schemas.openxmlformats.org/officeDocument/2006/relationships/hyperlink" Target="https://yandex.ru/maps/11145/volsk/?l=sat%2Cskl&amp;ll=47.352735%2C52.065260&amp;mode=usermaps&amp;source=constructorLink&amp;um=constructor%3A9b970982e9df142480ce84a9a6213111ebee9ddc7c0258810b9b77ca4622ab79&amp;z=18" TargetMode="External"/><Relationship Id="rId205" Type="http://schemas.openxmlformats.org/officeDocument/2006/relationships/hyperlink" Target="https://yandex.ru/maps/11145/volsk/?l=sat%2Cskl&amp;ll=47.350283%2C52.069390&amp;mode=usermaps&amp;source=constructorLink&amp;um=constructor%3A9b970982e9df142480ce84a9a6213111ebee9ddc7c0258810b9b77ca4622ab79&amp;z=19" TargetMode="External"/><Relationship Id="rId206" Type="http://schemas.openxmlformats.org/officeDocument/2006/relationships/hyperlink" Target="https://yandex.ru/maps/11145/volsk/?l=sat%2Cskl&amp;ll=47.348668%2C52.069828&amp;mode=usermaps&amp;source=constructorLink&amp;um=constructor%3A9b970982e9df142480ce84a9a6213111ebee9ddc7c0258810b9b77ca4622ab79&amp;z=19" TargetMode="External"/><Relationship Id="rId207" Type="http://schemas.openxmlformats.org/officeDocument/2006/relationships/hyperlink" Target="https://yandex.ru/maps/11145/volsk/?l=sat%2Cskl&amp;ll=47.348885%2C52.064488&amp;mode=usermaps&amp;source=constructorLink&amp;um=constructor%3A9b970982e9df142480ce84a9a6213111ebee9ddc7c0258810b9b77ca4622ab79&amp;z=18" TargetMode="External"/><Relationship Id="rId208" Type="http://schemas.openxmlformats.org/officeDocument/2006/relationships/hyperlink" Target="https://yandex.ru/maps/11145/volsk/?l=sat%2Cskl&amp;ll=47.345042%2C52.069623&amp;mode=usermaps&amp;source=constructorLink&amp;um=constructor%3A9b970982e9df142480ce84a9a6213111ebee9ddc7c0258810b9b77ca4622ab79&amp;z=18" TargetMode="External"/><Relationship Id="rId209" Type="http://schemas.openxmlformats.org/officeDocument/2006/relationships/hyperlink" Target="https://yandex.ru/maps/11145/volsk/?l=sat%2Cskl&amp;ll=47.347483%2C52.068426&amp;mode=usermaps&amp;source=constructorLink&amp;um=constructor%3A9b970982e9df142480ce84a9a6213111ebee9ddc7c0258810b9b77ca4622ab79&amp;z=18" TargetMode="External"/><Relationship Id="rId210" Type="http://schemas.openxmlformats.org/officeDocument/2006/relationships/hyperlink" Target="https://yandex.ru/maps/11145/volsk/?l=sat%2Cskl&amp;ll=47.343954%2C52.074871&amp;mode=usermaps&amp;source=constructorLink&amp;um=constructor%3A9b970982e9df142480ce84a9a6213111ebee9ddc7c0258810b9b77ca4622ab79&amp;z=17" TargetMode="External"/><Relationship Id="rId211" Type="http://schemas.openxmlformats.org/officeDocument/2006/relationships/hyperlink" Target="https://yandex.ru/maps/11145/volsk/?l=sat%2Cskl&amp;ll=47.346207%2C52.077958&amp;mode=usermaps&amp;source=constructorLink&amp;um=constructor%3A9b970982e9df142480ce84a9a6213111ebee9ddc7c0258810b9b77ca4622ab79&amp;z=17" TargetMode="External"/><Relationship Id="rId212" Type="http://schemas.openxmlformats.org/officeDocument/2006/relationships/hyperlink" Target="https://yandex.ru/maps/11145/volsk/?l=sat%2Cskl&amp;ll=47.346990%2C52.079809&amp;mode=usermaps&amp;source=constructorLink&amp;um=constructor%3A9b970982e9df142480ce84a9a6213111ebee9ddc7c0258810b9b77ca4622ab79&amp;z=17" TargetMode="External"/><Relationship Id="rId213" Type="http://schemas.openxmlformats.org/officeDocument/2006/relationships/hyperlink" Target="https://yandex.ru/maps/11145/volsk/?l=sat%2Cskl&amp;ll=47.354127%2C52.075876&amp;mode=usermaps&amp;source=constructorLink&amp;um=constructor%3A9b970982e9df142480ce84a9a6213111ebee9ddc7c0258810b9b77ca4622ab79&amp;z=17" TargetMode="External"/><Relationship Id="rId214" Type="http://schemas.openxmlformats.org/officeDocument/2006/relationships/hyperlink" Target="https://yandex.ru/maps/11145/volsk/?l=sat%2Cskl&amp;ll=47.312381%2C52.099107&amp;mode=usermaps&amp;source=constructorLink&amp;um=constructor%3A9b970982e9df142480ce84a9a6213111ebee9ddc7c0258810b9b77ca4622ab79&amp;z=14" TargetMode="External"/><Relationship Id="rId215" Type="http://schemas.openxmlformats.org/officeDocument/2006/relationships/hyperlink" Target="https://yandex.ru/maps/11145/volsk/?l=sat%2Cskl&amp;ll=47.382200%2C52.039632&amp;mode=usermaps&amp;source=constructorLink&amp;um=constructor%3A9b970982e9df142480ce84a9a6213111ebee9ddc7c0258810b9b77ca4622ab79&amp;z=19" TargetMode="External"/><Relationship Id="rId216" Type="http://schemas.openxmlformats.org/officeDocument/2006/relationships/hyperlink" Target="https://yandex.ru/maps/11145/volsk/?l=sat%2Cskl&amp;ll=47.456928%2C52.055892&amp;mode=usermaps&amp;source=constructorLink&amp;um=constructor%3A9b970982e9df142480ce84a9a6213111ebee9ddc7c0258810b9b77ca4622ab79&amp;z=18" TargetMode="External"/><Relationship Id="rId217" Type="http://schemas.openxmlformats.org/officeDocument/2006/relationships/hyperlink" Target="https://yandex.ru/maps/11145/volsk/?l=sat%2Cskl&amp;ll=47.375458%2C52.034608&amp;mode=usermaps&amp;source=constructorLink&amp;um=constructor%3A9b970982e9df142480ce84a9a6213111ebee9ddc7c0258810b9b77ca4622ab79&amp;z=18" TargetMode="External"/><Relationship Id="rId218" Type="http://schemas.openxmlformats.org/officeDocument/2006/relationships/hyperlink" Target="https://yandex.ru/maps/11145/volsk/?l=sat%2Cskl&amp;ll=47.371410%2C52.052440&amp;mode=usermaps&amp;source=constructorLink&amp;um=constructor%3A9b970982e9df142480ce84a9a6213111ebee9ddc7c0258810b9b77ca4622ab79&amp;z=18" TargetMode="External"/><Relationship Id="rId219" Type="http://schemas.openxmlformats.org/officeDocument/2006/relationships/hyperlink" Target="https://yandex.ru/maps/11145/volsk/?l=sat%2Cskl&amp;ll=47.394091%2C52.040816&amp;mode=usermaps&amp;source=constructorLink&amp;um=constructor%3A9b970982e9df142480ce84a9a6213111ebee9ddc7c0258810b9b77ca4622ab79&amp;z=18" TargetMode="External"/><Relationship Id="rId220" Type="http://schemas.openxmlformats.org/officeDocument/2006/relationships/hyperlink" Target="https://yandex.ru/maps/11145/volsk/?l=sat%2Cskl&amp;ll=47.398878%2C52.041710&amp;mode=usermaps&amp;source=constructorLink&amp;um=constructor%3A9b970982e9df142480ce84a9a6213111ebee9ddc7c0258810b9b77ca4622ab79&amp;z=19" TargetMode="External"/><Relationship Id="rId221" Type="http://schemas.openxmlformats.org/officeDocument/2006/relationships/hyperlink" Target="https://yandex.ru/maps/11145/volsk/?l=sat%2Cskl&amp;ll=47.382877%2C52.050906&amp;mode=usermaps&amp;source=constructorLink&amp;um=constructor%3A9b970982e9df142480ce84a9a6213111ebee9ddc7c0258810b9b77ca4622ab79&amp;z=19" TargetMode="External"/><Relationship Id="rId222" Type="http://schemas.openxmlformats.org/officeDocument/2006/relationships/hyperlink" Target="https://yandex.ru/maps/11145/volsk/?l=sat%2Cskl&amp;ll=47.387974%2C52.045171&amp;mode=usermaps&amp;source=constructorLink&amp;um=constructor%3A9b970982e9df142480ce84a9a6213111ebee9ddc7c0258810b9b77ca4622ab79&amp;z=19" TargetMode="External"/><Relationship Id="rId223" Type="http://schemas.openxmlformats.org/officeDocument/2006/relationships/hyperlink" Target="https://yandex.ru/maps/11145/volsk/?l=sat%2Cskl&amp;ll=47.378600%2C52.058803&amp;mode=usermaps&amp;source=constructorLink&amp;um=constructor%3A9b970982e9df142480ce84a9a6213111ebee9ddc7c0258810b9b77ca4622ab79&amp;z=19" TargetMode="External"/><Relationship Id="rId224" Type="http://schemas.openxmlformats.org/officeDocument/2006/relationships/hyperlink" Target="https://yandex.ru/maps/11145/volsk/?l=sat%2Cskl&amp;ll=47.381479%2C52.043135&amp;mode=usermaps&amp;source=constructorLink&amp;um=constructor%3A9b970982e9df142480ce84a9a6213111ebee9ddc7c0258810b9b77ca4622ab79&amp;z=19" TargetMode="External"/><Relationship Id="rId225" Type="http://schemas.openxmlformats.org/officeDocument/2006/relationships/hyperlink" Target="https://yandex.ru/maps/11145/volsk/?l=sat%2Cskl&amp;ll=47.387734%2C52.045800&amp;mode=usermaps&amp;source=constructorLink&amp;um=constructor%3A9b970982e9df142480ce84a9a6213111ebee9ddc7c0258810b9b77ca4622ab79&amp;z=19" TargetMode="External"/><Relationship Id="rId226" Type="http://schemas.openxmlformats.org/officeDocument/2006/relationships/hyperlink" Target="https://yandex.ru/maps/11145/volsk/?l=sat%2Cskl&amp;ll=47.459743%2C52.053942&amp;mode=usermaps&amp;source=constructorLink&amp;um=constructor%3A9b970982e9df142480ce84a9a6213111ebee9ddc7c0258810b9b77ca4622ab79&amp;z=17" TargetMode="External"/><Relationship Id="rId227" Type="http://schemas.openxmlformats.org/officeDocument/2006/relationships/hyperlink" Target="https://yandex.ru/maps/11145/volsk/?l=sat%2Cskl&amp;ll=47.367037%2C52.082512&amp;mode=usermaps&amp;source=constructorLink&amp;um=constructor%3A9b970982e9df142480ce84a9a6213111ebee9ddc7c0258810b9b77ca4622ab79&amp;z=16" TargetMode="External"/><Relationship Id="rId228" Type="http://schemas.openxmlformats.org/officeDocument/2006/relationships/hyperlink" Target="https://yandex.ru/maps/11145/volsk/?l=sat%2Cskl&amp;ll=47.364974%2C52.057976&amp;mode=usermaps&amp;source=constructorLink&amp;um=constructor%3A9b970982e9df142480ce84a9a6213111ebee9ddc7c0258810b9b77ca4622ab79&amp;z=17" TargetMode="External"/><Relationship Id="rId229" Type="http://schemas.openxmlformats.org/officeDocument/2006/relationships/hyperlink" Target="https://yandex.ru/maps/11145/volsk/?l=sat%2Cskl&amp;ll=47.371347%2C52.051559&amp;mode=usermaps&amp;source=constructorLink&amp;um=constructor%3A9b970982e9df142480ce84a9a6213111ebee9ddc7c0258810b9b77ca4622ab79&amp;z=18" TargetMode="External"/><Relationship Id="rId230" Type="http://schemas.openxmlformats.org/officeDocument/2006/relationships/hyperlink" Target="https://yandex.ru/maps/11145/volsk/?l=sat%2Cskl&amp;ll=47.383355%2C52.045484&amp;mode=usermaps&amp;source=constructorLink&amp;um=constructor%3A9b970982e9df142480ce84a9a6213111ebee9ddc7c0258810b9b77ca4622ab79&amp;z=19" TargetMode="External"/><Relationship Id="rId231" Type="http://schemas.openxmlformats.org/officeDocument/2006/relationships/hyperlink" Target="https://yandex.ru/maps/11145/volsk/?l=sat%2Cskl&amp;ll=47.379576%2C52.058539&amp;mode=usermaps&amp;source=constructorLink&amp;um=constructor%3A9b970982e9df142480ce84a9a6213111ebee9ddc7c0258810b9b77ca4622ab79&amp;z=19" TargetMode="External"/><Relationship Id="rId232" Type="http://schemas.openxmlformats.org/officeDocument/2006/relationships/hyperlink" Target="https://yandex.ru/maps/11145/volsk/?l=sat%2Cskl&amp;ll=47.361547%2C52.026904&amp;mode=usermaps&amp;source=constructorLink&amp;um=constructor%3A9b970982e9df142480ce84a9a6213111ebee9ddc7c0258810b9b77ca4622ab79&amp;z=19" TargetMode="External"/><Relationship Id="rId233" Type="http://schemas.openxmlformats.org/officeDocument/2006/relationships/hyperlink" Target="https://yandex.ru/maps/11145/volsk/?l=sat%2Cskl&amp;ll=47.374583%2C52.048303&amp;mode=usermaps&amp;source=constructorLink&amp;um=constructor%3A9b970982e9df142480ce84a9a6213111ebee9ddc7c0258810b9b77ca4622ab79&amp;z=18" TargetMode="External"/><Relationship Id="rId234" Type="http://schemas.openxmlformats.org/officeDocument/2006/relationships/hyperlink" Target="https://yandex.ru/maps/11145/volsk/?l=sat%2Cskl&amp;ll=47.396203%2C52.042371&amp;mode=usermaps&amp;source=constructorLink&amp;um=constructor%3A9b970982e9df142480ce84a9a6213111ebee9ddc7c0258810b9b77ca4622ab79&amp;z=18" TargetMode="External"/><Relationship Id="rId235" Type="http://schemas.openxmlformats.org/officeDocument/2006/relationships/hyperlink" Target="https://yandex.ru/maps/11145/volsk/?l=sat%2Cskl&amp;ll=47.376515%2C52.066660&amp;mode=usermaps&amp;source=constructorLink&amp;um=constructor%3A9b970982e9df142480ce84a9a6213111ebee9ddc7c0258810b9b77ca4622ab79&amp;z=19" TargetMode="External"/><Relationship Id="rId236" Type="http://schemas.openxmlformats.org/officeDocument/2006/relationships/hyperlink" Target="https://yandex.ru/maps/11145/volsk/?l=sat%2Cskl&amp;ll=47.384072%2C52.045004&amp;mode=usermaps&amp;source=constructorLink&amp;um=constructor%3A9b970982e9df142480ce84a9a6213111ebee9ddc7c0258810b9b77ca4622ab79&amp;z=19" TargetMode="External"/><Relationship Id="rId237" Type="http://schemas.openxmlformats.org/officeDocument/2006/relationships/hyperlink" Target="https://yandex.ru/maps/11145/volsk/?l=sat%2Cskl&amp;ll=47.458491%2C52.056589&amp;mode=usermaps&amp;source=constructorLink&amp;um=constructor%3A9b970982e9df142480ce84a9a6213111ebee9ddc7c0258810b9b77ca4622ab79&amp;z=19" TargetMode="External"/><Relationship Id="rId238" Type="http://schemas.openxmlformats.org/officeDocument/2006/relationships/hyperlink" Target="https://yandex.ru/maps/11145/volsk/?l=sat%2Cskl&amp;ll=47.481979%2C52.076592&amp;mode=usermaps&amp;source=constructorLink&amp;um=constructor%3A9b970982e9df142480ce84a9a6213111ebee9ddc7c0258810b9b77ca4622ab79&amp;z=18" TargetMode="External"/><Relationship Id="rId239" Type="http://schemas.openxmlformats.org/officeDocument/2006/relationships/hyperlink" Target="https://yandex.ru/maps/11145/volsk/?l=sat%2Cskl&amp;ll=47.381562%2C52.046220&amp;mode=usermaps&amp;source=constructorLink&amp;um=constructor%3A9b970982e9df142480ce84a9a6213111ebee9ddc7c0258810b9b77ca4622ab79&amp;z=18" TargetMode="External"/><Relationship Id="rId240" Type="http://schemas.openxmlformats.org/officeDocument/2006/relationships/hyperlink" Target="https://yandex.ru/maps/11145/volsk/?l=sat%2Cskl&amp;ll=47.391036%2C52.041455&amp;mode=usermaps&amp;source=constructorLink&amp;um=constructor%3A9b970982e9df142480ce84a9a6213111ebee9ddc7c0258810b9b77ca4622ab79&amp;z=19" TargetMode="External"/><Relationship Id="rId241" Type="http://schemas.openxmlformats.org/officeDocument/2006/relationships/hyperlink" Target="https://yandex.ru/maps/11145/volsk/?l=sat%2Cskl&amp;ll=47.368268%2C52.049429&amp;mode=usermaps&amp;source=constructorLink&amp;um=constructor%3A9b970982e9df142480ce84a9a6213111ebee9ddc7c0258810b9b77ca4622ab79&amp;z=18" TargetMode="External"/><Relationship Id="rId242" Type="http://schemas.openxmlformats.org/officeDocument/2006/relationships/hyperlink" Target="https://yandex.ru/maps/11145/volsk/?l=sat%2Cskl&amp;ll=47.352196%2C52.064078&amp;mode=usermaps&amp;source=constructorLink&amp;um=constructor%3A9b970982e9df142480ce84a9a6213111ebee9ddc7c0258810b9b77ca4622ab79&amp;z=18" TargetMode="External"/><Relationship Id="rId243" Type="http://schemas.openxmlformats.org/officeDocument/2006/relationships/hyperlink" Target="https://yandex.ru/maps/11145/volsk/?l=sat%2Cskl&amp;ll=47.374455%2C52.067840&amp;mode=usermaps&amp;source=constructorLink&amp;um=constructor%3A9b970982e9df142480ce84a9a6213111ebee9ddc7c0258810b9b77ca4622ab79&amp;z=18" TargetMode="External"/><Relationship Id="rId244" Type="http://schemas.openxmlformats.org/officeDocument/2006/relationships/hyperlink" Target="https://yandex.ru/maps/11145/volsk/?l=sat%2Cskl&amp;ll=47.349851%2C52.062081&amp;mode=usermaps&amp;source=constructorLink&amp;um=constructor%3A9b970982e9df142480ce84a9a6213111ebee9ddc7c0258810b9b77ca4622ab79&amp;z=18" TargetMode="External"/><Relationship Id="rId245" Type="http://schemas.openxmlformats.org/officeDocument/2006/relationships/hyperlink" Target="https://yandex.ru/maps/11145/volsk/?l=sat%2Cskl&amp;ll=47.377618%2C52.058648&amp;mode=usermaps&amp;source=constructorLink&amp;um=constructor%3A9b970982e9df142480ce84a9a6213111ebee9ddc7c0258810b9b77ca4622ab79&amp;z=19" TargetMode="External"/><Relationship Id="rId246" Type="http://schemas.openxmlformats.org/officeDocument/2006/relationships/hyperlink" Target="https://yandex.ru/maps/11145/volsk/?l=sat%2Cskl&amp;ll=47.370133%2C52.067631&amp;mode=usermaps&amp;source=constructorLink&amp;um=constructor%3A9b970982e9df142480ce84a9a6213111ebee9ddc7c0258810b9b77ca4622ab79&amp;z=18" TargetMode="External"/><Relationship Id="rId247" Type="http://schemas.openxmlformats.org/officeDocument/2006/relationships/hyperlink" Target="https://yandex.ru/maps/11145/volsk/?l=sat%2Cskl&amp;ll=47.361366%2C52.056676&amp;mode=usermaps&amp;source=constructorLink&amp;um=constructor%3A9b970982e9df142480ce84a9a6213111ebee9ddc7c0258810b9b77ca4622ab79&amp;z=19" TargetMode="External"/><Relationship Id="rId248" Type="http://schemas.openxmlformats.org/officeDocument/2006/relationships/hyperlink" Target="https://yandex.ru/maps/11145/volsk/?l=sat%2Cskl&amp;ll=47.381691%2C52.066972&amp;mode=usermaps&amp;source=constructorLink&amp;um=constructor%3A9b970982e9df142480ce84a9a6213111ebee9ddc7c0258810b9b77ca4622ab79&amp;z=17" TargetMode="External"/><Relationship Id="rId249" Type="http://schemas.openxmlformats.org/officeDocument/2006/relationships/hyperlink" Target="https://yandex.ru/maps/11145/volsk/?l=sat%2Cskl&amp;ll=47.367918%2C52.052981&amp;mode=usermaps&amp;source=constructorLink&amp;um=constructor%3A9b970982e9df142480ce84a9a6213111ebee9ddc7c0258810b9b77ca4622ab79&amp;z=18" TargetMode="External"/><Relationship Id="rId250" Type="http://schemas.openxmlformats.org/officeDocument/2006/relationships/hyperlink" Target="https://yandex.ru/maps/11145/volsk/?l=sat%2Cskl&amp;ll=47.380085%2C52.047177&amp;mode=usermaps&amp;source=constructorLink&amp;um=constructor%3A9b970982e9df142480ce84a9a6213111ebee9ddc7c0258810b9b77ca4622ab79&amp;z=18" TargetMode="External"/><Relationship Id="rId251" Type="http://schemas.openxmlformats.org/officeDocument/2006/relationships/hyperlink" Target="https://yandex.ru/maps/11145/volsk/?l=sat%2Cskl&amp;ll=47.370953%2C52.044784&amp;mode=usermaps&amp;source=constructorLink&amp;um=constructor%3A9b970982e9df142480ce84a9a6213111ebee9ddc7c0258810b9b77ca4622ab79&amp;z=19" TargetMode="External"/><Relationship Id="rId252" Type="http://schemas.openxmlformats.org/officeDocument/2006/relationships/hyperlink" Target="https://yandex.ru/maps/11145/volsk/?l=sat%2Cskl&amp;ll=47.480354%2C52.076137&amp;mode=usermaps&amp;source=constructorLink&amp;um=constructor%3A9b970982e9df142480ce84a9a6213111ebee9ddc7c0258810b9b77ca4622ab79&amp;z=19" TargetMode="External"/><Relationship Id="rId253" Type="http://schemas.openxmlformats.org/officeDocument/2006/relationships/hyperlink" Target="https://yandex.ru/maps/11145/volsk/?l=sat%2Cskl&amp;ll=47.351809%2C52.026505&amp;mode=usermaps&amp;source=constructorLink&amp;um=constructor%3A9b970982e9df142480ce84a9a6213111ebee9ddc7c0258810b9b77ca4622ab79&amp;z=19" TargetMode="External"/><Relationship Id="rId254" Type="http://schemas.openxmlformats.org/officeDocument/2006/relationships/hyperlink" Target="https://yandex.ru/maps/11145/volsk/?l=sat%2Cskl&amp;ll=47.357396%2C52.058939&amp;mode=usermaps&amp;source=constructorLink&amp;um=constructor%3A9b970982e9df142480ce84a9a6213111ebee9ddc7c0258810b9b77ca4622ab79&amp;z=19" TargetMode="External"/><Relationship Id="rId255" Type="http://schemas.openxmlformats.org/officeDocument/2006/relationships/hyperlink" Target="https://yandex.ru/maps/11145/volsk/?l=sat%2Cskl&amp;ll=47.387482%2C52.057490&amp;mode=usermaps&amp;source=constructorLink&amp;um=constructor%3A9b970982e9df142480ce84a9a6213111ebee9ddc7c0258810b9b77ca4622ab79&amp;z=17" TargetMode="External"/><Relationship Id="rId256" Type="http://schemas.openxmlformats.org/officeDocument/2006/relationships/hyperlink" Target="https://yandex.ru/maps/11145/volsk/?l=sat%2Cskl&amp;ll=47.391487%2C52.040584&amp;mode=usermaps&amp;source=constructorLink&amp;um=constructor%3A9b970982e9df142480ce84a9a6213111ebee9ddc7c0258810b9b77ca4622ab79&amp;z=19" TargetMode="External"/><Relationship Id="rId257" Type="http://schemas.openxmlformats.org/officeDocument/2006/relationships/hyperlink" Target="https://yandex.ru/maps/11145/volsk/?l=sat%2Cskl&amp;ll=47.396978%2C52.043422&amp;mode=usermaps&amp;source=constructorLink&amp;um=constructor%3A9b970982e9df142480ce84a9a6213111ebee9ddc7c0258810b9b77ca4622ab79&amp;z=19" TargetMode="External"/><Relationship Id="rId258" Type="http://schemas.openxmlformats.org/officeDocument/2006/relationships/hyperlink" Target="https://yandex.ru/maps/11145/volsk/?l=sat%2Cskl&amp;ll=47.389827%2C52.042099&amp;mode=usermaps&amp;source=constructorLink&amp;um=constructor%3A9b970982e9df142480ce84a9a6213111ebee9ddc7c0258810b9b77ca4622ab79&amp;z=18" TargetMode="External"/><Relationship Id="rId259" Type="http://schemas.openxmlformats.org/officeDocument/2006/relationships/hyperlink" Target="https://yandex.ru/maps/11145/volsk/?l=sat%2Cskl&amp;ll=47.380524%2C52.057964&amp;mode=usermaps&amp;source=constructorLink&amp;um=constructor%3A9b970982e9df142480ce84a9a6213111ebee9ddc7c0258810b9b77ca4622ab79&amp;z=19" TargetMode="External"/><Relationship Id="rId260" Type="http://schemas.openxmlformats.org/officeDocument/2006/relationships/hyperlink" Target="https://yandex.ru/maps/11145/volsk/?l=sat%2Cskl&amp;ll=47.392102%2C52.043680&amp;mode=usermaps&amp;source=constructorLink&amp;um=constructor%3A9b970982e9df142480ce84a9a6213111ebee9ddc7c0258810b9b77ca4622ab79&amp;z=19" TargetMode="External"/><Relationship Id="rId261" Type="http://schemas.openxmlformats.org/officeDocument/2006/relationships/hyperlink" Target="https://yandex.ru/maps/11145/volsk/?l=sat%2Cskl&amp;ll=47.478102%2C52.075888&amp;mode=usermaps&amp;source=constructorLink&amp;um=constructor%3A9b970982e9df142480ce84a9a6213111ebee9ddc7c0258810b9b77ca4622ab79&amp;z=18" TargetMode="External"/><Relationship Id="rId262" Type="http://schemas.openxmlformats.org/officeDocument/2006/relationships/hyperlink" Target="https://yandex.ru/maps/11145/volsk/?l=sat%2Cskl&amp;ll=47.480020%2C52.075309&amp;mode=usermaps&amp;source=constructorLink&amp;um=constructor%3A9b970982e9df142480ce84a9a6213111ebee9ddc7c0258810b9b77ca4622ab79&amp;z=19" TargetMode="External"/><Relationship Id="rId263" Type="http://schemas.openxmlformats.org/officeDocument/2006/relationships/hyperlink" Target="https://yandex.ru/maps/11145/volsk/?l=sat%2Cskl&amp;ll=47.363012%2C52.056163&amp;mode=usermaps&amp;source=constructorLink&amp;um=constructor%3A9b970982e9df142480ce84a9a6213111ebee9ddc7c0258810b9b77ca4622ab79&amp;z=18" TargetMode="External"/><Relationship Id="rId264" Type="http://schemas.openxmlformats.org/officeDocument/2006/relationships/hyperlink" Target="https://yandex.ru/maps/11145/volsk/?l=sat%2Cskl&amp;ll=47.348920%2C52.063526&amp;mode=usermaps&amp;source=constructorLink&amp;um=constructor%3A9b970982e9df142480ce84a9a6213111ebee9ddc7c0258810b9b77ca4622ab79&amp;z=19" TargetMode="External"/><Relationship Id="rId265" Type="http://schemas.openxmlformats.org/officeDocument/2006/relationships/hyperlink" Target="https://yandex.ru/maps/11145/volsk/?l=sat%2Cskl&amp;ll=47.349583%2C52.063103&amp;mode=usermaps&amp;source=constructorLink&amp;um=constructor%3A9b970982e9df142480ce84a9a6213111ebee9ddc7c0258810b9b77ca4622ab79&amp;z=19" TargetMode="External"/><Relationship Id="rId266" Type="http://schemas.openxmlformats.org/officeDocument/2006/relationships/hyperlink" Target="https://yandex.ru/maps/11145/volsk/?l=sat%2Cskl&amp;ll=47.392459%2C52.043107&amp;mode=usermaps&amp;source=constructorLink&amp;um=constructor%3A9b970982e9df142480ce84a9a6213111ebee9ddc7c0258810b9b77ca4622ab79&amp;z=19" TargetMode="External"/><Relationship Id="rId267" Type="http://schemas.openxmlformats.org/officeDocument/2006/relationships/hyperlink" Target="https://yandex.ru/maps/11145/volsk/?l=sat%2Cskl&amp;ll=47.368147%2C52.045530&amp;mode=usermaps&amp;source=constructorLink&amp;um=constructor%3A9b970982e9df142480ce84a9a6213111ebee9ddc7c0258810b9b77ca4622ab79&amp;z=19" TargetMode="External"/><Relationship Id="rId268" Type="http://schemas.openxmlformats.org/officeDocument/2006/relationships/hyperlink" Target="https://yandex.ru/maps/11145/volsk/?l=sat%2Cskl&amp;ll=47.379684%2C52.034805&amp;mode=usermaps&amp;source=constructorLink&amp;um=constructor%3A9b970982e9df142480ce84a9a6213111ebee9ddc7c0258810b9b77ca4622ab79&amp;z=18" TargetMode="External"/><Relationship Id="rId269" Type="http://schemas.openxmlformats.org/officeDocument/2006/relationships/hyperlink" Target="https://yandex.ru/maps/11145/volsk/?l=sat%2Cskl&amp;ll=47.347333%2C52.067470&amp;mode=usermaps&amp;source=constructorLink&amp;um=constructor%3A9b970982e9df142480ce84a9a6213111ebee9ddc7c0258810b9b77ca4622ab79&amp;z=18" TargetMode="External"/><Relationship Id="rId270" Type="http://schemas.openxmlformats.org/officeDocument/2006/relationships/hyperlink" Target="https://yandex.ru/maps/11145/volsk/?l=sat%2Cskl&amp;ll=47.382076%2C52.040003&amp;mode=usermaps&amp;source=constructorLink&amp;um=constructor%3A9b970982e9df142480ce84a9a6213111ebee9ddc7c0258810b9b77ca4622ab79&amp;z=19" TargetMode="External"/><Relationship Id="rId271" Type="http://schemas.openxmlformats.org/officeDocument/2006/relationships/hyperlink" Target="https://yandex.ru/maps/11145/volsk/?l=sat%2Cskl&amp;ll=47.400652%2C52.042374&amp;mode=usermaps&amp;source=constructorLink&amp;um=constructor%3A9b970982e9df142480ce84a9a6213111ebee9ddc7c0258810b9b77ca4622ab79&amp;z=19" TargetMode="External"/><Relationship Id="rId272" Type="http://schemas.openxmlformats.org/officeDocument/2006/relationships/hyperlink" Target="https://yandex.ru/maps/11145/volsk/?l=sat%2Cskl&amp;ll=47.378836%2C52.036703&amp;mode=usermaps&amp;source=constructorLink&amp;um=constructor%3A9b970982e9df142480ce84a9a6213111ebee9ddc7c0258810b9b77ca4622ab79&amp;z=19" TargetMode="External"/><Relationship Id="rId273" Type="http://schemas.openxmlformats.org/officeDocument/2006/relationships/hyperlink" Target="https://yandex.ru/maps/11145/volsk/?l=sat%2Cskl&amp;ll=47.366922%2C52.044997&amp;mode=usermaps&amp;source=constructorLink&amp;um=constructor%3A9b970982e9df142480ce84a9a6213111ebee9ddc7c0258810b9b77ca4622ab79&amp;z=19" TargetMode="External"/><Relationship Id="rId274" Type="http://schemas.openxmlformats.org/officeDocument/2006/relationships/hyperlink" Target="https://yandex.ru/maps/11145/volsk/?l=sat%2Cskl&amp;ll=47.394385%2C52.041960&amp;mode=usermaps&amp;source=constructorLink&amp;um=constructor%3A9b970982e9df142480ce84a9a6213111ebee9ddc7c0258810b9b77ca4622ab79&amp;z=19" TargetMode="External"/><Relationship Id="rId275" Type="http://schemas.openxmlformats.org/officeDocument/2006/relationships/hyperlink" Target="https://yandex.ru/maps/11145/volsk/?l=sat%2Cskl&amp;ll=47.377806%2C52.036480&amp;mode=usermaps&amp;source=constructorLink&amp;um=constructor%3A9b970982e9df142480ce84a9a6213111ebee9ddc7c0258810b9b77ca4622ab79&amp;z=19" TargetMode="External"/><Relationship Id="rId276" Type="http://schemas.openxmlformats.org/officeDocument/2006/relationships/hyperlink" Target="https://yandex.ru/maps/11145/volsk/?l=sat%2Cskl&amp;ll=47.355398%2C52.060078&amp;mode=usermaps&amp;source=constructorLink&amp;um=constructor%3A9b970982e9df142480ce84a9a6213111ebee9ddc7c0258810b9b77ca4622ab79&amp;z=18" TargetMode="External"/><Relationship Id="rId277" Type="http://schemas.openxmlformats.org/officeDocument/2006/relationships/hyperlink" Target="https://yandex.ru/maps/11145/volsk/?l=sat%2Cskl&amp;ll=47.360159%2C52.056736&amp;mode=usermaps&amp;source=constructorLink&amp;um=constructor%3A9b970982e9df142480ce84a9a6213111ebee9ddc7c0258810b9b77ca4622ab79&amp;z=19" TargetMode="External"/><Relationship Id="rId278" Type="http://schemas.openxmlformats.org/officeDocument/2006/relationships/hyperlink" Target="https://yandex.ru/maps/11145/volsk/?l=sat%2Cskl&amp;ll=47.381519%2C52.040586&amp;mode=usermaps&amp;source=constructorLink&amp;um=constructor%3A9b970982e9df142480ce84a9a6213111ebee9ddc7c0258810b9b77ca4622ab79&amp;z=19" TargetMode="External"/><Relationship Id="rId279" Type="http://schemas.openxmlformats.org/officeDocument/2006/relationships/hyperlink" Target="https://yandex.ru/maps/11145/volsk/?l=sat%2Cskl&amp;ll=47.396208%2C52.042979&amp;mode=usermaps&amp;source=constructorLink&amp;um=constructor%3A9b970982e9df142480ce84a9a6213111ebee9ddc7c0258810b9b77ca4622ab79&amp;z=19" TargetMode="External"/><Relationship Id="rId280" Type="http://schemas.openxmlformats.org/officeDocument/2006/relationships/hyperlink" Target="https://yandex.ru/maps/11145/volsk/?l=sat%2Cskl&amp;ll=47.403389%2C52.041581&amp;mode=usermaps&amp;source=constructorLink&amp;um=constructor%3A9b970982e9df142480ce84a9a6213111ebee9ddc7c0258810b9b77ca4622ab79&amp;z=18" TargetMode="External"/><Relationship Id="rId281" Type="http://schemas.openxmlformats.org/officeDocument/2006/relationships/hyperlink" Target="https://yandex.ru/maps/11145/volsk/?l=sat%2Cskl&amp;ll=47.364514%2C52.049765&amp;mode=usermaps&amp;source=constructorLink&amp;um=constructor%3A9b970982e9df142480ce84a9a6213111ebee9ddc7c0258810b9b77ca4622ab79&amp;z=17" TargetMode="External"/><Relationship Id="rId282" Type="http://schemas.openxmlformats.org/officeDocument/2006/relationships/hyperlink" Target="https://yandex.ru/maps/11145/volsk/?l=sat%2Cskl&amp;ll=47.344456%2C52.076202&amp;mode=usermaps&amp;source=constructorLink&amp;um=constructor%3A9b970982e9df142480ce84a9a6213111ebee9ddc7c0258810b9b77ca4622ab79&amp;z=18" TargetMode="External"/><Relationship Id="rId283" Type="http://schemas.openxmlformats.org/officeDocument/2006/relationships/hyperlink" Target="https://yandex.ru/maps/11145/volsk/?l=sat%2Cskl&amp;ll=47.384054%2C52.041250&amp;mode=usermaps&amp;source=constructorLink&amp;um=constructor%3A9b970982e9df142480ce84a9a6213111ebee9ddc7c0258810b9b77ca4622ab79&amp;z=18" TargetMode="External"/><Relationship Id="rId284" Type="http://schemas.openxmlformats.org/officeDocument/2006/relationships/hyperlink" Target="https://yandex.ru/maps/11145/volsk/?l=sat%2Cskl&amp;ll=47.394091%2C52.040816&amp;mode=usermaps&amp;source=constructorLink&amp;um=constructor%3A9b970982e9df142480ce84a9a6213111ebee9ddc7c0258810b9b77ca4622ab79&amp;z=18" TargetMode="External"/><Relationship Id="rId285" Type="http://schemas.openxmlformats.org/officeDocument/2006/relationships/hyperlink" Target="https://yandex.ru/maps/11145/volsk/?l=sat%2Cskl&amp;ll=47.456696%2C52.052097&amp;mode=usermaps&amp;source=constructorLink&amp;um=constructor%3A9b970982e9df142480ce84a9a6213111ebee9ddc7c0258810b9b77ca4622ab79&amp;z=17" TargetMode="External"/><Relationship Id="rId286" Type="http://schemas.openxmlformats.org/officeDocument/2006/relationships/hyperlink" Target="https://yandex.ru/maps/11145/volsk/?l=sat%2Cskl&amp;ll=47.377760%2C52.035226&amp;mode=usermaps&amp;source=constructorLink&amp;um=constructor%3A9b970982e9df142480ce84a9a6213111ebee9ddc7c0258810b9b77ca4622ab79&amp;z=19" TargetMode="External"/><Relationship Id="rId287" Type="http://schemas.openxmlformats.org/officeDocument/2006/relationships/hyperlink" Target="https://yandex.ru/maps/11145/volsk/?l=sat%2Cskl&amp;ll=47.387803%2C52.048821&amp;mode=usermaps&amp;source=constructorLink&amp;um=constructor%3A9b970982e9df142480ce84a9a6213111ebee9ddc7c0258810b9b77ca4622ab79&amp;z=19" TargetMode="External"/><Relationship Id="rId288" Type="http://schemas.openxmlformats.org/officeDocument/2006/relationships/hyperlink" Target="https://yandex.ru/maps/11145/volsk/?l=sat%2Cskl&amp;ll=47.376629%2C52.035747&amp;mode=usermaps&amp;source=constructorLink&amp;um=constructor%3A9b970982e9df142480ce84a9a6213111ebee9ddc7c0258810b9b77ca4622ab79&amp;z=19" TargetMode="External"/><Relationship Id="rId289" Type="http://schemas.openxmlformats.org/officeDocument/2006/relationships/hyperlink" Target="https://yandex.ru/maps/11145/volsk/?l=sat%2Cskl&amp;ll=47.355911%2C52.069372&amp;mode=usermaps&amp;source=constructorLink&amp;um=constructor%3A9b970982e9df142480ce84a9a6213111ebee9ddc7c0258810b9b77ca4622ab79&amp;z=17" TargetMode="External"/><Relationship Id="rId290" Type="http://schemas.openxmlformats.org/officeDocument/2006/relationships/hyperlink" Target="https://yandex.ru/maps/11145/volsk/?l=sat%2Cskl&amp;ll=47.353999%2C52.061709&amp;mode=usermaps&amp;source=constructorLink&amp;um=constructor%3A9b970982e9df142480ce84a9a6213111ebee9ddc7c0258810b9b77ca4622ab79&amp;z=18" TargetMode="External"/><Relationship Id="rId291" Type="http://schemas.openxmlformats.org/officeDocument/2006/relationships/hyperlink" Target="https://yandex.ru/map-constructor/C301" TargetMode="External"/><Relationship Id="rId292" Type="http://schemas.openxmlformats.org/officeDocument/2006/relationships/hyperlink" Target="https://yandex.ru/map-constructor/" TargetMode="External"/><Relationship Id="rId293" Type="http://schemas.openxmlformats.org/officeDocument/2006/relationships/hyperlink" Target="https://yandex.ru/map-constructor/" TargetMode="External"/><Relationship Id="rId294" Type="http://schemas.openxmlformats.org/officeDocument/2006/relationships/hyperlink" Target="https://yandex.ru/map-constructor/" TargetMode="External"/><Relationship Id="rId295" Type="http://schemas.openxmlformats.org/officeDocument/2006/relationships/hyperlink" Target="https://yandex.ru/map-constructor/" TargetMode="External"/><Relationship Id="rId296" Type="http://schemas.openxmlformats.org/officeDocument/2006/relationships/hyperlink" Target="https://yandex.ru/map-constructor/" TargetMode="External"/><Relationship Id="rId297" Type="http://schemas.openxmlformats.org/officeDocument/2006/relationships/hyperlink" Target="https://yandex.ru/map-constructor/" TargetMode="External"/><Relationship Id="rId298" Type="http://schemas.openxmlformats.org/officeDocument/2006/relationships/hyperlink" Target="https://yandex.ru/map-constructor/" TargetMode="External"/><Relationship Id="rId299" Type="http://schemas.openxmlformats.org/officeDocument/2006/relationships/hyperlink" Target="https://yandex.ru/map-constructor/C309" TargetMode="External"/><Relationship Id="rId300" Type="http://schemas.openxmlformats.org/officeDocument/2006/relationships/hyperlink" Target="https://yandex.ru/map-constructor/C310" TargetMode="External"/><Relationship Id="rId301" Type="http://schemas.openxmlformats.org/officeDocument/2006/relationships/hyperlink" Target="https://yandex.ru/map-constructor/" TargetMode="External"/><Relationship Id="rId302" Type="http://schemas.openxmlformats.org/officeDocument/2006/relationships/hyperlink" Target="https://yandex.ru/map-constructor/" TargetMode="External"/><Relationship Id="rId303" Type="http://schemas.openxmlformats.org/officeDocument/2006/relationships/hyperlink" Target="https://yandex.ru/map-constructor/" TargetMode="External"/><Relationship Id="rId304" Type="http://schemas.openxmlformats.org/officeDocument/2006/relationships/hyperlink" Target="https://yandex.ru/map-constructor/" TargetMode="External"/><Relationship Id="rId305" Type="http://schemas.openxmlformats.org/officeDocument/2006/relationships/hyperlink" Target="https://yandex.ru/map-constructor/" TargetMode="External"/><Relationship Id="rId306" Type="http://schemas.openxmlformats.org/officeDocument/2006/relationships/hyperlink" Target="https://yandex.ru/map-constructor/" TargetMode="External"/><Relationship Id="rId307" Type="http://schemas.openxmlformats.org/officeDocument/2006/relationships/hyperlink" Target="https://yandex.ru/map-constructor/" TargetMode="External"/><Relationship Id="rId308" Type="http://schemas.openxmlformats.org/officeDocument/2006/relationships/hyperlink" Target="https://yandex.ru/map-constructor/" TargetMode="External"/><Relationship Id="rId309" Type="http://schemas.openxmlformats.org/officeDocument/2006/relationships/hyperlink" Target="https://yandex.ru/map-constructor/" TargetMode="External"/><Relationship Id="rId310" Type="http://schemas.openxmlformats.org/officeDocument/2006/relationships/hyperlink" Target="https://yandex.ru/map-constructor/" TargetMode="External"/><Relationship Id="rId311" Type="http://schemas.openxmlformats.org/officeDocument/2006/relationships/hyperlink" Target="https://yandex.ru/map-constructor/" TargetMode="External"/><Relationship Id="rId312" Type="http://schemas.openxmlformats.org/officeDocument/2006/relationships/hyperlink" Target="https://yandex.ru/map-constructor/" TargetMode="External"/><Relationship Id="rId313" Type="http://schemas.openxmlformats.org/officeDocument/2006/relationships/hyperlink" Target="https://yandex.ru/map-constructor/" TargetMode="External"/><Relationship Id="rId314" Type="http://schemas.openxmlformats.org/officeDocument/2006/relationships/hyperlink" Target="https://yandex.ru/map-constructor/" TargetMode="External"/><Relationship Id="rId315" Type="http://schemas.openxmlformats.org/officeDocument/2006/relationships/hyperlink" Target="https://yandex.ru/map-constructor/" TargetMode="External"/><Relationship Id="rId316" Type="http://schemas.openxmlformats.org/officeDocument/2006/relationships/hyperlink" Target="https://yandex.ru/map-constructor/" TargetMode="External"/><Relationship Id="rId317" Type="http://schemas.openxmlformats.org/officeDocument/2006/relationships/hyperlink" Target="https://yandex.ru/map-constructor/" TargetMode="External"/><Relationship Id="rId318" Type="http://schemas.openxmlformats.org/officeDocument/2006/relationships/hyperlink" Target="https://yandex.ru/map-constructor/" TargetMode="External"/><Relationship Id="rId319" Type="http://schemas.openxmlformats.org/officeDocument/2006/relationships/hyperlink" Target="https://yandex.ru/map-constructor/" TargetMode="External"/><Relationship Id="rId320" Type="http://schemas.openxmlformats.org/officeDocument/2006/relationships/hyperlink" Target="https://yandex.ru/map-constructor/" TargetMode="External"/><Relationship Id="rId321" Type="http://schemas.openxmlformats.org/officeDocument/2006/relationships/hyperlink" Target="https://yandex.ru/map-constructor/" TargetMode="External"/><Relationship Id="rId322" Type="http://schemas.openxmlformats.org/officeDocument/2006/relationships/hyperlink" Target="https://yandex.ru/map-constructor/" TargetMode="External"/><Relationship Id="rId323" Type="http://schemas.openxmlformats.org/officeDocument/2006/relationships/hyperlink" Target="https://yandex.ru/map-constructor/" TargetMode="External"/><Relationship Id="rId324" Type="http://schemas.openxmlformats.org/officeDocument/2006/relationships/hyperlink" Target="https://yandex.ru/map-constructor/" TargetMode="External"/><Relationship Id="rId325" Type="http://schemas.openxmlformats.org/officeDocument/2006/relationships/hyperlink" Target="https://yandex.ru/map-constructor/" TargetMode="External"/><Relationship Id="rId326" Type="http://schemas.openxmlformats.org/officeDocument/2006/relationships/hyperlink" Target="https://yandex.ru/map-constructor/" TargetMode="External"/><Relationship Id="rId327" Type="http://schemas.openxmlformats.org/officeDocument/2006/relationships/hyperlink" Target="https://yandex.ru/map-constructor/" TargetMode="External"/><Relationship Id="rId328" Type="http://schemas.openxmlformats.org/officeDocument/2006/relationships/hyperlink" Target="https://yandex.ru/map-constructor/" TargetMode="External"/><Relationship Id="rId329" Type="http://schemas.openxmlformats.org/officeDocument/2006/relationships/hyperlink" Target="https://yandex.ru/map-constructor/" TargetMode="External"/><Relationship Id="rId330" Type="http://schemas.openxmlformats.org/officeDocument/2006/relationships/hyperlink" Target="https://yandex.ru/map-constructor/" TargetMode="External"/><Relationship Id="rId331" Type="http://schemas.openxmlformats.org/officeDocument/2006/relationships/hyperlink" Target="https://yandex.ru/map-constructor/" TargetMode="External"/><Relationship Id="rId332" Type="http://schemas.openxmlformats.org/officeDocument/2006/relationships/hyperlink" Target="https://yandex.ru/map-constructor/" TargetMode="External"/><Relationship Id="rId333" Type="http://schemas.openxmlformats.org/officeDocument/2006/relationships/hyperlink" Target="https://yandex.ru/map-constructor/" TargetMode="External"/><Relationship Id="rId334" Type="http://schemas.openxmlformats.org/officeDocument/2006/relationships/hyperlink" Target="https://yandex.ru/map-constructor/" TargetMode="External"/><Relationship Id="rId335" Type="http://schemas.openxmlformats.org/officeDocument/2006/relationships/hyperlink" Target="https://yandex.ru/map-constructor/" TargetMode="External"/><Relationship Id="rId336" Type="http://schemas.openxmlformats.org/officeDocument/2006/relationships/hyperlink" Target="https://yandex.ru/map-constructor/" TargetMode="External"/><Relationship Id="rId337" Type="http://schemas.openxmlformats.org/officeDocument/2006/relationships/hyperlink" Target="https://yandex.ru/map-constructor/" TargetMode="External"/><Relationship Id="rId338" Type="http://schemas.openxmlformats.org/officeDocument/2006/relationships/hyperlink" Target="https://yandex.ru/map-constructor/" TargetMode="External"/><Relationship Id="rId339" Type="http://schemas.openxmlformats.org/officeDocument/2006/relationships/hyperlink" Target="https://yandex.ru/map-constructor/" TargetMode="External"/><Relationship Id="rId340" Type="http://schemas.openxmlformats.org/officeDocument/2006/relationships/hyperlink" Target="https://yandex.ru/map-constructor/" TargetMode="External"/><Relationship Id="rId341" Type="http://schemas.openxmlformats.org/officeDocument/2006/relationships/hyperlink" Target="https://yandex.ru/map-constructor/" TargetMode="External"/><Relationship Id="rId342" Type="http://schemas.openxmlformats.org/officeDocument/2006/relationships/hyperlink" Target="https://yandex.ru/map-constructor/" TargetMode="External"/><Relationship Id="rId343" Type="http://schemas.openxmlformats.org/officeDocument/2006/relationships/hyperlink" Target="https://yandex.ru/map-constructor/" TargetMode="External"/><Relationship Id="rId344" Type="http://schemas.openxmlformats.org/officeDocument/2006/relationships/hyperlink" Target="https://yandex.ru/map-constructor/" TargetMode="External"/><Relationship Id="rId345" Type="http://schemas.openxmlformats.org/officeDocument/2006/relationships/hyperlink" Target="https://yandex.ru/map-constructor/" TargetMode="External"/><Relationship Id="rId346" Type="http://schemas.openxmlformats.org/officeDocument/2006/relationships/hyperlink" Target="https://yandex.ru/map-constructor/" TargetMode="External"/><Relationship Id="rId347" Type="http://schemas.openxmlformats.org/officeDocument/2006/relationships/hyperlink" Target="https://yandex.ru/map-constructor/" TargetMode="External"/><Relationship Id="rId348" Type="http://schemas.openxmlformats.org/officeDocument/2006/relationships/hyperlink" Target="https://yandex.ru/map-constructor/" TargetMode="External"/><Relationship Id="rId349" Type="http://schemas.openxmlformats.org/officeDocument/2006/relationships/hyperlink" Target="https://yandex.ru/map-constructor/" TargetMode="External"/><Relationship Id="rId350" Type="http://schemas.openxmlformats.org/officeDocument/2006/relationships/hyperlink" Target="https://yandex.ru/map-constructor/" TargetMode="External"/><Relationship Id="rId351" Type="http://schemas.openxmlformats.org/officeDocument/2006/relationships/hyperlink" Target="https://yandex.ru/map-constructor/" TargetMode="External"/><Relationship Id="rId352" Type="http://schemas.openxmlformats.org/officeDocument/2006/relationships/hyperlink" Target="https://yandex.ru/map-constructor/" TargetMode="External"/><Relationship Id="rId353" Type="http://schemas.openxmlformats.org/officeDocument/2006/relationships/hyperlink" Target="https://yandex.ru/map-constructor/" TargetMode="External"/><Relationship Id="rId354" Type="http://schemas.openxmlformats.org/officeDocument/2006/relationships/hyperlink" Target="https://yandex.ru/map-constructor/" TargetMode="External"/><Relationship Id="rId355" Type="http://schemas.openxmlformats.org/officeDocument/2006/relationships/hyperlink" Target="https://yandex.ru/map-constructor/" TargetMode="External"/><Relationship Id="rId356" Type="http://schemas.openxmlformats.org/officeDocument/2006/relationships/hyperlink" Target="https://yandex.ru/map-constructor/" TargetMode="External"/><Relationship Id="rId357" Type="http://schemas.openxmlformats.org/officeDocument/2006/relationships/hyperlink" Target="https://yandex.ru/map-constructor/" TargetMode="External"/><Relationship Id="rId358" Type="http://schemas.openxmlformats.org/officeDocument/2006/relationships/hyperlink" Target="https://yandex.ru/map-constructor/" TargetMode="External"/><Relationship Id="rId359" Type="http://schemas.openxmlformats.org/officeDocument/2006/relationships/hyperlink" Target="https://yandex.ru/map-constructor/" TargetMode="External"/><Relationship Id="rId360" Type="http://schemas.openxmlformats.org/officeDocument/2006/relationships/hyperlink" Target="https://yandex.ru/map-constructor/" TargetMode="External"/><Relationship Id="rId361" Type="http://schemas.openxmlformats.org/officeDocument/2006/relationships/hyperlink" Target="https://yandex.ru/map-constructor/" TargetMode="External"/><Relationship Id="rId362" Type="http://schemas.openxmlformats.org/officeDocument/2006/relationships/hyperlink" Target="https://yandex.ru/map-constructor/" TargetMode="External"/><Relationship Id="rId363" Type="http://schemas.openxmlformats.org/officeDocument/2006/relationships/hyperlink" Target="https://yandex.ru/map-constructor/" TargetMode="External"/><Relationship Id="rId364" Type="http://schemas.openxmlformats.org/officeDocument/2006/relationships/hyperlink" Target="https://yandex.ru/map-constructor/" TargetMode="External"/><Relationship Id="rId365" Type="http://schemas.openxmlformats.org/officeDocument/2006/relationships/hyperlink" Target="https://yandex.ru/map-constructor/" TargetMode="External"/><Relationship Id="rId366" Type="http://schemas.openxmlformats.org/officeDocument/2006/relationships/hyperlink" Target="https://yandex.ru/map-constructor/" TargetMode="External"/><Relationship Id="rId367" Type="http://schemas.openxmlformats.org/officeDocument/2006/relationships/hyperlink" Target="https://yandex.ru/map-constructor/" TargetMode="External"/><Relationship Id="rId368" Type="http://schemas.openxmlformats.org/officeDocument/2006/relationships/hyperlink" Target="https://yandex.ru/map-constructor/" TargetMode="External"/><Relationship Id="rId369" Type="http://schemas.openxmlformats.org/officeDocument/2006/relationships/hyperlink" Target="https://yandex.ru/map-constructor/" TargetMode="External"/><Relationship Id="rId370" Type="http://schemas.openxmlformats.org/officeDocument/2006/relationships/hyperlink" Target="https://yandex.ru/map-constructor/" TargetMode="External"/><Relationship Id="rId371" Type="http://schemas.openxmlformats.org/officeDocument/2006/relationships/hyperlink" Target="https://yandex.ru/map-constructor/" TargetMode="External"/><Relationship Id="rId372" Type="http://schemas.openxmlformats.org/officeDocument/2006/relationships/hyperlink" Target="https://yandex.ru/map-constructor/" TargetMode="External"/><Relationship Id="rId373" Type="http://schemas.openxmlformats.org/officeDocument/2006/relationships/hyperlink" Target="https://yandex.ru/map-constructor/" TargetMode="External"/><Relationship Id="rId374" Type="http://schemas.openxmlformats.org/officeDocument/2006/relationships/hyperlink" Target="https://yandex.ru/map-constructor/" TargetMode="External"/><Relationship Id="rId375" Type="http://schemas.openxmlformats.org/officeDocument/2006/relationships/hyperlink" Target="https://yandex.ru/map-constructor/" TargetMode="External"/><Relationship Id="rId376" Type="http://schemas.openxmlformats.org/officeDocument/2006/relationships/hyperlink" Target="https://yandex.ru/map-constructor/" TargetMode="External"/><Relationship Id="rId377" Type="http://schemas.openxmlformats.org/officeDocument/2006/relationships/hyperlink" Target="https://yandex.ru/map-constructor/" TargetMode="External"/><Relationship Id="rId378" Type="http://schemas.openxmlformats.org/officeDocument/2006/relationships/hyperlink" Target="https://yandex.ru/map-constructor/" TargetMode="External"/><Relationship Id="rId379" Type="http://schemas.openxmlformats.org/officeDocument/2006/relationships/hyperlink" Target="https://yandex.ru/map-constructor/" TargetMode="External"/><Relationship Id="rId380" Type="http://schemas.openxmlformats.org/officeDocument/2006/relationships/hyperlink" Target="https://yandex.ru/map-constructor/" TargetMode="External"/><Relationship Id="rId381" Type="http://schemas.openxmlformats.org/officeDocument/2006/relationships/hyperlink" Target="https://yandex.ru/map-constructor/" TargetMode="External"/><Relationship Id="rId382" Type="http://schemas.openxmlformats.org/officeDocument/2006/relationships/hyperlink" Target="https://yandex.ru/map-constructor/" TargetMode="External"/><Relationship Id="rId383" Type="http://schemas.openxmlformats.org/officeDocument/2006/relationships/hyperlink" Target="https://yandex.ru/map-constructor/" TargetMode="External"/><Relationship Id="rId384" Type="http://schemas.openxmlformats.org/officeDocument/2006/relationships/hyperlink" Target="https://yandex.ru/map-constructor/" TargetMode="External"/><Relationship Id="rId385" Type="http://schemas.openxmlformats.org/officeDocument/2006/relationships/hyperlink" Target="https://yandex.ru/map-constructor/" TargetMode="External"/><Relationship Id="rId386" Type="http://schemas.openxmlformats.org/officeDocument/2006/relationships/hyperlink" Target="https://yandex.ru/map-constructor/" TargetMode="External"/><Relationship Id="rId387" Type="http://schemas.openxmlformats.org/officeDocument/2006/relationships/hyperlink" Target="https://yandex.ru/map-constructor/" TargetMode="External"/><Relationship Id="rId388" Type="http://schemas.openxmlformats.org/officeDocument/2006/relationships/hyperlink" Target="https://yandex.ru/map-constructor/" TargetMode="External"/><Relationship Id="rId389" Type="http://schemas.openxmlformats.org/officeDocument/2006/relationships/hyperlink" Target="https://yandex.ru/map-constructor/" TargetMode="External"/><Relationship Id="rId390" Type="http://schemas.openxmlformats.org/officeDocument/2006/relationships/hyperlink" Target="https://yandex.ru/map-constructor/" TargetMode="External"/><Relationship Id="rId391" Type="http://schemas.openxmlformats.org/officeDocument/2006/relationships/hyperlink" Target="https://yandex.ru/map-constructor/" TargetMode="External"/><Relationship Id="rId392" Type="http://schemas.openxmlformats.org/officeDocument/2006/relationships/hyperlink" Target="https://yandex.ru/map-constructor/" TargetMode="External"/><Relationship Id="rId393" Type="http://schemas.openxmlformats.org/officeDocument/2006/relationships/hyperlink" Target="https://yandex.ru/map-constructor/" TargetMode="External"/><Relationship Id="rId394" Type="http://schemas.openxmlformats.org/officeDocument/2006/relationships/hyperlink" Target="https://yandex.ru/map-constructor/" TargetMode="External"/><Relationship Id="rId395" Type="http://schemas.openxmlformats.org/officeDocument/2006/relationships/hyperlink" Target="https://yandex.ru/map-constructor/" TargetMode="External"/><Relationship Id="rId396" Type="http://schemas.openxmlformats.org/officeDocument/2006/relationships/hyperlink" Target="https://yandex.ru/map-constructor/" TargetMode="External"/><Relationship Id="rId397" Type="http://schemas.openxmlformats.org/officeDocument/2006/relationships/hyperlink" Target="https://yandex.ru/map-constructor/" TargetMode="External"/><Relationship Id="rId398" Type="http://schemas.openxmlformats.org/officeDocument/2006/relationships/hyperlink" Target="https://yandex.ru/map-constructor/" TargetMode="External"/><Relationship Id="rId399" Type="http://schemas.openxmlformats.org/officeDocument/2006/relationships/hyperlink" Target="https://yandex.ru/map-constructor/" TargetMode="External"/><Relationship Id="rId400" Type="http://schemas.openxmlformats.org/officeDocument/2006/relationships/hyperlink" Target="https://yandex.ru/map-constructor/" TargetMode="External"/><Relationship Id="rId401" Type="http://schemas.openxmlformats.org/officeDocument/2006/relationships/hyperlink" Target="https://yandex.ru/map-constructor/" TargetMode="External"/><Relationship Id="rId402" Type="http://schemas.openxmlformats.org/officeDocument/2006/relationships/hyperlink" Target="https://yandex.ru/map-constructor/" TargetMode="External"/><Relationship Id="rId403" Type="http://schemas.openxmlformats.org/officeDocument/2006/relationships/hyperlink" Target="https://yandex.ru/map-constructor/" TargetMode="External"/><Relationship Id="rId404" Type="http://schemas.openxmlformats.org/officeDocument/2006/relationships/hyperlink" Target="https://yandex.ru/map-constructor/" TargetMode="External"/><Relationship Id="rId405" Type="http://schemas.openxmlformats.org/officeDocument/2006/relationships/hyperlink" Target="https://yandex.ru/map-constructor/" TargetMode="External"/><Relationship Id="rId406" Type="http://schemas.openxmlformats.org/officeDocument/2006/relationships/hyperlink" Target="https://yandex.ru/map-constructor/" TargetMode="External"/><Relationship Id="rId407" Type="http://schemas.openxmlformats.org/officeDocument/2006/relationships/hyperlink" Target="https://yandex.ru/map-constructor/" TargetMode="External"/><Relationship Id="rId408" Type="http://schemas.openxmlformats.org/officeDocument/2006/relationships/hyperlink" Target="https://yandex.ru/map-constructor/" TargetMode="External"/><Relationship Id="rId409" Type="http://schemas.openxmlformats.org/officeDocument/2006/relationships/hyperlink" Target="https://yandex.ru/map-constructor/" TargetMode="External"/><Relationship Id="rId410" Type="http://schemas.openxmlformats.org/officeDocument/2006/relationships/hyperlink" Target="https://yandex.ru/map-constructor/" TargetMode="External"/><Relationship Id="rId411" Type="http://schemas.openxmlformats.org/officeDocument/2006/relationships/hyperlink" Target="https://yandex.ru/map-constructor/" TargetMode="External"/><Relationship Id="rId412" Type="http://schemas.openxmlformats.org/officeDocument/2006/relationships/hyperlink" Target="https://yandex.ru/map-constructor/" TargetMode="External"/><Relationship Id="rId413" Type="http://schemas.openxmlformats.org/officeDocument/2006/relationships/hyperlink" Target="https://yandex.ru/map-constructor/" TargetMode="External"/><Relationship Id="rId414" Type="http://schemas.openxmlformats.org/officeDocument/2006/relationships/hyperlink" Target="https://yandex.ru/map-constructor/" TargetMode="External"/><Relationship Id="rId415" Type="http://schemas.openxmlformats.org/officeDocument/2006/relationships/hyperlink" Target="https://yandex.ru/map-constructor/" TargetMode="External"/><Relationship Id="rId416" Type="http://schemas.openxmlformats.org/officeDocument/2006/relationships/hyperlink" Target="https://yandex.ru/map-constructor/" TargetMode="External"/><Relationship Id="rId417" Type="http://schemas.openxmlformats.org/officeDocument/2006/relationships/hyperlink" Target="https://yandex.ru/map-constructor/" TargetMode="External"/><Relationship Id="rId418" Type="http://schemas.openxmlformats.org/officeDocument/2006/relationships/hyperlink" Target="https://yandex.ru/map-constructor/" TargetMode="External"/><Relationship Id="rId419" Type="http://schemas.openxmlformats.org/officeDocument/2006/relationships/hyperlink" Target="https://yandex.ru/map-constructor/" TargetMode="External"/><Relationship Id="rId420" Type="http://schemas.openxmlformats.org/officeDocument/2006/relationships/hyperlink" Target="https://yandex.ru/map-constructor/" TargetMode="External"/><Relationship Id="rId421" Type="http://schemas.openxmlformats.org/officeDocument/2006/relationships/hyperlink" Target="https://yandex.ru/map-constructor/" TargetMode="External"/><Relationship Id="rId422" Type="http://schemas.openxmlformats.org/officeDocument/2006/relationships/hyperlink" Target="https://yandex.ru/map-constructor/" TargetMode="External"/><Relationship Id="rId423" Type="http://schemas.openxmlformats.org/officeDocument/2006/relationships/hyperlink" Target="https://yandex.ru/map-constructor/" TargetMode="External"/><Relationship Id="rId424" Type="http://schemas.openxmlformats.org/officeDocument/2006/relationships/hyperlink" Target="https://yandex.ru/map-constructor/" TargetMode="External"/><Relationship Id="rId425" Type="http://schemas.openxmlformats.org/officeDocument/2006/relationships/hyperlink" Target="https://yandex.ru/map-constructor/" TargetMode="External"/><Relationship Id="rId426" Type="http://schemas.openxmlformats.org/officeDocument/2006/relationships/hyperlink" Target="https://yandex.ru/map-constructor/" TargetMode="External"/><Relationship Id="rId427" Type="http://schemas.openxmlformats.org/officeDocument/2006/relationships/hyperlink" Target="https://yandex.ru/map-constructor/" TargetMode="External"/><Relationship Id="rId428" Type="http://schemas.openxmlformats.org/officeDocument/2006/relationships/hyperlink" Target="https://yandex.ru/map-constructor/" TargetMode="External"/><Relationship Id="rId429" Type="http://schemas.openxmlformats.org/officeDocument/2006/relationships/hyperlink" Target="https://yandex.ru/map-constructor/" TargetMode="External"/><Relationship Id="rId430" Type="http://schemas.openxmlformats.org/officeDocument/2006/relationships/hyperlink" Target="https://yandex.ru/map-constructor/" TargetMode="External"/><Relationship Id="rId431" Type="http://schemas.openxmlformats.org/officeDocument/2006/relationships/hyperlink" Target="https://yandex.ru/map-constructor/" TargetMode="External"/><Relationship Id="rId432" Type="http://schemas.openxmlformats.org/officeDocument/2006/relationships/hyperlink" Target="https://yandex.ru/map-constructor/" TargetMode="External"/><Relationship Id="rId433" Type="http://schemas.openxmlformats.org/officeDocument/2006/relationships/hyperlink" Target="https://yandex.ru/map-constructor/" TargetMode="External"/><Relationship Id="rId434" Type="http://schemas.openxmlformats.org/officeDocument/2006/relationships/hyperlink" Target="https://yandex.ru/map-constructor/" TargetMode="External"/><Relationship Id="rId435" Type="http://schemas.openxmlformats.org/officeDocument/2006/relationships/hyperlink" Target="https://yandex.ru/map-constructor/" TargetMode="External"/><Relationship Id="rId436" Type="http://schemas.openxmlformats.org/officeDocument/2006/relationships/hyperlink" Target="https://yandex.ru/map-constructor/" TargetMode="External"/><Relationship Id="rId437" Type="http://schemas.openxmlformats.org/officeDocument/2006/relationships/hyperlink" Target="https://yandex.ru/map-constructor/" TargetMode="External"/><Relationship Id="rId438" Type="http://schemas.openxmlformats.org/officeDocument/2006/relationships/hyperlink" Target="https://yandex.ru/map-constructor/" TargetMode="External"/><Relationship Id="rId439" Type="http://schemas.openxmlformats.org/officeDocument/2006/relationships/hyperlink" Target="https://yandex.ru/map-constructor/" TargetMode="External"/><Relationship Id="rId440" Type="http://schemas.openxmlformats.org/officeDocument/2006/relationships/hyperlink" Target="https://yandex.ru/map-constructor/" TargetMode="External"/><Relationship Id="rId441" Type="http://schemas.openxmlformats.org/officeDocument/2006/relationships/hyperlink" Target="https://yandex.ru/map-constructor/" TargetMode="External"/><Relationship Id="rId442" Type="http://schemas.openxmlformats.org/officeDocument/2006/relationships/hyperlink" Target="https://yandex.ru/map-constructor/" TargetMode="External"/><Relationship Id="rId443" Type="http://schemas.openxmlformats.org/officeDocument/2006/relationships/hyperlink" Target="https://yandex.ru/map-constructor/" TargetMode="External"/><Relationship Id="rId444" Type="http://schemas.openxmlformats.org/officeDocument/2006/relationships/hyperlink" Target="https://yandex.ru/map-constructor/" TargetMode="External"/><Relationship Id="rId445" Type="http://schemas.openxmlformats.org/officeDocument/2006/relationships/hyperlink" Target="https://yandex.ru/map-constructor/" TargetMode="External"/><Relationship Id="rId446" Type="http://schemas.openxmlformats.org/officeDocument/2006/relationships/hyperlink" Target="https://yandex.ru/map-constructor/" TargetMode="External"/><Relationship Id="rId447" Type="http://schemas.openxmlformats.org/officeDocument/2006/relationships/hyperlink" Target="https://yandex.ru/map-constructor/" TargetMode="External"/><Relationship Id="rId448" Type="http://schemas.openxmlformats.org/officeDocument/2006/relationships/hyperlink" Target="https://yandex.ru/map-constructor/" TargetMode="External"/><Relationship Id="rId449" Type="http://schemas.openxmlformats.org/officeDocument/2006/relationships/hyperlink" Target="https://yandex.ru/map-constructor/" TargetMode="External"/><Relationship Id="rId450" Type="http://schemas.openxmlformats.org/officeDocument/2006/relationships/hyperlink" Target="https://yandex.ru/map-constructor/" TargetMode="External"/><Relationship Id="rId451" Type="http://schemas.openxmlformats.org/officeDocument/2006/relationships/hyperlink" Target="https://yandex.ru/map-constructor/" TargetMode="External"/><Relationship Id="rId452" Type="http://schemas.openxmlformats.org/officeDocument/2006/relationships/hyperlink" Target="https://yandex.ru/map-constructor/" TargetMode="External"/><Relationship Id="rId453" Type="http://schemas.openxmlformats.org/officeDocument/2006/relationships/hyperlink" Target="https://yandex.ru/map-constructor/" TargetMode="External"/><Relationship Id="rId454" Type="http://schemas.openxmlformats.org/officeDocument/2006/relationships/hyperlink" Target="https://yandex.ru/map-constructor/" TargetMode="External"/><Relationship Id="rId455" Type="http://schemas.openxmlformats.org/officeDocument/2006/relationships/hyperlink" Target="https://yandex.ru/map-constructor/" TargetMode="External"/><Relationship Id="rId456" Type="http://schemas.openxmlformats.org/officeDocument/2006/relationships/hyperlink" Target="https://yandex.ru/map-constructor/" TargetMode="External"/><Relationship Id="rId457" Type="http://schemas.openxmlformats.org/officeDocument/2006/relationships/hyperlink" Target="https://yandex.ru/map-constructor/" TargetMode="External"/><Relationship Id="rId458" Type="http://schemas.openxmlformats.org/officeDocument/2006/relationships/hyperlink" Target="https://yandex.ru/map-constructor/" TargetMode="External"/><Relationship Id="rId459" Type="http://schemas.openxmlformats.org/officeDocument/2006/relationships/hyperlink" Target="https://yandex.ru/map-constructor/" TargetMode="External"/><Relationship Id="rId460" Type="http://schemas.openxmlformats.org/officeDocument/2006/relationships/hyperlink" Target="https://yandex.ru/map-constructor/" TargetMode="External"/><Relationship Id="rId461" Type="http://schemas.openxmlformats.org/officeDocument/2006/relationships/hyperlink" Target="https://yandex.ru/map-constructor/" TargetMode="External"/><Relationship Id="rId462" Type="http://schemas.openxmlformats.org/officeDocument/2006/relationships/hyperlink" Target="https://yandex.ru/map-constructor/" TargetMode="External"/><Relationship Id="rId463" Type="http://schemas.openxmlformats.org/officeDocument/2006/relationships/hyperlink" Target="https://yandex.ru/map-constructor/" TargetMode="External"/><Relationship Id="rId464" Type="http://schemas.openxmlformats.org/officeDocument/2006/relationships/hyperlink" Target="https://yandex.ru/map-constructor/" TargetMode="External"/><Relationship Id="rId465" Type="http://schemas.openxmlformats.org/officeDocument/2006/relationships/hyperlink" Target="https://yandex.ru/map-constructor/" TargetMode="External"/><Relationship Id="rId466" Type="http://schemas.openxmlformats.org/officeDocument/2006/relationships/hyperlink" Target="https://yandex.ru/map-constructor/" TargetMode="External"/><Relationship Id="rId467" Type="http://schemas.openxmlformats.org/officeDocument/2006/relationships/hyperlink" Target="https://yandex.ru/map-constructor/" TargetMode="External"/><Relationship Id="rId468" Type="http://schemas.openxmlformats.org/officeDocument/2006/relationships/hyperlink" Target="https://yandex.ru/map-constructor/" TargetMode="External"/><Relationship Id="rId469" Type="http://schemas.openxmlformats.org/officeDocument/2006/relationships/hyperlink" Target="https://yandex.ru/map-constructor/" TargetMode="External"/><Relationship Id="rId470" Type="http://schemas.openxmlformats.org/officeDocument/2006/relationships/hyperlink" Target="https://yandex.ru/map-constructor/" TargetMode="External"/><Relationship Id="rId471" Type="http://schemas.openxmlformats.org/officeDocument/2006/relationships/hyperlink" Target="https://yandex.ru/map-constructor/" TargetMode="External"/><Relationship Id="rId472" Type="http://schemas.openxmlformats.org/officeDocument/2006/relationships/hyperlink" Target="https://yandex.ru/map-constructor/" TargetMode="External"/><Relationship Id="rId473" Type="http://schemas.openxmlformats.org/officeDocument/2006/relationships/hyperlink" Target="https://yandex.ru/map-constructor/" TargetMode="External"/><Relationship Id="rId474" Type="http://schemas.openxmlformats.org/officeDocument/2006/relationships/hyperlink" Target="https://yandex.ru/map-constructor/" TargetMode="External"/><Relationship Id="rId475" Type="http://schemas.openxmlformats.org/officeDocument/2006/relationships/hyperlink" Target="https://yandex.ru/map-constructor/" TargetMode="External"/><Relationship Id="rId476" Type="http://schemas.openxmlformats.org/officeDocument/2006/relationships/hyperlink" Target="https://yandex.ru/map-constructor/" TargetMode="External"/><Relationship Id="rId477" Type="http://schemas.openxmlformats.org/officeDocument/2006/relationships/hyperlink" Target="https://yandex.ru/map-constructor/" TargetMode="External"/><Relationship Id="rId478" Type="http://schemas.openxmlformats.org/officeDocument/2006/relationships/hyperlink" Target="https://yandex.ru/map-constructor/" TargetMode="External"/><Relationship Id="rId479" Type="http://schemas.openxmlformats.org/officeDocument/2006/relationships/hyperlink" Target="https://yandex.ru/map-constructor/" TargetMode="External"/><Relationship Id="rId480" Type="http://schemas.openxmlformats.org/officeDocument/2006/relationships/hyperlink" Target="https://yandex.ru/map-constructor/" TargetMode="External"/><Relationship Id="rId481" Type="http://schemas.openxmlformats.org/officeDocument/2006/relationships/hyperlink" Target="https://yandex.ru/map-constructor/" TargetMode="External"/><Relationship Id="rId482" Type="http://schemas.openxmlformats.org/officeDocument/2006/relationships/hyperlink" Target="https://yandex.ru/map-constructor/" TargetMode="External"/><Relationship Id="rId483" Type="http://schemas.openxmlformats.org/officeDocument/2006/relationships/hyperlink" Target="https://yandex.ru/map-constructor/" TargetMode="External"/><Relationship Id="rId484" Type="http://schemas.openxmlformats.org/officeDocument/2006/relationships/hyperlink" Target="https://yandex.ru/map-constructor/" TargetMode="External"/><Relationship Id="rId485" Type="http://schemas.openxmlformats.org/officeDocument/2006/relationships/hyperlink" Target="https://yandex.ru/map-constructor/" TargetMode="External"/><Relationship Id="rId486" Type="http://schemas.openxmlformats.org/officeDocument/2006/relationships/hyperlink" Target="https://yandex.ru/map-constructor/" TargetMode="External"/><Relationship Id="rId487" Type="http://schemas.openxmlformats.org/officeDocument/2006/relationships/hyperlink" Target="https://yandex.ru/map-constructor/" TargetMode="External"/><Relationship Id="rId488" Type="http://schemas.openxmlformats.org/officeDocument/2006/relationships/hyperlink" Target="https://yandex.ru/map-constructor/" TargetMode="External"/><Relationship Id="rId489" Type="http://schemas.openxmlformats.org/officeDocument/2006/relationships/hyperlink" Target="https://yandex.ru/map-constructor/" TargetMode="External"/><Relationship Id="rId490" Type="http://schemas.openxmlformats.org/officeDocument/2006/relationships/hyperlink" Target="https://yandex.ru/map-constructor/" TargetMode="External"/><Relationship Id="rId491" Type="http://schemas.openxmlformats.org/officeDocument/2006/relationships/hyperlink" Target="https://yandex.ru/map-constructor/" TargetMode="External"/><Relationship Id="rId492" Type="http://schemas.openxmlformats.org/officeDocument/2006/relationships/hyperlink" Target="https://yandex.ru/map-constructor/" TargetMode="External"/><Relationship Id="rId493" Type="http://schemas.openxmlformats.org/officeDocument/2006/relationships/hyperlink" Target="https://yandex.ru/map-constructor/" TargetMode="External"/><Relationship Id="rId494" Type="http://schemas.openxmlformats.org/officeDocument/2006/relationships/hyperlink" Target="https://yandex.ru/map-constructor/" TargetMode="External"/><Relationship Id="rId495" Type="http://schemas.openxmlformats.org/officeDocument/2006/relationships/hyperlink" Target="https://yandex.ru/map-constructor/" TargetMode="External"/><Relationship Id="rId496" Type="http://schemas.openxmlformats.org/officeDocument/2006/relationships/hyperlink" Target="https://yandex.ru/map-constructor/" TargetMode="External"/><Relationship Id="rId497" Type="http://schemas.openxmlformats.org/officeDocument/2006/relationships/hyperlink" Target="https://yandex.ru/map-constructor/" TargetMode="External"/><Relationship Id="rId498" Type="http://schemas.openxmlformats.org/officeDocument/2006/relationships/hyperlink" Target="https://yandex.ru/map-constructor/" TargetMode="External"/><Relationship Id="rId499" Type="http://schemas.openxmlformats.org/officeDocument/2006/relationships/hyperlink" Target="https://yandex.ru/map-constructor/" TargetMode="External"/><Relationship Id="rId500" Type="http://schemas.openxmlformats.org/officeDocument/2006/relationships/hyperlink" Target="https://yandex.ru/map-constructor/" TargetMode="External"/><Relationship Id="rId501" Type="http://schemas.openxmlformats.org/officeDocument/2006/relationships/hyperlink" Target="https://yandex.ru/map-constructor/" TargetMode="External"/><Relationship Id="rId502" Type="http://schemas.openxmlformats.org/officeDocument/2006/relationships/hyperlink" Target="https://yandex.ru/map-constructor/" TargetMode="External"/><Relationship Id="rId503" Type="http://schemas.openxmlformats.org/officeDocument/2006/relationships/hyperlink" Target="https://yandex.ru/map-constructor/" TargetMode="External"/><Relationship Id="rId504" Type="http://schemas.openxmlformats.org/officeDocument/2006/relationships/hyperlink" Target="https://yandex.ru/map-constructor/" TargetMode="External"/><Relationship Id="rId505" Type="http://schemas.openxmlformats.org/officeDocument/2006/relationships/hyperlink" Target="https://yandex.ru/map-constructor/" TargetMode="External"/><Relationship Id="rId506" Type="http://schemas.openxmlformats.org/officeDocument/2006/relationships/hyperlink" Target="https://yandex.ru/map-constructor/" TargetMode="External"/><Relationship Id="rId507" Type="http://schemas.openxmlformats.org/officeDocument/2006/relationships/hyperlink" Target="https://yandex.ru/map-constructor/" TargetMode="External"/><Relationship Id="rId508" Type="http://schemas.openxmlformats.org/officeDocument/2006/relationships/hyperlink" Target="https://yandex.ru/map-constructor/" TargetMode="External"/><Relationship Id="rId509" Type="http://schemas.openxmlformats.org/officeDocument/2006/relationships/hyperlink" Target="https://yandex.ru/map-constructor/" TargetMode="External"/><Relationship Id="rId510" Type="http://schemas.openxmlformats.org/officeDocument/2006/relationships/hyperlink" Target="https://yandex.ru/map-constructor/" TargetMode="External"/><Relationship Id="rId511" Type="http://schemas.openxmlformats.org/officeDocument/2006/relationships/hyperlink" Target="https://yandex.ru/map-constructor/" TargetMode="External"/><Relationship Id="rId512" Type="http://schemas.openxmlformats.org/officeDocument/2006/relationships/hyperlink" Target="https://yandex.ru/map-constructor/" TargetMode="External"/><Relationship Id="rId513" Type="http://schemas.openxmlformats.org/officeDocument/2006/relationships/hyperlink" Target="https://yandex.ru/map-constructor/" TargetMode="External"/><Relationship Id="rId514" Type="http://schemas.openxmlformats.org/officeDocument/2006/relationships/hyperlink" Target="https://yandex.ru/map-constructor/" TargetMode="External"/><Relationship Id="rId515" Type="http://schemas.openxmlformats.org/officeDocument/2006/relationships/hyperlink" Target="https://yandex.ru/map-constructor/" TargetMode="External"/><Relationship Id="rId516" Type="http://schemas.openxmlformats.org/officeDocument/2006/relationships/hyperlink" Target="https://yandex.ru/map-constructor/" TargetMode="External"/><Relationship Id="rId517" Type="http://schemas.openxmlformats.org/officeDocument/2006/relationships/hyperlink" Target="https://yandex.ru/map-constructor/" TargetMode="External"/><Relationship Id="rId518" Type="http://schemas.openxmlformats.org/officeDocument/2006/relationships/hyperlink" Target="https://yandex.ru/map-constructor/" TargetMode="External"/><Relationship Id="rId519" Type="http://schemas.openxmlformats.org/officeDocument/2006/relationships/hyperlink" Target="https://yandex.ru/map-constructor/" TargetMode="External"/><Relationship Id="rId520" Type="http://schemas.openxmlformats.org/officeDocument/2006/relationships/hyperlink" Target="https://yandex.ru/map-constructor/" TargetMode="External"/><Relationship Id="rId521" Type="http://schemas.openxmlformats.org/officeDocument/2006/relationships/hyperlink" Target="https://yandex.ru/map-constructor/" TargetMode="External"/><Relationship Id="rId522" Type="http://schemas.openxmlformats.org/officeDocument/2006/relationships/hyperlink" Target="https://yandex.ru/map-constructor/" TargetMode="External"/><Relationship Id="rId523" Type="http://schemas.openxmlformats.org/officeDocument/2006/relationships/hyperlink" Target="https://yandex.ru/map-constructor/" TargetMode="External"/><Relationship Id="rId524" Type="http://schemas.openxmlformats.org/officeDocument/2006/relationships/hyperlink" Target="https://yandex.ru/map-constructor/" TargetMode="External"/><Relationship Id="rId525" Type="http://schemas.openxmlformats.org/officeDocument/2006/relationships/hyperlink" Target="https://yandex.ru/map-constructor/" TargetMode="External"/><Relationship Id="rId526" Type="http://schemas.openxmlformats.org/officeDocument/2006/relationships/hyperlink" Target="https://yandex.ru/map-constructor/" TargetMode="External"/><Relationship Id="rId527" Type="http://schemas.openxmlformats.org/officeDocument/2006/relationships/hyperlink" Target="https://yandex.ru/map-constructor/" TargetMode="External"/><Relationship Id="rId528" Type="http://schemas.openxmlformats.org/officeDocument/2006/relationships/hyperlink" Target="https://yandex.ru/map-constructor/" TargetMode="External"/><Relationship Id="rId529" Type="http://schemas.openxmlformats.org/officeDocument/2006/relationships/hyperlink" Target="https://yandex.ru/map-constructor/" TargetMode="External"/><Relationship Id="rId530" Type="http://schemas.openxmlformats.org/officeDocument/2006/relationships/hyperlink" Target="https://yandex.ru/map-constructor/" TargetMode="External"/><Relationship Id="rId531" Type="http://schemas.openxmlformats.org/officeDocument/2006/relationships/hyperlink" Target="https://yandex.ru/map-constructor/" TargetMode="External"/><Relationship Id="rId532" Type="http://schemas.openxmlformats.org/officeDocument/2006/relationships/hyperlink" Target="https://yandex.ru/map-constructor/" TargetMode="External"/><Relationship Id="rId533" Type="http://schemas.openxmlformats.org/officeDocument/2006/relationships/hyperlink" Target="https://yandex.ru/map-constructor/" TargetMode="External"/><Relationship Id="rId534" Type="http://schemas.openxmlformats.org/officeDocument/2006/relationships/hyperlink" Target="https://yandex.ru/map-constructor/" TargetMode="External"/><Relationship Id="rId535" Type="http://schemas.openxmlformats.org/officeDocument/2006/relationships/hyperlink" Target="https://yandex.ru/map-constructor/" TargetMode="External"/><Relationship Id="rId536" Type="http://schemas.openxmlformats.org/officeDocument/2006/relationships/hyperlink" Target="https://yandex.ru/map-constructor/" TargetMode="External"/><Relationship Id="rId537" Type="http://schemas.openxmlformats.org/officeDocument/2006/relationships/hyperlink" Target="https://yandex.ru/map-constructor/" TargetMode="External"/><Relationship Id="rId538" Type="http://schemas.openxmlformats.org/officeDocument/2006/relationships/hyperlink" Target="https://yandex.ru/map-constructor/" TargetMode="External"/><Relationship Id="rId539" Type="http://schemas.openxmlformats.org/officeDocument/2006/relationships/hyperlink" Target="https://yandex.ru/map-constructor/" TargetMode="External"/><Relationship Id="rId540" Type="http://schemas.openxmlformats.org/officeDocument/2006/relationships/hyperlink" Target="https://yandex.ru/map-constructor/" TargetMode="External"/><Relationship Id="rId541" Type="http://schemas.openxmlformats.org/officeDocument/2006/relationships/hyperlink" Target="https://yandex.ru/map-constructor/" TargetMode="External"/><Relationship Id="rId542" Type="http://schemas.openxmlformats.org/officeDocument/2006/relationships/hyperlink" Target="https://yandex.ru/map-constructor/" TargetMode="External"/><Relationship Id="rId543" Type="http://schemas.openxmlformats.org/officeDocument/2006/relationships/hyperlink" Target="https://yandex.ru/map-constructor/" TargetMode="External"/><Relationship Id="rId544" Type="http://schemas.openxmlformats.org/officeDocument/2006/relationships/hyperlink" Target="https://yandex.ru/map-constructor/" TargetMode="External"/><Relationship Id="rId545" Type="http://schemas.openxmlformats.org/officeDocument/2006/relationships/hyperlink" Target="https://yandex.ru/map-constructor/" TargetMode="External"/><Relationship Id="rId546" Type="http://schemas.openxmlformats.org/officeDocument/2006/relationships/hyperlink" Target="https://yandex.ru/map-constructor/" TargetMode="External"/><Relationship Id="rId547" Type="http://schemas.openxmlformats.org/officeDocument/2006/relationships/hyperlink" Target="https://yandex.ru/map-constructor/" TargetMode="External"/><Relationship Id="rId548" Type="http://schemas.openxmlformats.org/officeDocument/2006/relationships/hyperlink" Target="https://yandex.ru/map-constructor/" TargetMode="External"/><Relationship Id="rId549" Type="http://schemas.openxmlformats.org/officeDocument/2006/relationships/hyperlink" Target="https://yandex.ru/map-constructor/" TargetMode="External"/><Relationship Id="rId550" Type="http://schemas.openxmlformats.org/officeDocument/2006/relationships/hyperlink" Target="https://yandex.ru/map-constructor/" TargetMode="External"/><Relationship Id="rId551" Type="http://schemas.openxmlformats.org/officeDocument/2006/relationships/hyperlink" Target="https://yandex.ru/map-constructor/" TargetMode="External"/><Relationship Id="rId552" Type="http://schemas.openxmlformats.org/officeDocument/2006/relationships/hyperlink" Target="https://yandex.ru/map-constructor/" TargetMode="External"/><Relationship Id="rId553" Type="http://schemas.openxmlformats.org/officeDocument/2006/relationships/hyperlink" Target="https://yandex.ru/map-constructor/" TargetMode="External"/><Relationship Id="rId554" Type="http://schemas.openxmlformats.org/officeDocument/2006/relationships/hyperlink" Target="https://yandex.ru/map-constructor/" TargetMode="External"/><Relationship Id="rId555" Type="http://schemas.openxmlformats.org/officeDocument/2006/relationships/hyperlink" Target="https://yandex.ru/map-constructor/" TargetMode="External"/><Relationship Id="rId556" Type="http://schemas.openxmlformats.org/officeDocument/2006/relationships/hyperlink" Target="https://yandex.ru/map-constructor/" TargetMode="External"/><Relationship Id="rId557" Type="http://schemas.openxmlformats.org/officeDocument/2006/relationships/hyperlink" Target="https://yandex.ru/map-constructor/" TargetMode="External"/><Relationship Id="rId558" Type="http://schemas.openxmlformats.org/officeDocument/2006/relationships/hyperlink" Target="https://yandex.ru/map-constructor/" TargetMode="External"/><Relationship Id="rId559" Type="http://schemas.openxmlformats.org/officeDocument/2006/relationships/hyperlink" Target="https://yandex.ru/map-constructor/" TargetMode="External"/><Relationship Id="rId560" Type="http://schemas.openxmlformats.org/officeDocument/2006/relationships/hyperlink" Target="https://yandex.ru/map-constructor/" TargetMode="External"/><Relationship Id="rId561" Type="http://schemas.openxmlformats.org/officeDocument/2006/relationships/hyperlink" Target="https://yandex.ru/map-constructor/" TargetMode="External"/><Relationship Id="rId562" Type="http://schemas.openxmlformats.org/officeDocument/2006/relationships/hyperlink" Target="https://yandex.ru/map-constructor/" TargetMode="External"/><Relationship Id="rId563" Type="http://schemas.openxmlformats.org/officeDocument/2006/relationships/hyperlink" Target="https://yandex.ru/map-constructor/" TargetMode="External"/><Relationship Id="rId564" Type="http://schemas.openxmlformats.org/officeDocument/2006/relationships/hyperlink" Target="https://yandex.ru/map-constructor/" TargetMode="External"/><Relationship Id="rId565" Type="http://schemas.openxmlformats.org/officeDocument/2006/relationships/hyperlink" Target="https://yandex.ru/map-constructor/" TargetMode="External"/><Relationship Id="rId566" Type="http://schemas.openxmlformats.org/officeDocument/2006/relationships/hyperlink" Target="https://yandex.ru/map-constructor/" TargetMode="External"/><Relationship Id="rId567" Type="http://schemas.openxmlformats.org/officeDocument/2006/relationships/hyperlink" Target="https://yandex.ru/map-constructor/" TargetMode="External"/><Relationship Id="rId568" Type="http://schemas.openxmlformats.org/officeDocument/2006/relationships/hyperlink" Target="https://yandex.ru/map-constructor/" TargetMode="External"/><Relationship Id="rId569" Type="http://schemas.openxmlformats.org/officeDocument/2006/relationships/hyperlink" Target="https://yandex.ru/map-constructor/" TargetMode="External"/><Relationship Id="rId570" Type="http://schemas.openxmlformats.org/officeDocument/2006/relationships/hyperlink" Target="https://yandex.ru/map-constructor/" TargetMode="External"/><Relationship Id="rId571" Type="http://schemas.openxmlformats.org/officeDocument/2006/relationships/hyperlink" Target="https://yandex.ru/map-constructor/" TargetMode="External"/><Relationship Id="rId572" Type="http://schemas.openxmlformats.org/officeDocument/2006/relationships/hyperlink" Target="https://yandex.ru/map-constructor/" TargetMode="External"/><Relationship Id="rId573" Type="http://schemas.openxmlformats.org/officeDocument/2006/relationships/hyperlink" Target="https://yandex.ru/map-constructor/" TargetMode="External"/><Relationship Id="rId574" Type="http://schemas.openxmlformats.org/officeDocument/2006/relationships/hyperlink" Target="https://yandex.ru/map-constructor/" TargetMode="External"/><Relationship Id="rId575" Type="http://schemas.openxmlformats.org/officeDocument/2006/relationships/hyperlink" Target="https://yandex.ru/map-constructor/" TargetMode="External"/><Relationship Id="rId576" Type="http://schemas.openxmlformats.org/officeDocument/2006/relationships/hyperlink" Target="https://yandex.ru/map-constructor/" TargetMode="External"/><Relationship Id="rId577" Type="http://schemas.openxmlformats.org/officeDocument/2006/relationships/hyperlink" Target="https://yandex.ru/map-constructor/" TargetMode="External"/><Relationship Id="rId578" Type="http://schemas.openxmlformats.org/officeDocument/2006/relationships/hyperlink" Target="https://yandex.ru/map-constructor/" TargetMode="External"/><Relationship Id="rId579" Type="http://schemas.openxmlformats.org/officeDocument/2006/relationships/hyperlink" Target="https://yandex.ru/map-constructor/" TargetMode="External"/><Relationship Id="rId580" Type="http://schemas.openxmlformats.org/officeDocument/2006/relationships/footer" Target="footer3.xml"/><Relationship Id="rId581" Type="http://schemas.openxmlformats.org/officeDocument/2006/relationships/footer" Target="footer4.xml"/><Relationship Id="rId582" Type="http://schemas.openxmlformats.org/officeDocument/2006/relationships/numbering" Target="numbering.xml"/><Relationship Id="rId583" Type="http://schemas.openxmlformats.org/officeDocument/2006/relationships/fontTable" Target="fontTable.xml"/><Relationship Id="rId5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0:00Z</dcterms:created>
  <dc:creator>Наталья</dc:creator>
  <dc:description/>
  <cp:keywords/>
  <dc:language>en-US</dc:language>
  <cp:lastModifiedBy>Marina</cp:lastModifiedBy>
  <cp:lastPrinted>2022-03-28T11:38:00Z</cp:lastPrinted>
  <dcterms:modified xsi:type="dcterms:W3CDTF">2022-03-28T07:43:00Z</dcterms:modified>
  <cp:revision>5</cp:revision>
  <dc:subject/>
  <dc:title> </dc:title>
</cp:coreProperties>
</file>