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2.2022г.      №  35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подготовке   проекта  межевания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 под строительство многоквартирного жилого дома в  микрорайоне Северный города Вольска,  кадастровый квартал  64:42:010301,  по адресу:  Саратовская  область, г.Вольск, ул. Волгоградская, в районе дома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7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2-25T09:07:00Z</dcterms:modified>
  <cp:revision>2</cp:revision>
  <dc:subject/>
  <dc:title> </dc:title>
</cp:coreProperties>
</file>