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5.10.2022г.   №    207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1418"/>
        <w:gridCol w:w="3153"/>
      </w:tblGrid>
      <w:tr>
        <w:trPr/>
        <w:tc>
          <w:tcPr>
            <w:tcW w:w="7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 14,   ст. 28  Федерального  закона  от  06.10. 2003 г. № 131-ФЗ  «Об  общих  принципах  организации  местного  самоуправления  в  Российской  Федерации», Правилами землепользования и застройки муниципального образования город  Вольск, утвержденными решением Совета муниципального образования город Вольск от 08.10.2021 г. № 37/4-131, на основании заключения по результатам публичных слушаний от 20.10.2022 г., на основании ст. ст. 5,  10, 29, 50  Устава Вольского муниципального района, 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Предоставить разрешение  на отклонение от предельных  параметров разрешенного строительства, реконструкции объектов капитального строительства – «индивидуальный жилой дом» в отношении  земельного участка площадью 678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  кадастровый номер  64:42:030912:1  разрешенное использование: для размещения жилого дома,  по адресу: Саратовская область, г.Вольск, ул. Привольская,  д. 63, с запрашиваемым отклонением: расстояние от  границ  соседнего  земельного участка по адресу: Саратовская область, г.Вольск, ул. Привольская, д. 6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планируемого реконструкцией  индивидуального жилого дома принять 0 м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szCs w:val="28"/>
        </w:rPr>
        <w:t>муниципального района 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0:17:00Z</dcterms:created>
  <dc:creator>Наталья</dc:creator>
  <dc:description/>
  <cp:keywords/>
  <dc:language>en-US</dc:language>
  <cp:lastModifiedBy>Marina</cp:lastModifiedBy>
  <cp:lastPrinted>2009-01-01T00:17:00Z</cp:lastPrinted>
  <dcterms:modified xsi:type="dcterms:W3CDTF">2008-12-31T20:17:00Z</dcterms:modified>
  <cp:revision>2</cp:revision>
  <dc:subject/>
  <dc:title> </dc:title>
</cp:coreProperties>
</file>