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5.10.2022г.   №    207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20.10.2022 г., на основании ст. ст. 5,  10, 29, 50  Устава Вольского муниципального района, 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– «индивидуальный жилой дом» в отношении  земельного участка площадью 97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 кадастровый номер  64:42:010342:112  разрешенное использование: для индивидуального жилищного строительства,  по адресу: Саратовская область, г.Вольск, пер. 3-й М.Горького, д. 12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прашиваемым отклонением: расстояние от  границ  соседнего  земельного участка по адресу: Саратовская область, г.Вольск, пер. 3-й М.Горького, д.1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планируемого реконструкцией  индивидуального жилого дома принять 0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5:00Z</dcterms:created>
  <dc:creator>Наталья</dc:creator>
  <dc:description/>
  <cp:keywords/>
  <dc:language>en-US</dc:language>
  <cp:lastModifiedBy>Marina</cp:lastModifiedBy>
  <cp:lastPrinted>2009-01-01T00:15:00Z</cp:lastPrinted>
  <dcterms:modified xsi:type="dcterms:W3CDTF">2008-12-31T20:15:00Z</dcterms:modified>
  <cp:revision>2</cp:revision>
  <dc:subject/>
  <dc:title> </dc:title>
</cp:coreProperties>
</file>