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5.10.2022г.   №    206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в рамках комплекса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 по повышению уровня  заработной платы на территории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на 2022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личения уровня средней заработной платы на территории Вольского муниципального района, в соответствии со ст. 32 Устава муниципального образования город Вольск Вольского муниципального района, ст. ст. 29, 35, 50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в рамках комплекса мер по повышению уровня заработной платы на территории Вольского муниципального района на 2022 год (приложение)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   главы   администрации   Вольского   муниципального   района  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ьского муниципального райо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5.10.2022г. № 2067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мероприятий в рамках комплекса мер по повышению уровня заработной платы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Вольского муниципального райо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25"/>
        <w:gridCol w:w="1819"/>
        <w:gridCol w:w="1559"/>
        <w:gridCol w:w="5670"/>
        <w:gridCol w:w="2127"/>
      </w:tblGrid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(содержание)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евой 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тчет об исполнении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ероприятия по снижению теневой занятости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онных материалов на официальном сайте администрации, в СМИ в целях снижения уровня теневой занятости и легализации трудовых отнош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информационных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За прошедший период 2022 года было размещено 17 новостей на официальном сайте администрации ВМР. Опубликовано информации в газетах и на сайтах информационных агентств в сети Интернет о недопущении «серых»  схем выплаты зарплаты в количестве 28 публикаций. В официальном аккаунте администрации ВМР в социальной сети ВКонтакте выпущено 2 видеоролика, один из которых получен от Министерства труда и социальной защиты Саратовской области на тему «О негативных последствиях неформальной занятости»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сего на данный момент времени размещено 45 информационных новостей (на официальном сайте администрации, в печатных изданиях и в электронных версиях газет в сети Интернет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рамках вопроса по выплате низкого уровня заработной платы изготавливаются и распространяются среди жителей Вольского района, а также среди работодателей листовки, памятки и буклеты на темы законодательно установленного МРОТ, об условиях трудового договора и по нормам ТК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экономики, промышленности и инвестиционной деятельности; </w:t>
            </w:r>
            <w:r>
              <w:rPr>
                <w:sz w:val="24"/>
                <w:szCs w:val="24"/>
              </w:rPr>
              <w:t>Управление информационной политики и общественных отнош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ых мероприятий с участием представителей МИФНС, Пенсионного Фонда РФ и Прокуратур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выявлению нелегализованных работник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режима работы хозяйствующих субъектов и выявление организаций и ИП, выплачивающих заработную плату ниже МРОТ и среднеотраслевых значений, установленных в Сара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лизация трудовых отношений с 458 сотру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конца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октября 2022 года легализовано 356 человек (включая ИП). Один акт обследования с участием госналогинспектора МИФНС России № 2 по Саратовской области направлен в Государственную инспекцию труда в Саратовской области с целью проверки сроков выплаты заработной платы трудоустроенному работни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МР, МИФНС, Вольская межрайонная прокуратура</w:t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роприятия, направленные на повышение заработной платы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межведомственной муниципальной комиссии по вопросам увеличения налоговой базы (МВК) на территории Вольского муниципальн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Не менее 24 заседаний </w:t>
            </w:r>
            <w:bookmarkEnd w:id="0"/>
            <w:bookmarkEnd w:id="1"/>
            <w:r>
              <w:rPr>
                <w:color w:val="000000"/>
                <w:sz w:val="24"/>
                <w:szCs w:val="24"/>
              </w:rPr>
              <w:t>МВК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территории Вольского муниципального района проводится постоянная работа, направленная на обеспечение легализации работников и повышение уровня заработной платы работников во всех сферах деятельности. 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опрос повышения заработной платы рассматривается в рамках межведомственной муниципальной комиссии по вопросам увеличения налоговой базы. На заседания комиссии </w:t>
            </w:r>
            <w:r>
              <w:rPr>
                <w:color w:val="000000"/>
                <w:sz w:val="24"/>
                <w:szCs w:val="24"/>
              </w:rPr>
              <w:t>приглашаются руководители предприятий, организаций и ИП, у которых уровень средней заработной платы ниже среднеотраслевых показателей, а также представители предприятий и организаций, в которых предположительно выплачивается зарплата ниже установленного законодательством минимального значения оплаты труда (МРОТ). Работодатели предоставляют пояснения о среднесписочной численности работников и информацию о фактическом уровне оплаты труда, берут на себя обязательства по повышению заработной плат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 текущий период 2022 года проведено 20</w:t>
            </w:r>
            <w:r>
              <w:rPr>
                <w:color w:val="000000"/>
                <w:sz w:val="24"/>
                <w:szCs w:val="24"/>
              </w:rPr>
              <w:t xml:space="preserve"> заседаний комиссий, на которых заслушано 214 руководителей организации, из них 58 руководителей взяли обязательства о повышении заработной платы. Фактов выплаты хозяйствующими субъектами заработной платы ниже МРОТ не установлен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 состоянию на 1 сентября 2022 года в бюджет Вольского муниципального района всего поступило 268 994,9 тыс. руб. (в т.ч. от НДФЛ), что составляет 64,2 % к плановому значению 2022 г. и 108,0 % к уровню аналогичного показателя прошл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МР, Пенсионный Фонд РФ, МИФНС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«телефона доверия» с целью получения от населения информации об имеющейся задолженности по выплате зарплаты, о случаях выплаты заработной платы ниже МРОТ и среднеотраслевых значений, о применении работодателями «серых схем» выплаты заработной платы, о фактах наличия неформальной занятости и т. п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 администрации ВМР организован «телефон доверия», на который от населения поступает информация о выплате заработной платы ниже МРОТ, об имеющейся задолженности по зарплате, о фактах осуществления незаконной предпринимательской деятельности. Позвонившим гражданам, при необходимости, предоставляется поддержка в виде консультаций и помощ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МР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 анализ средней месячной заработной платы в разрезе по отрасл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389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елевой ориентир в Вольском муниципальном районе по уровню заработной платы на 2022 год составляет 35 389 руб. Среднемесячная заработная плата работников организаций, не относящихся к субъектам малого предпринимательства (включая средние организации), средняя численность работников которых превышает 15 человек, Вольского муниципального района начисленная за январь – июль 2022 г., составила 34 198,8 руб. По сравнению с аналогичным периодом прошлого года она увеличилась на 12,9 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МР</w:t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ероприятия в рамках поддержки субъектов малого и среднего предпринимательства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Координационного Совета по вопросам развития малого и среднего предпринимательства при администрации Вольского муниципальн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Проведено 3 заседа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 заседании от 25.03.2022 г. поднимались следующие вопросы: проблемы развития предпринимательства на территории ВМР, поддержка субъектов малого и среднего предпринимательства в 2022 году, развитие социального предпринимательства и меры поддерж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ходе заседания от 22.06.2022 г. было решено проводить разъяснительную и консультационную работу среди субъектов малого и среднего предпринимательства о поэтапном доведении среднемесячной заработной платы до среднеотраслевого уровня по видам экономической деятельности, а также усилить контрольно-надзорную работу по легализации «серой» заработной пла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МР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миссии по рассмотрению заявок на заключение социальных контрактов, по вопросу о государственной и социальной помощи с целью открытия субъектов предпринимательства (открытие ИП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23 контракта на осуществление предпринимательской деятельност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2 – на создание личного подсобного хозя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МР, УСЗН, ГКУ СО «ЦЗН   г. Вольс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иссий по содействию самозанятости безработных граждан и рассмотрению заявлений безработных граждан, желающих организовать предпринимательскую деятельность на территории Вольского муниципального района Сара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поддержки предпринимательской инициативы финансовая помощь на организацию собственного дела в размере 100 тыс. руб. оказана 7 безработным граждан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СО «ЦЗН г. Вольска»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мущественной поддержки субъектам малого и среднего предпринимательства администрацией ВМ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19"/>
              <w:jc w:val="both"/>
              <w:rPr/>
            </w:pPr>
            <w:r>
              <w:rPr/>
              <w:t xml:space="preserve">     </w:t>
            </w:r>
            <w:r>
              <w:rPr/>
              <w:t xml:space="preserve">Имущественная поддержка субъектов малого и среднего предпринимательства осуществляется органами местного самоуправления в виде передачи государственного или муниципального имущества во владение и (или) в пользование на долгосрочной основе (в том числе на льготных условиях). К такому имуществу относятся: земельные участки (части); здания, сооружения, нежилые помещения (части); оборудование, машины, механизмы, установки; транспортные средства; инвентарь, инструменты и иное имущество. Способы предоставления: на возмездной основе или на льготных условиях. </w:t>
            </w:r>
            <w:r>
              <w:rPr>
                <w:bCs/>
                <w:shd w:fill="FFFFFF" w:val="clear"/>
              </w:rPr>
              <w:t>Для получения расширенной информации по вопросам имущественной поддержки субъектов малого и среднего предпринимательства, все желающие могут обратиться в Комитет по управлению муниципальным имуществом и природными ресурсами администрации Вольского муниципального района Саратовской области, по телефону 8 (84593) 7-25-78 или на адрес электронной почты kymivolsk@rambler.r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МР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нсультационной поддержки субъектам малого предпринимательства, а также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а прошедший период оказано 30 консультаций субъектам малого предпринимательства и самозаняты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МР</w:t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вестиционная деятельность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реализации на территории Вольского муниципального района инвестиционных проектов, росту числа рабочих мест и созданию новых организаци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информационной работы с инвесторами по вопросу инвестиционной привлекательности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территории ВМР оказаны меры государственной поддержки в виде предоставления субсидии на выплату заработной платы субъектам предпринимательства и их работникам: 480 индивидуальным предпринимателям и 84 юридическим лицам. Предоставлены кредиты по льготным ставкам на возобновление деятельности  115 субъектам предпринимательской деятельности в соответствии с постановлением правительства РФ №696 на сумму порядка 106,0 млн. руб.   Фондом микрокредитования Саратовской области предоставлена финансовая поддержка 73 субъектам предпринимательской деятельности на общую сумму более 83 млн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3" w:color="FFFFFF"/>
              </w:pBdr>
              <w:tabs>
                <w:tab w:val="clear" w:pos="720"/>
                <w:tab w:val="left" w:pos="855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нижение численности безработных граждан и рост количества вакансий способствовали снижению </w:t>
            </w:r>
            <w:r>
              <w:rPr>
                <w:color w:val="000000"/>
                <w:sz w:val="24"/>
                <w:szCs w:val="24"/>
              </w:rPr>
              <w:t>напряженности на рынке труда – с 1,2 до 0,4 незанятых граждан на вакансию (</w:t>
            </w:r>
            <w:r>
              <w:rPr>
                <w:sz w:val="24"/>
                <w:szCs w:val="24"/>
              </w:rPr>
              <w:t>на 01.09.2022 г. – 0,3). В 2022 году создано 21 новое рабочее место (2021 г. -  84). Также в 2022 году создано 263  временных рабочих места (2021 г. – 358) -  это подростковая занятость, общественные работ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3" w:color="FFFFFF"/>
              </w:pBdr>
              <w:tabs>
                <w:tab w:val="clear" w:pos="720"/>
                <w:tab w:val="left" w:pos="855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ажнейшим условием продвижения территории выступает наличие свободных площадок под строительство или размещение объектов инвестирования. Администрацией муниципального района подготовлены и утверждены паспорта 20 свободных инвестиционных площадок. Продвижение данных площадок  требуют взаимоувязанной работы региональных органов власти и органов местного самоуправления. Все свободные инвестиционные площадки включены в Единую базу свободных инвестиционных площадок и территориях для застройки Саратовской области. Работа по формированию новых инвестиционных площадок продолжа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формационная доступность и прозрачность, являются важным фактором с точки зрения снижения рисков при инвестировании и оказывают поддержку инвестпривлекательности. Информационное обеспечение инвестиционного процесса в основном проводится через  официальный сайт администрации муниципального района. Создан специализированный раздел «Инвестору». Данный раздел обеспечивает наглядное представление инвестиционных возможностей муниципального района, основных направлений привлечения инвестиций в экономик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стоянно проводится работа по информированию субъектов предпринимательской и инвестиционной деятельности.  Информация размещается на официальном сайте администрации ВМР, направляется промышленным предприятиям, а также членам Координационного  Совета малого и среднего предпринимательства по электронной поч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ки, промышленности и инвестиционной деятельности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23:00Z</dcterms:created>
  <dc:creator>Наталья</dc:creator>
  <dc:description/>
  <cp:keywords/>
  <dc:language>en-US</dc:language>
  <cp:lastModifiedBy>Marina</cp:lastModifiedBy>
  <cp:lastPrinted>2009-01-01T00:35:00Z</cp:lastPrinted>
  <dcterms:modified xsi:type="dcterms:W3CDTF">2008-12-31T20:36:00Z</dcterms:modified>
  <cp:revision>4</cp:revision>
  <dc:subject/>
  <dc:title> </dc:title>
</cp:coreProperties>
</file>