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5.01.2022г.      №   14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Схему территориального планирования   Вольского муниципального района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 ст. 9, ст.20, ст.21 Градостроительного  кодекса Российской  Федерации,   Федеральным  законом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на основании ст.29, 35, 50 Устава Вольского муниципального района, и на основании  заявления ООО «Транснефть» от 12.01.2022 г., ПОСТАНОВЛЯЮ:</w:t>
      </w:r>
    </w:p>
    <w:p>
      <w:pPr>
        <w:pStyle w:val="Style36"/>
        <w:tabs>
          <w:tab w:val="clear" w:pos="720"/>
          <w:tab w:val="left" w:pos="1134" w:leader="none"/>
          <w:tab w:val="left" w:pos="2160" w:leader="none"/>
          <w:tab w:val="left" w:pos="5103" w:leader="none"/>
        </w:tabs>
        <w:spacing w:before="0" w:after="0"/>
        <w:ind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иступить  к подготовке проекта внесения  изменений в Схему территориального планирования  Вольского  муниципального района, утвержденную решением Вольского  муниципального  Собрания Вольского  муниципального района  Саратовской  области  от 20.03.2009 г. № 3/45-601, </w:t>
      </w:r>
      <w:r>
        <w:rPr>
          <w:sz w:val="28"/>
          <w:szCs w:val="28"/>
        </w:rPr>
        <w:t xml:space="preserve"> в части   изменения  границ  функциональных зон в кадастровом квартале 64:08:040105 для  дальнейшего перевода  земельных участков с кадастровыми номерами 64:08:040105:238 и 64:08:040105:240  из категории  земель  сельскохозяйственного назначения в категорию земель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 управлению  землеустройства  и  градостроительной  деятельности  администрации  Вольского   муниципального  района обеспеч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 организацию подготовки  проекта  внесения изменений в Схему территориального планирования Вольского  муниципального района в соответствии с пунктом 1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сбор и рассмотрение предложений заинтересованных  лиц по внесению  изменений в Схему территориального планирования Во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оступ к разработанному проекту о внесении изменений в Схему территориального  планирования Вольского муниципального района и материалам по обоснованию путем опубликования в средствах массовой информации и на сайте «Вольск.рф» не менее, чем за три месяца до его утвер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жизнеобеспечению и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8">
    <w:name w:val="Красная строка Знак"/>
    <w:basedOn w:val="Style6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53:00Z</dcterms:created>
  <dc:creator>Наталья</dc:creator>
  <dc:description/>
  <cp:keywords/>
  <dc:language>en-US</dc:language>
  <cp:lastModifiedBy>МАШБЮРО</cp:lastModifiedBy>
  <cp:lastPrinted>2022-01-26T08:54:00Z</cp:lastPrinted>
  <dcterms:modified xsi:type="dcterms:W3CDTF">2022-01-26T04:54:00Z</dcterms:modified>
  <cp:revision>4</cp:revision>
  <dc:subject/>
  <dc:title> </dc:title>
</cp:coreProperties>
</file>