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5.01.2022г.      № 147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 проекта  изменений в Правила землепользования  и застройки Барановского муниципального образования  Вольского муниципального района Саратовской  области</w:t>
      </w:r>
    </w:p>
    <w:p>
      <w:pPr>
        <w:pStyle w:val="Normal"/>
        <w:tabs>
          <w:tab w:val="clear" w:pos="720"/>
          <w:tab w:val="left" w:pos="5940" w:leader="none"/>
        </w:tabs>
        <w:ind w:right="369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right="369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 ст.   ст.31,  33, 38   Градостроительного  кодекса Российской  Федерации, Приказа  Министерства экономического развития Российской  Федерации от 01.09.2014г. № 540 «Об утверждении классификатора видов разрешенного использования земельных  участков»,  Федерального закона от  06.10.2003 г. №131-ФЗ  «Об общих принципах организации местного самоуправления в Российской Федерации</w:t>
      </w:r>
      <w:r>
        <w:rPr>
          <w:sz w:val="27"/>
          <w:szCs w:val="27"/>
        </w:rPr>
        <w:t xml:space="preserve">», 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ст. ст.  29, 35, 50  Устава  Вольского  муниципального  района,    н</w:t>
      </w:r>
      <w:r>
        <w:rPr>
          <w:color w:val="000000"/>
          <w:sz w:val="27"/>
          <w:szCs w:val="27"/>
        </w:rPr>
        <w:t xml:space="preserve">а основании  заявления от ООО Транснефть» от 12.01.2022г., </w:t>
      </w:r>
      <w:r>
        <w:rPr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1. Приступить  к подготовке проекта  изменений в Правила землепользования  и  застройки  Барановского муниципального  образования  </w:t>
      </w:r>
      <w:r>
        <w:rPr>
          <w:sz w:val="27"/>
          <w:szCs w:val="27"/>
        </w:rPr>
        <w:t xml:space="preserve">Вольского     муниципального    района    Саратовской   области,  утвержденные  Решением    Совета     Барановского муниципального образования   от 29.12.2012 № 3/21-78,   в  части  изменения границ  территориальных зон: зоны сельскохозяйственных  угодий (СХ-1)  и зоны транспортной инфраструктуры (Т) в кадастровом квартале 64:08:040105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2.   Утвердить п</w:t>
      </w:r>
      <w:r>
        <w:rPr>
          <w:sz w:val="27"/>
          <w:szCs w:val="27"/>
        </w:rPr>
        <w:t>орядок и сроки проведения работ по подготовке проекта изменений в Правила землепользования и застройки Барановского муниципального образования  Вольского муниципального района Саратовской области (приложение № 1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.   Утвердить  порядок  направления  в комиссию </w:t>
      </w:r>
      <w:r>
        <w:rPr>
          <w:color w:val="000000"/>
          <w:sz w:val="27"/>
          <w:szCs w:val="27"/>
        </w:rPr>
        <w:t xml:space="preserve">по подготовке проектов правил  землепользования  и  застройки муниципальных образований Вольского муниципального района   </w:t>
      </w:r>
      <w:r>
        <w:rPr>
          <w:sz w:val="27"/>
          <w:szCs w:val="27"/>
        </w:rPr>
        <w:t>предложений заинтересованных лиц по подготовке проекта изменений в Правила землепользования и застройки Барановского муниципального образования  Вольского муниципального района Саратовской  области (приложение № 2)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4. </w:t>
      </w:r>
      <w:r>
        <w:rPr>
          <w:sz w:val="27"/>
          <w:szCs w:val="27"/>
        </w:rPr>
        <w:t xml:space="preserve"> Контроль  за  исполнением настоящего  постановления возложить  на заместителя  главы администрации Вольского муниципального района по  жизнеобеспечению  и  градостроительной деятель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подлежит официальному опубликованию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5.01.2022г. №  1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и сроки проведения рабо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одготовке проекта изменений в Правила землепользования и застройки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арановского муниципального образования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 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4"/>
        <w:gridCol w:w="2422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работ по подготовке изменений в Правил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лиц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 решения о подготовке  проекта изменений Прави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общения о принятии решения о подготовке проекта изменений  Прави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 дн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принятия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 изменений  в Правил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анснеф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я проверки проекта внесения изменений в Правила  на соответствие требованиям технических  регламентов, документам территориального план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й изменений в Правила  в случае его несоответствия  требованиям  технических  регламентов, документам территориального планирования в комиссию на доработку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а изменений в ФГИС Т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убличных  слушаний по  проекту внесения изменений в Правил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лучения проекта Правил  Главой В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шения о проведении публичных  слушаний   по проекту изменений Прави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оектов ПЗЗ муниципальных  образований  Воль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внесения изменений в Правил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ешением о проведении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 Воль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общественных обсуждений или публичных  слушаний по проекту  Правил, с оформлением протокола слушаний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бщественных обсуждений или публичных слушаний по проекту внесения изменений в Правила  составляет не менее одного и не более трех месяцев со дня опубликования такого прое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ВМР Гла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заключения о проведении слуша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дней после завершения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заключения о проведении публичных слуша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ВМ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направлении проекта Правил в Вольское  муниципальное Собрание или об отклонении проекта правил и  направлении его на доработк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после предоставления проекта Правил Главе В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ольского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О.Н. Саз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5.01.2022г. №  1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рядок  направления  в комиссию </w:t>
      </w:r>
      <w:r>
        <w:rPr>
          <w:color w:val="000000"/>
          <w:sz w:val="24"/>
          <w:szCs w:val="24"/>
        </w:rPr>
        <w:t xml:space="preserve">по подготовке проектов правил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лепользования  и  застройки муниципальных образований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Вольского муниципального района   </w:t>
      </w:r>
      <w:r>
        <w:rPr>
          <w:sz w:val="24"/>
          <w:szCs w:val="24"/>
        </w:rPr>
        <w:t xml:space="preserve">предложений заинтересованных лиц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одготовке проекта изменений в Правила землепользования и застройк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арановского муниципального образова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Саратовской  обла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1. С момента опубликования сообщения о подготовке проекта внесения изменений Правил землепользования и застройки Барановского  муниципального образования   Вольского  муниципального образования  Саратовской  области (далее – Правила) или о внесении изменений в Правила, в течение установленного срока  заинтересованные лица вправе направить в Комиссию по подготовке проектов  правил  землепользования и застройки муниципальных образований Вольского муниципального района  (далее Комиссия)   свои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2.   Предложения направляются по почте  с пометкой «В комиссию по подготовке  проекта внесения изменений в Правила землепользования и застройки» по адресу: Саратовская область, г.Вольск, ул. Октябрьская, д.114  или по электронной  почте на адрес: </w:t>
      </w:r>
      <w:r>
        <w:rPr>
          <w:sz w:val="24"/>
          <w:szCs w:val="24"/>
          <w:lang w:val="en-US"/>
        </w:rPr>
        <w:t>volsk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3.  Предложения в проект  Правил должны быть подписаны  руководителем  юридического лица  или  иным уполномоченным лицом, действующим на  основании  доверенности – в случае направления юридическим  лицом,  либо  гражданином – в случае  направления  предложений  физическим  лицом с указанием  обратного адреса и даты подготовки предлож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4.  Предложения могут содержать любые материалы (как на бумажных, так и магнитных носителях). Направленные  материалы возврату не подлежа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5.  Предложения, поступившие в Комиссию после истечения установленного срока, не подписанные предложения, а также предложения, не имеющие отношения к подготовке проекта Правил, Комиссией не рассматриваютс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О.Н. Саз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;Times New Roman" w:hAnsi="Times New Roman;Times New Roman" w:eastAsia="Times New Roman;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color w:val="FF0000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21">
    <w:name w:val=" Знак Знак12"/>
    <w:basedOn w:val="Style5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;Times New Roman" w:hAnsi="Arial;Times New Roman" w:eastAsia="Times New Roman;Times New Roman" w:cs="Arial;Times New Roman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;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;Times New Roman" w:hAnsi="Arial;Times New Roman" w:eastAsia="Arial;Times New Roman" w:cs="Arial;Times New Roman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;Times New Roman" w:hAnsi="Arial;Times New Roman" w:cs="Arial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;Times New Roman" w:hAnsi="Arial;Times New Roman" w:eastAsia="Lucida Sans Unicode" w:cs="Arial;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49:00Z</dcterms:created>
  <dc:creator>Наталья</dc:creator>
  <dc:description/>
  <cp:keywords/>
  <dc:language>en-US</dc:language>
  <cp:lastModifiedBy>МАШБЮРО</cp:lastModifiedBy>
  <cp:lastPrinted>2022-01-26T08:52:00Z</cp:lastPrinted>
  <dcterms:modified xsi:type="dcterms:W3CDTF">2022-01-26T04:52:00Z</dcterms:modified>
  <cp:revision>3</cp:revision>
  <dc:subject/>
  <dc:title> </dc:title>
</cp:coreProperties>
</file>